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ÁVRH ZÁVĚREČNÉHO ÚČTU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2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22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22 k 31.12.2022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389"/>
        <w:gridCol w:w="1491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8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8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y do ZO a Senát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795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05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a volbu prezidenta 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ek ze SR – kompenzační bonu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23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323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MMR na ÚP ob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.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42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8.523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2.918,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605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7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912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82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sopis Pod Zvičino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lek Maxin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138,4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H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stní charit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em proti barierá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Čtyřlístek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18.874,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koupila dům čp. 73 ve Vojicích za 2.149.000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t 022 – Samostatné movité věci – </w:t>
      </w:r>
      <w:r>
        <w:rPr>
          <w:sz w:val="24"/>
          <w:szCs w:val="24"/>
        </w:rPr>
        <w:t>obe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upila traktor Zet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 1.379.400,00 Kč, bazénový vysavač za 207.999,00 Kč, 2 kusy kontejnerů na bioodpad za 165.770,00 Kč a komunální rozmetadlo za 125.235,00 Kč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odvlhčovač, notebook, monitor, volební stojan, počítač, osvětlení betlému ke kapličce celkem v hodnotě 90.498,40 Kč. Žádný majetek nebyl vyřazen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prodala, nebo směnila pozemky a vyřadila je v celkové účetní hodnotě 24.391,05 Kč. Obec koupila pozemek u čp. 73 ve Vojicích za 476.000,00 Kč a dále nabyla pozemky směnou, nebo darem v celkové hodnotě 10.796,00 Kč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čet 036 – Pozemky oceněné reálnou hodnotou</w:t>
      </w:r>
      <w:r>
        <w:rPr>
          <w:sz w:val="24"/>
          <w:szCs w:val="24"/>
        </w:rPr>
        <w:t xml:space="preserve"> – obec ocenila reálnou hodnotou a následně prodala pozemek v celkové hodnotě 372.715,00 Kč. </w:t>
      </w:r>
    </w:p>
    <w:p>
      <w:pPr>
        <w:pStyle w:val="Normal"/>
        <w:rPr/>
      </w:pPr>
      <w:r>
        <w:rPr>
          <w:b/>
          <w:sz w:val="24"/>
          <w:szCs w:val="24"/>
        </w:rPr>
        <w:t>Účet 041 – Nedokončený dlouhodobý nehmotný majetek</w:t>
      </w:r>
      <w:r>
        <w:rPr>
          <w:sz w:val="24"/>
          <w:szCs w:val="24"/>
        </w:rPr>
        <w:t xml:space="preserve"> - obec zaplatila fakturu za připravovaný územní plán obce ve výši 242.000,00 Kč.  </w:t>
      </w:r>
    </w:p>
    <w:p>
      <w:pPr>
        <w:pStyle w:val="Normal"/>
        <w:rPr/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platila faktury za geodetické zaměření a výpočet odvodů za vynětí z půdního fondu pro stavbu cyklostezky ve výši 144.595,00 Kč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22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Michal Pour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6.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6.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1:00Z</dcterms:created>
  <dc:creator>urad</dc:creator>
  <dc:description/>
  <cp:keywords/>
  <dc:language>en-US</dc:language>
  <cp:lastModifiedBy>Novotná</cp:lastModifiedBy>
  <cp:lastPrinted>2023-06-09T08:33:00Z</cp:lastPrinted>
  <dcterms:modified xsi:type="dcterms:W3CDTF">2023-06-09T06:50:00Z</dcterms:modified>
  <cp:revision>4</cp:revision>
  <dc:subject/>
  <dc:title>Závěrečný účet obce Podhorní Újezd a Vojice</dc:title>
</cp:coreProperties>
</file>