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ÁVĚREČNÝ ÚČ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2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2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2 k 31.12.202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ZO a Sená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79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u prezidenta 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ze SR – kompenzační bon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2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23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MR na ÚP ob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2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8.52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2.918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60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91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82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opis Pod Zvičino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138,4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charit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em proti barier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18.874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koupila dům čp. 73 ve Vojicích za 2.149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upila traktor Ze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1.379.400,00 Kč, bazénový vysavač za 207.999,00 Kč, 2 kusy kontejnerů na bioodpad za 165.770,00 Kč a komunální rozmetadlo za 125.235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odvlhčovač, notebook, monitor, volební stojan, počítač, osvětlení betlému ke kapličce celkem v hodnotě 90.498,40 Kč. Žádný majetek nebyl vyřazen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, nebo směnila pozemky a vyřadila je v celkové účetní hodnotě 24.391,05 Kč. Obec koupila pozemek u čp. 73 ve Vojicích za 476.000,00 Kč a dále nabyla pozemky směnou, nebo darem v celkové hodnotě 10.796,00 Kč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čet 036 – Pozemky oceněné reálnou hodnotou</w:t>
      </w:r>
      <w:r>
        <w:rPr>
          <w:sz w:val="24"/>
          <w:szCs w:val="24"/>
        </w:rPr>
        <w:t xml:space="preserve"> – obec ocenila reálnou hodnotou a následně prodala pozemek v celkové hodnotě 372.715,00 Kč. </w:t>
      </w:r>
    </w:p>
    <w:p>
      <w:pPr>
        <w:pStyle w:val="Normal"/>
        <w:rPr/>
      </w:pPr>
      <w:r>
        <w:rPr>
          <w:b/>
          <w:sz w:val="24"/>
          <w:szCs w:val="24"/>
        </w:rPr>
        <w:t>Účet 041 – Nedokončený dlouhodobý nehmotný majetek</w:t>
      </w:r>
      <w:r>
        <w:rPr>
          <w:sz w:val="24"/>
          <w:szCs w:val="24"/>
        </w:rPr>
        <w:t xml:space="preserve"> - obec zaplatila fakturu za připravovaný územní plán obce ve výši 242.000,00 Kč. 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faktury za geodetické zaměření a výpočet odvodů za vynětí z půdního fondu pro stavbu cyklostezky ve výši 144.595,00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2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26.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12.7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1:00Z</dcterms:created>
  <dc:creator>urad</dc:creator>
  <dc:description/>
  <cp:keywords/>
  <dc:language>en-US</dc:language>
  <cp:lastModifiedBy>Novotná</cp:lastModifiedBy>
  <cp:lastPrinted>2023-06-09T08:33:00Z</cp:lastPrinted>
  <dcterms:modified xsi:type="dcterms:W3CDTF">2023-07-12T11:43:00Z</dcterms:modified>
  <cp:revision>5</cp:revision>
  <dc:subject/>
  <dc:title>Závěrečný účet obce Podhorní Újezd a Vojice</dc:title>
</cp:coreProperties>
</file>