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ÁVRH ZÁVĚREČNÉHO ÚČT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Podhorní Újezd a Voj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23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é znění Závěrečného účtu obce za rok 2023 včetně všech příloh je k nahlédnutí v kanceláři obecního úřa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vypořádání dotací za rok 2023 k 31.12.2023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389"/>
        <w:gridCol w:w="1491"/>
        <w:gridCol w:w="20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dota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skytnu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yčerpá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rat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státu na veřejnou správ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5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na volbu prezidenta 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047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53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MMR na ÚP ob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57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57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ijaté dotace celk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8.67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4.117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553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Příspěvky neziskovým a  zřízeným příspěvkovým organizac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Š a MŠ Podhorní Újezd a Vojice- neinvestiční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livecké sdružení Podhorá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Sokol Podhorní Újezd a Voj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8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ecký klub Podhorní Újez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zvičinsko – členský příspěvek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87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chlumí – členský příspěvek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74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asopis Pod Zvičinou             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nihovna Václava Čtvrtka Jičín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ý rybářský svaz Ostromě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lek Maxine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55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H Voj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lastní charita Jičín          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lastní charita Dvůr Králové nad Labem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eza Makovcová – adventní dílničky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spic Červený Kostelec              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konie Broumov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io Čtyřlístek Ostromě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íspěv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209.665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o pohybu majetk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18 – Drobný nehmotný majetek</w:t>
      </w:r>
      <w:r>
        <w:rPr>
          <w:sz w:val="24"/>
          <w:szCs w:val="24"/>
        </w:rPr>
        <w:t xml:space="preserve"> – obec koupila počítačový program spisové služby za 25.700,00 Kč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21 – Stavby</w:t>
      </w:r>
      <w:r>
        <w:rPr>
          <w:sz w:val="24"/>
          <w:szCs w:val="24"/>
        </w:rPr>
        <w:t xml:space="preserve"> – obec provedla II. etapu modernizace rozhlasu za 145.896,00 Kč a zařadila stavbu nového komínu v čp. 11 za 59.537,00 Kč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čet 022 – Samostatné movité věci – </w:t>
      </w:r>
      <w:r>
        <w:rPr>
          <w:sz w:val="24"/>
          <w:szCs w:val="24"/>
        </w:rPr>
        <w:t>obe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vedla modernizaci rozhlasové ústřed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85.079,00 Kč, zakoupila herní prvky do MŠ a sportovního areálu za 45.823,31 Kč, zahradní párty stan za 57.432,00 Kč a vyřadila automobil Piaggio v pořizovací ceně 487.300,00 Kč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28 – Drobný dlouhodobý hmotný majetek</w:t>
      </w:r>
      <w:r>
        <w:rPr>
          <w:sz w:val="24"/>
          <w:szCs w:val="24"/>
        </w:rPr>
        <w:t xml:space="preserve"> – obec nakoupila např. sněhovou radlici, nádoby na posyp, herní prvky, kontejner na textil, vánoční osvětlení, nábytek na OÚ v hodnotě celkem za 342.020,96 Kč. Obec vyřadila majetek v hodnotě celkem za 99.896,00 Kč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31 – Pozemky</w:t>
      </w:r>
      <w:r>
        <w:rPr>
          <w:sz w:val="24"/>
          <w:szCs w:val="24"/>
        </w:rPr>
        <w:t xml:space="preserve"> – obec prodala, nebo směnila pozemky a vyřadila je v celkové účetní hodnotě 1.181,46 Kč. Obec koupila nebo směnila pozemky v celkové hodnotě 6.181,46 Kč. </w:t>
      </w:r>
    </w:p>
    <w:p>
      <w:pPr>
        <w:pStyle w:val="Normal"/>
        <w:rPr/>
      </w:pPr>
      <w:r>
        <w:rPr>
          <w:b/>
          <w:sz w:val="24"/>
          <w:szCs w:val="24"/>
        </w:rPr>
        <w:t>Účet 041 – Nedokončený dlouhodobý nehmotný majetek</w:t>
      </w:r>
      <w:r>
        <w:rPr>
          <w:sz w:val="24"/>
          <w:szCs w:val="24"/>
        </w:rPr>
        <w:t xml:space="preserve"> - obec zaplatila fakturu za připravovaný územní plán obce ve výši 108.900,00 Kč.  </w:t>
      </w:r>
    </w:p>
    <w:p>
      <w:pPr>
        <w:pStyle w:val="Normal"/>
        <w:rPr/>
      </w:pPr>
      <w:r>
        <w:rPr>
          <w:b/>
          <w:sz w:val="24"/>
          <w:szCs w:val="24"/>
        </w:rPr>
        <w:t>Účet 042 – Nedokončený dlouhodobý majetek</w:t>
      </w:r>
      <w:r>
        <w:rPr>
          <w:sz w:val="24"/>
          <w:szCs w:val="24"/>
        </w:rPr>
        <w:t xml:space="preserve"> – obec zaplatila fakturu za projektovou dokumentaci a správní poplatek na přeložku kanalizace v PÚ ve výši 43.848,00 Kč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Přílohy k závěrečnému účtu obce Podhorní Újezd a Vojic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Účet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aha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kaz zisku a ztráty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územně samosprávného celk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Finanč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 2-12 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práva o výsledku přezkoumání hospodaření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Účetní výkazy příspěvkové organizace zřízené ÚS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ěrečný účet obce za rok 2023 a veškeré jeho přílohy jsou v celém znění k nahlédnutí v kanceláři obecního úř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 Michal Pour, Marcela Novo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 Podhorním Újezdě a Vojicích, 7.6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</w:t>
        <w:tab/>
        <w:t>7.6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jmuto 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6:00Z</dcterms:created>
  <dc:creator>urad</dc:creator>
  <dc:description/>
  <cp:keywords/>
  <dc:language>en-US</dc:language>
  <cp:lastModifiedBy>Novotná</cp:lastModifiedBy>
  <cp:lastPrinted>2024-06-11T10:43:00Z</cp:lastPrinted>
  <dcterms:modified xsi:type="dcterms:W3CDTF">2024-06-11T08:43:00Z</dcterms:modified>
  <cp:revision>3</cp:revision>
  <dc:subject/>
  <dc:title>Závěrečný účet obce Podhorní Újezd a Vojice</dc:title>
</cp:coreProperties>
</file>