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6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9.5.202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Ing. Pavlína Laňarová, Lubomír Pšeničk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rof. PhDr. </w:t>
      </w:r>
      <w:r>
        <w:rPr>
          <w:sz w:val="28"/>
          <w:szCs w:val="28"/>
        </w:rPr>
        <w:t>Martin Bílek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Oprava komunikace ke koupališti-schválení cenové nabídk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Modernizace obecního rozhlasu-schválení cenové nabídk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mlouva na odběr tříděného odpadu od firmy EKO-KOM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Směna části pozemku parc.č. 240 za část pozemku parc.č. 339/1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Asociace rodičů a přátel zdravotně postižených dětí v ČR, z.s. Prostějov o poskytnutí finančního dar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1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Oprava komunikace ke koupališti – schválení cenové nabídky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tři cenové nabídky na opravu komunikace od Nožičkových ke koupališti. Nejvyšší cenovou nabídku podala firma Opravy silnic s.r.o. Jičín ve výši 783.142,- Kč bez DPH, druhou cenovou nabídku podala firma COLAS CZ, a.s. Liberec ve výši 772.858,- Kč bez DPH a nejnižší cenovou nabídku podala firma M-SILNICE a.s. Jičín ve výši 743.662,- Kč bez DPH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ýsledek hlasování 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ravy silnic s.r.o. Jičín</w:t>
        <w:tab/>
        <w:t>Pro: 0</w:t>
        <w:tab/>
        <w:tab/>
        <w:t>Proti: 8</w:t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LAS CZ, a.s. Liberec</w:t>
        <w:tab/>
        <w:t>Pro: 0</w:t>
        <w:tab/>
        <w:tab/>
        <w:t>Proti: 8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-SILNICE a.s. Jičín</w:t>
        <w:tab/>
        <w:tab/>
        <w:t>Pro: 8</w:t>
        <w:tab/>
        <w:tab/>
        <w:t>Proti: 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Modernizace obecního rozhlasu – schválení cenové nabídky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firmy Mopos Communications a.s. Pardubice na 1. etapu modernizace obecního rozhlasu ve výši 86.079,- Kč s DPH. Tato 1. etapa se bude týkat převážně modernizace rozhlasové ústředny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mlouva na odběr tříděného odpadu od firmy EKO-KOM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louvu o spolupráci při zajištění zpětného odběru a zařazení místa zpětného odběru do obecního systému odpadového hospodářství se společností EKO-KOM, a.s. Praha a Zmocnění firmy Severočeské komunální služby s.r.o. Jablonec nad Nisou, která zajišťuje zpracování a zasílání čtvrtletních výkazů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Směna části pozemku parc.č. 240 za část pozemku parc.č. 339/1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paní Martiny Rohalové, trvale bytem Kloudova 988/33, Praha 5 o směnu části svého pozemku parc.č. 339/1 o výměře 11568 m2, ze kterého byl geometrickým plánem oddělen pozemek parc.č. 339/4 o výměře 233, v k.ú. Vojice za část pozemku parc.č. 240 o výměře 342 m2, ze kterého byl geometrickým plánem oddělen pozemek parc.č. 240/2 o výměře 97 m2 v k.ú. Vojice ve vlastnictví obce. Směna bude bez finančního vypořádání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Asociace rodičů a přátel zdravotně postižených dětí v ČR, z.s. Prostějov o poskytnutí finančního daru na podporu své činnosti. </w:t>
      </w:r>
    </w:p>
    <w:p>
      <w:pPr>
        <w:pStyle w:val="Normal"/>
        <w:ind w:firstLine="708"/>
        <w:jc w:val="both"/>
        <w:rPr/>
      </w:pPr>
      <w:r>
        <w:rPr>
          <w:b/>
        </w:rPr>
        <w:t>Výsledek hlasování : Pro: 0</w:t>
        <w:tab/>
        <w:tab/>
        <w:tab/>
        <w:t>Proti: 8</w:t>
        <w:tab/>
        <w:tab/>
        <w:tab/>
        <w:t xml:space="preserve">Zdržel se: 0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příjmech a výdajích, které by měly být předmětem rozpočtového opatření č. 1, které se stane přílohou č. 1 tohoto zápisu. Do rozpočtového opatření bude také zahrnut neinvestiční příspěvek pro Základní školu a Mateřskou školu Podhorní Újezd a Vojice ve výši 450.000,- Kč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6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9. května 202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6/2023:</w:t>
      </w:r>
      <w:r>
        <w:rPr/>
        <w:t xml:space="preserve"> Cenovou nabídku firmy M-SILNICE a.s. Jičín na opravu komunikace ke koupališti ve výši 743.662,- Kč bez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6/2023:</w:t>
      </w:r>
      <w:r>
        <w:rPr/>
        <w:t xml:space="preserve"> Cenovou nabídku firmy Mopos Communications a.s. Pardubice na 1. etapu modernizace obecního rozhlasu ve výši 86.079,- Kč s DPH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6/2023: </w:t>
      </w:r>
      <w:r>
        <w:rPr/>
        <w:t>Smlouvu o spolupráci při zajištění zpětného odběru a zařazení místa zpětného odběru do obecního systému odpadového hospodářství se společností EKO-KOM, a.s. Praha a Zmocnění společnosti Severočeské komunální služby s.r.o. Jablonec nad Nisou, která zajišťuje zpracování a zasílání čtvrtletních výkaz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6/2023: </w:t>
      </w:r>
      <w:r>
        <w:rPr/>
        <w:t xml:space="preserve">Směnu části pozemku parc.č. 339/1 o výměře 11568 m2, ze kterého byl geometrickým plánem oddělen pozemek parc.č. 339/4 o výměře 233, v k.ú. Vojice ve vlastnictví Martiny Rohalové, trvale bytem Kloudova 988/33, Praha 5 za část pozemku parc.č. 240 o výměře 342 m2, ze kterého byl geometrickým plánem oddělen pozemek parc.č. 240/2 o výměře 97 m2 v k.ú. Vojice ve vlastnictví obce. Směna bude bez finančního vypořádá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6/2023: </w:t>
      </w:r>
      <w:r>
        <w:rPr/>
        <w:t>Rozpočtové opatření č. 1, které se stane přílohou č. 1 tohoto zápisu ve kterém je zahrnut neinvestiční příspěvek pro Základní školu a Mateřskou školu Podhorní Újezd a Vojice ve výši 450.000,- K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a/6/2023:</w:t>
      </w:r>
      <w:r>
        <w:rPr/>
        <w:t xml:space="preserve"> Žádost Asociace rodičů a přátel zdravotně postižených dětí v ČR, z.s. Prostějov o poskytnutí finančního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9.5.2023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Jozef Dan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7:00Z</dcterms:created>
  <dc:creator>urad</dc:creator>
  <dc:description/>
  <cp:keywords/>
  <dc:language>en-US</dc:language>
  <cp:lastModifiedBy>Novotná</cp:lastModifiedBy>
  <cp:lastPrinted>2023-07-19T14:57:00Z</cp:lastPrinted>
  <dcterms:modified xsi:type="dcterms:W3CDTF">2023-07-19T12:58:00Z</dcterms:modified>
  <cp:revision>7</cp:revision>
  <dc:subject/>
  <dc:title>ZÁPIS</dc:title>
</cp:coreProperties>
</file>