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ZÁ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80"/>
          <w:sz w:val="28"/>
        </w:rPr>
        <w:t>z 25. zasedání zastupitelstva obce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Podhorní Újezd a Vojice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(dále jen „zastupitelstvo obce“ nebo „ZO“)</w:t>
      </w:r>
    </w:p>
    <w:p>
      <w:pPr>
        <w:pStyle w:val="Normal"/>
        <w:jc w:val="center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konaného dne 21.10.2021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Přítomni :</w:t>
      </w:r>
      <w:r>
        <w:rPr>
          <w:sz w:val="28"/>
        </w:rPr>
        <w:t xml:space="preserve"> Ing. Josef Chudoba, Václav Luštický, Mgr. Jitka Jenčovská, </w:t>
      </w:r>
      <w:r>
        <w:rPr>
          <w:sz w:val="28"/>
          <w:szCs w:val="28"/>
        </w:rPr>
        <w:t xml:space="preserve">Milan Bílek, Jaromír Chudoba, František Kloutvor, a </w:t>
      </w:r>
      <w:r>
        <w:rPr>
          <w:sz w:val="28"/>
        </w:rPr>
        <w:t>dále host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 :</w:t>
      </w:r>
      <w:r>
        <w:rPr>
          <w:sz w:val="28"/>
          <w:szCs w:val="28"/>
        </w:rPr>
        <w:t xml:space="preserve"> Šárka Kloutvorová, Václav Novotný, Boris Ulr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gram zasedání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1/</w:t>
        <w:tab/>
        <w:t>Smlouva o smlouvě budoucí na pozemek parc.č. 347/5 a 1299/1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2/</w:t>
        <w:tab/>
        <w:t>Prodej pozemku parc.č. 84/3 v k.ú. Vojice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3/</w:t>
        <w:tab/>
        <w:t>Žádost o odprodej pozemku 1031/12 v k.ú. Podhorní Újezd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4/</w:t>
        <w:tab/>
        <w:t>Lom Podhorní Újezd – záměr EIA</w:t>
      </w:r>
    </w:p>
    <w:p>
      <w:pPr>
        <w:pStyle w:val="Normal"/>
        <w:ind w:left="720" w:hanging="720"/>
        <w:jc w:val="both"/>
        <w:rPr>
          <w:sz w:val="28"/>
        </w:rPr>
      </w:pPr>
      <w:r>
        <w:rPr>
          <w:sz w:val="28"/>
        </w:rPr>
        <w:t>5/</w:t>
        <w:tab/>
        <w:t>Ostatní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Směna části pozemku parc.č. 112 a parc.č. 982/10 v k.ú. Vojice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et na sociální zařízení v čp.11 ve Vojicí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Rozpočtové opatření č. 4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8000"/>
          <w:sz w:val="28"/>
        </w:rPr>
      </w:pPr>
      <w:r>
        <w:rPr>
          <w:color w:val="008000"/>
          <w:sz w:val="28"/>
        </w:rPr>
        <w:t>Navržený program včetně navrženého rozšíření jednání zastupitelstva obce byl všemi přítomnými členy ZO schválen</w:t>
      </w:r>
    </w:p>
    <w:p>
      <w:pPr>
        <w:pStyle w:val="Zkladntext21"/>
        <w:rPr/>
      </w:pPr>
      <w:r>
        <w:rPr/>
        <w:t>Na návrh starosty obce byla všemi členy ZO schválena zapisovatelkou tohoto zasedání M.Novotn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/ Smlouva o smlouvě budoucí na pozemek parc.č. 347/5 a 1299/1 v k.ú. Vojice</w:t>
      </w:r>
    </w:p>
    <w:p>
      <w:pPr>
        <w:pStyle w:val="Normal"/>
        <w:ind w:left="360" w:hanging="0"/>
        <w:jc w:val="both"/>
        <w:rPr/>
      </w:pPr>
      <w:r>
        <w:rPr/>
        <w:t xml:space="preserve">Starosta obce ZO předložil  Smlouvu o budoucí smlouvě o zřízení věcného břemene a dohodu o umístění stavby č. IV-12-2022588/SoBS VB/1 Vojice knn pro p.č. 347/18. Jedná se o zemní kabelové vedení nn. 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ab/>
        <w:t xml:space="preserve">Zdržel se: 0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/ Prodej pozemku parc.č. 84/3 v k.ú. Vojice</w:t>
      </w:r>
    </w:p>
    <w:p>
      <w:pPr>
        <w:pStyle w:val="Normal"/>
        <w:ind w:left="360" w:hanging="0"/>
        <w:jc w:val="both"/>
        <w:rPr/>
      </w:pPr>
      <w:r>
        <w:rPr/>
        <w:t>Starosta obce ZO předložil žádost Víta Prokopa na odkoupení pozemku parc.č. 84/3 o výměře 1325 m2 v k.ú. Vojice za cenu 1.000,- Kč / 1 m2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/ Žádost o odprodej pozemku 1031/12 v k.ú. Podhorní Újezd</w:t>
      </w:r>
    </w:p>
    <w:p>
      <w:pPr>
        <w:pStyle w:val="Normal"/>
        <w:ind w:left="360" w:hanging="0"/>
        <w:jc w:val="both"/>
        <w:rPr/>
      </w:pPr>
      <w:r>
        <w:rPr/>
        <w:t>Starosta obce ZO předložil žádost Aleny Kozákové, bytem Vojice 163 o odprodej pozemku parc.č. 1031/12 v k.ú. Podhorní Újezd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Výsledek hlasování : ZO bere na vědom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/ Lom Podhorní Újezd – záměr EIA</w:t>
      </w:r>
    </w:p>
    <w:p>
      <w:pPr>
        <w:pStyle w:val="Normal"/>
        <w:ind w:left="360" w:hanging="0"/>
        <w:jc w:val="both"/>
        <w:rPr/>
      </w:pPr>
      <w:r>
        <w:rPr/>
        <w:t>Starosta obce ZO informoval o schůzce s RNDr. Pačesnou, Ing. Bartákem a zástupců veřejnosti panem Pšeničkou a panem Pourem, která proběhla na obecním úřadu. Předmětem jednání byla nabídnutá kompenzační dohoda, podmínky však stanoveny nebyly. Obec oslovila advokátní kancelář Frank Bold Advokáti, s.r.o. z Brna s možností právního zastupování obce ve věci „Podhorní Újezd – kamenolom“. ZO a zástupci veřejnosti navrhují zastupování obce výše uvedenou advokátní kanceláří v rámci cenové nabídky a ZO pověřuje starostu obce a zástupce veřejnosti k projednání kompenzačních podmínek s Ing. Bartákem.</w:t>
      </w:r>
    </w:p>
    <w:p>
      <w:pPr>
        <w:pStyle w:val="Normal"/>
        <w:ind w:left="36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ab/>
        <w:t>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 Ostat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informoval o žádosti Vojtěcha Jandy o odprodej části pozemku parc.č. 982/10 v k.ú. Vojice. ZO navrhuje směnit část obecního pozemku parc.č. 982/10 v k.ú. Vojice za část pozemku parc.č.st. 112 v k.ú. Vojice, který je ve vlastnictví manželů Jandových. Po vyvěšení záměru a zhotovení geometrického plánu se ZO k projednání vrátí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6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arosta obce ZO informoval o rozpočtu Richarda Nováka na vybudování sociálního zařízení v budově čp. 11 ve Vojicích ve výši 159.970,- Kč. S financováním oprav v této budově bylo počítáno již při sestavování rozpočtu na rok 2021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Výsledek hlasování : Pro: 5</w:t>
        <w:tab/>
        <w:tab/>
        <w:tab/>
        <w:t>Proti: 1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Účetní obce informovala ZO o příjmech a výdajích, které by měly být předmětem rozpočtového opatření č. 4, které se stane přílohou č. 1 tohoto zápisu.  </w:t>
      </w:r>
    </w:p>
    <w:p>
      <w:pPr>
        <w:pStyle w:val="Normal"/>
        <w:ind w:left="720" w:hanging="0"/>
        <w:jc w:val="both"/>
        <w:rPr/>
      </w:pPr>
      <w:r>
        <w:rPr>
          <w:b/>
        </w:rPr>
        <w:t>Výsledek hlasování : Pro: 6</w:t>
        <w:tab/>
        <w:tab/>
        <w:tab/>
        <w:t>Proti: 0</w:t>
        <w:tab/>
        <w:tab/>
        <w:tab/>
        <w:t>Zdržel se: 0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USNESENÍ</w:t>
      </w:r>
    </w:p>
    <w:p>
      <w:pPr>
        <w:pStyle w:val="Normal"/>
        <w:jc w:val="center"/>
        <w:rPr/>
      </w:pPr>
      <w:r>
        <w:rPr>
          <w:color w:val="FF0000"/>
          <w:sz w:val="28"/>
        </w:rPr>
        <w:t>z 25. zasedání zastupitelstva obce</w:t>
      </w:r>
    </w:p>
    <w:p>
      <w:pPr>
        <w:pStyle w:val="Normal"/>
        <w:jc w:val="center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  <w:t>Podhorní Újezd a Vojice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onaného dne 21. října 202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/ Zastupitelstvo obce </w:t>
      </w:r>
      <w:r>
        <w:rPr>
          <w:b/>
          <w:i/>
          <w:color w:val="FF0000"/>
        </w:rPr>
        <w:t>schvaluje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1/25/2021:</w:t>
      </w:r>
      <w:r>
        <w:rPr/>
        <w:t xml:space="preserve"> Smlouvu o budoucí smlouvě o zřízení věcného břemene a dohodu o umístění stavby č. IV-12-2022588/SoBS VB/1 Vojice knn pro p.č. 347/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2/25/2021:</w:t>
      </w:r>
      <w:r>
        <w:rPr/>
        <w:t xml:space="preserve"> Prodej pozemku parc.č. 84/3 v k.ú. Vojice o výměře 1325 m2  za cenu 1.000,- Kč / 1 m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4/25/2021: </w:t>
      </w:r>
      <w:r>
        <w:rPr/>
        <w:t xml:space="preserve">Zastupování obce ve věci „Podhorní Újezd – kamenolom“ advokátní kanceláří Frank Bold Advokáti, s.r.o. Brno v rámci cenové nabídky a jednání starosty obce a zástupců veřejnosti o kompenzačních podmínkách s Ing. Bartákem, ředitelem Kámen Ostroměř, spol.s r.o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a/25/2021: </w:t>
      </w:r>
      <w:r>
        <w:rPr/>
        <w:t>Vypracování geometrického plánu pro budoucí směnu části obecního pozemku parc.č. 982/10 v k.ú. Vojice za část pozemku parc.č.st. 112 v k.ú. Vojice ve vlastnictví manželů Jandový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b/25/2021: </w:t>
      </w:r>
      <w:r>
        <w:rPr/>
        <w:t xml:space="preserve">Rozpočet Richarda Nováka na vybudování sociálního zařízení v budově čp. 11 ve Vojicích ve výši 159.970,- Kč.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č.j. 5c/25/2021: </w:t>
      </w:r>
      <w:r>
        <w:rPr/>
        <w:t>Rozpočtové opatření č. 4, které se stane přílohou č. 1 tohoto zápi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2/ Zastupitelstvo obce </w:t>
      </w:r>
      <w:r>
        <w:rPr>
          <w:b/>
          <w:i/>
          <w:color w:val="FF0000"/>
        </w:rPr>
        <w:t>bere na vědomí</w:t>
      </w:r>
      <w:r>
        <w:rPr>
          <w:b/>
          <w:i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.j. 3/25/2021:</w:t>
      </w:r>
      <w:r>
        <w:rPr/>
        <w:t xml:space="preserve"> Žádost Aleny Kozákové, bytem Vojice 163 o odprodej pozemku parc.č. 1031/12 v k.ú. Podhorní Újezd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horním Újezdě a Vojicích, 21.10.2021</w:t>
        <w:tab/>
        <w:tab/>
        <w:tab/>
        <w:t>Zapsala : Marcela Novo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osef Chudoba, starosta obc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Ověřili</w:t>
      </w:r>
      <w:r>
        <w:rPr/>
        <w:t xml:space="preserve"> :</w:t>
        <w:tab/>
        <w:tab/>
        <w:t>Václav Luštický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410" w:leader="none"/>
        </w:tabs>
        <w:ind w:firstLine="708"/>
        <w:jc w:val="both"/>
        <w:rPr/>
      </w:pPr>
      <w:r>
        <w:rPr/>
        <w:tab/>
        <w:tab/>
        <w:t>Boris Ul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400"/>
      <w:sz w:val="4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55:00Z</dcterms:created>
  <dc:creator>urad</dc:creator>
  <dc:description/>
  <cp:keywords/>
  <dc:language>en-US</dc:language>
  <cp:lastModifiedBy>Dell</cp:lastModifiedBy>
  <cp:lastPrinted>2021-10-26T10:15:00Z</cp:lastPrinted>
  <dcterms:modified xsi:type="dcterms:W3CDTF">2021-10-26T08:19:00Z</dcterms:modified>
  <cp:revision>4</cp:revision>
  <dc:subject/>
  <dc:title>ZÁPIS</dc:title>
</cp:coreProperties>
</file>