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Heading1"/>
        <w:widowControl/>
        <w:rPr/>
      </w:pPr>
      <w:r>
        <w:rPr/>
        <w:t>ZÁ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80"/>
          <w:sz w:val="28"/>
        </w:rPr>
        <w:t>z 13. zasedání zastupitelstva obce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Podhorní Újezd a Vojice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(dále jen „zastupitelstvo obce“ nebo „ZO“)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konaného dne 28.11.2019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Přítomni :</w:t>
      </w:r>
      <w:r>
        <w:rPr>
          <w:sz w:val="28"/>
        </w:rPr>
        <w:t xml:space="preserve"> Ing. Josef Chudoba, Václav Luštický, Mgr. Jitka Jenčovská, </w:t>
      </w:r>
      <w:r>
        <w:rPr>
          <w:sz w:val="28"/>
          <w:szCs w:val="28"/>
        </w:rPr>
        <w:t xml:space="preserve">Boris Ulrych, František Kloutvor, Šárka Kloutvorová, Milan Bílek, Václav Novotný, Jaromír Chudoba a </w:t>
      </w:r>
      <w:r>
        <w:rPr>
          <w:sz w:val="28"/>
        </w:rPr>
        <w:t>dále hosté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mluveni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 zasedání 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1/</w:t>
        <w:tab/>
        <w:t>Schválení směrnice k veřejným zakázkám a obecně závazných vyhlášek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2/</w:t>
        <w:tab/>
        <w:t>Rozpočtové opatření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3/</w:t>
        <w:tab/>
        <w:t>Rozpočtové provizorium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4/</w:t>
        <w:tab/>
        <w:t>Výše stočného pro rok 2020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5/</w:t>
        <w:tab/>
        <w:t>Prodej části parcely č. 196 v k.ú. Vojice</w:t>
      </w:r>
    </w:p>
    <w:p>
      <w:pPr>
        <w:pStyle w:val="Normal"/>
        <w:rPr>
          <w:sz w:val="28"/>
        </w:rPr>
      </w:pPr>
      <w:r>
        <w:rPr>
          <w:sz w:val="28"/>
        </w:rPr>
        <w:t>6/</w:t>
        <w:tab/>
        <w:t>Ostatní</w:t>
      </w:r>
    </w:p>
    <w:p>
      <w:pPr>
        <w:pStyle w:val="Normal"/>
        <w:rPr>
          <w:sz w:val="28"/>
        </w:rPr>
      </w:pPr>
      <w:r>
        <w:rPr>
          <w:sz w:val="28"/>
        </w:rPr>
        <w:tab/>
        <w:t>a) polní cesty kolem D35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b) smlouva o dílo s HIGHWAY DESIGN s.r.o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c) žádost o stavební parcelu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d) žádost o byt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e) žádost o snížení nájemného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f) obsazení bytu v PÚ čp. 92 (po M.Vrbovi)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g) smlouva o budoucí smlouvě o zřízení věcného břemene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h) žádost o schválení projektu na školní zahradu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  <w:t>Navržený program včetně navrženého rozšíření jednání zastupitelstva obce byl všemi přítomnými členy ZO schválen</w:t>
      </w:r>
    </w:p>
    <w:p>
      <w:pPr>
        <w:pStyle w:val="Zkladntext21"/>
        <w:rPr/>
      </w:pPr>
      <w:r>
        <w:rPr/>
        <w:t>Na návrh starosty obce byla všemi členy ZO schválena zapisovatelkou tohoto zasedání M.Novotná.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/ Schválení směrnice k veřejným zakázkám a obecně závazných vyhlášek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směrnici k veřejným zakázkám a návrhy obecně závazných vyhlášek a to Obecně závazné vyhlášky obce Podhorní Újezd a Vojice č. 1/2020 o místním poplatku za provoz systému shromažďování, sběru, přepravy, třídění, využívání a odstraňování komunálních odpadů, Obecně závazné vyhlášky obce Podhorní Újezd a Vojice č. 2/2020 o místním poplatku ze psů a Obecně závazné vyhlášky obce Podhorní Újezd a Vojice č. 3/2020 o místním poplatku z pobytu. Vyhlášky by měly vejít v platnost od 1.1.2020. Byly podány návrhy na ponechání výše poplatků za odpady v původní výši, úplné osvobození dětí a zvýšení poplatku z 450,- Kč na 500,- Kč a z 225,- Kč na 250,- Kč. Poplatek za psy ponechat v původní výši 50,- Kč za psa a poplatek za pobyt zvýšit z 5,- Kč na 10,- Kč nebo 15,- Kč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Výsledek hlasování ke směrnici k veřejným zakázkám: Pro: 9 Proti: 0 Zdržel se: 0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 k návrhu Obecně závazné vyhlášky obce Podhorní Újezd a Vojice č. 1/2020 o místním poplatku za provoz systému shromažďování, sběru, přepravy, třídění, využívání a odstraňování komunálních odpadů s poplatkem 500,- Kč a 250,- Kč: Pro: 7 Proti: 2 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 k návrhu Obecně závazné vyhlášky obce Podhorní Újezd a Vojice č. 2/2020 o místním poplatku ze psů s poplatkem v původní výši: Pro: 9 Proti: 0 Zdržel se: 0</w:t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 k návrhu Obecně závazné vyhlášky obce Podhorní Újezd a Vojice č. 3/2020 o místním poplatku z pobytu s poplatkem 15,- Kč: Pro: 5 Proti: 4 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/ Rozpočtové opatření</w:t>
      </w:r>
    </w:p>
    <w:p>
      <w:pPr>
        <w:pStyle w:val="Normal"/>
        <w:ind w:left="360" w:hanging="0"/>
        <w:jc w:val="both"/>
        <w:rPr/>
      </w:pPr>
      <w:r>
        <w:rPr/>
        <w:t>Starosta obce informoval ZO o plánovaných výdajích a o naplnění některých položek rozpočtu. Změna rozpočtu bude řešena rozpočtovým opatřením č. 4. Též byli zastupitelé seznámeni s předpokládanými výdaji do konce roku 2019. ZO schvaluje pravomoc starosty obce ke schválení rozpočtového opatření č. 5 k 31.12.2019, kde bude napraven rozpočet. Obě rozpočtová opatření se stanou přílohou č. 1 tohoto zápisu.</w:t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 : Pro: 9</w:t>
        <w:tab/>
        <w:t>Proti: 0</w:t>
        <w:tab/>
        <w:tab/>
        <w:t xml:space="preserve">Zdržel se: 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/ Rozpočtové provizorium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návrh pravidel rozpočtového provizoria obce na období nejdéle do 28.2.2020, kdy v měsíci lednu a únoru budou hrazeny náklady z dříve uzavřených smluv, nutné opravy nebo havárie. Během této doby může být poskytnut příspěvek na neinvestiční výdaje obcí zřízené příspěvkové organizace tj. Základní škola a Mateřská škola Podhorní Újezd a Vojice, ve výši maximálně 50 % tohoto příspěvku v roce 2019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 : Pro: 9</w:t>
        <w:tab/>
        <w:t>Proti: 0</w:t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/ Výše stočného pro rok 2020</w:t>
      </w:r>
    </w:p>
    <w:p>
      <w:pPr>
        <w:pStyle w:val="Normal"/>
        <w:ind w:left="360" w:hanging="0"/>
        <w:jc w:val="both"/>
        <w:rPr/>
      </w:pPr>
      <w:r>
        <w:rPr/>
        <w:t xml:space="preserve">Starosta obce seznámil ZO s kalkulací ceny stočného za odvádění odpadních vod veřejnou kanalizací v obci na rok 2020, kdy cena za 1 m3 by byla 4,43,- Kč při paušální spotřebě na 1 osobu 36 m3 / 1 rok. ZO navrhuje stočné v nulové výši. </w:t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 : Pro: 9</w:t>
        <w:tab/>
        <w:t>Proti: 0</w:t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/ Prodej části parcely č. 196/2 v k.ú. Vojice</w:t>
      </w:r>
    </w:p>
    <w:p>
      <w:pPr>
        <w:pStyle w:val="Normal"/>
        <w:ind w:left="360" w:hanging="0"/>
        <w:jc w:val="both"/>
        <w:rPr/>
      </w:pPr>
      <w:r>
        <w:rPr/>
        <w:t xml:space="preserve">Starosta obce znovu předložil ZO žádost Vladimíra Řeháka na odkoupení části pozemku parc.č. 196/2 v k.ú. Vojice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 : Pro: 1</w:t>
        <w:tab/>
        <w:t>Proti: 8</w:t>
        <w:tab/>
        <w:tab/>
        <w:t>Zdržel se: 0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/ Ostat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a obce informoval ZO o chystaných pozemkových úpravách podél trasy silnice D35, kde v úseku katastru naší obce vzniknou polní cesty v délce 2,5 km, které by měly být dány do správy obce a o které by se měla obec starat.</w:t>
      </w:r>
    </w:p>
    <w:p>
      <w:pPr>
        <w:pStyle w:val="Normal"/>
        <w:ind w:left="720" w:hanging="0"/>
        <w:jc w:val="both"/>
        <w:rPr/>
      </w:pPr>
      <w:r>
        <w:rPr>
          <w:b/>
        </w:rPr>
        <w:t>Výsledek hlasování : Pro: 0</w:t>
        <w:tab/>
        <w:tab/>
        <w:t>Proti: 9</w:t>
        <w:tab/>
        <w:tab/>
        <w:t>Zdržel se: 0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a obce předložil ZO návrh smlouvy o dílo se společností HIGHWAY DESIGN s.r.o. Okružní 948/7, 500 03 Hradec Králové, IČ: 27513351 na zpracování projektové dokumentace na novostavbu stezky pro pěší a cyklisty mezi Podhorním Újezdem a Ostroměří ve výši 482.790,- Kč s DPH.</w:t>
      </w:r>
    </w:p>
    <w:p>
      <w:pPr>
        <w:pStyle w:val="Normal"/>
        <w:ind w:left="720" w:hanging="0"/>
        <w:jc w:val="both"/>
        <w:rPr/>
      </w:pPr>
      <w:r>
        <w:rPr>
          <w:b/>
        </w:rPr>
        <w:t>Výsledek hlasování : Pro: 9</w:t>
        <w:tab/>
        <w:tab/>
        <w:t>Proti: 0</w:t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a obce informoval ZO o žádosti Ing. Martina Grosmana na odprodej stavební parcely nad MŠ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ZO bere informaci starosty obce na vědomí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a obce předložil ZO žádost Ondřeje Kubišty na přidělení obecního bytu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ZO bere informaci starosty obce na vědomí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žádost společnosti CHEMA s.r.o. na snížení nájemného v požární zbrojnici ve Vojicích na 6.000,- Kč / 1 rok.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ýsledek hlasování : Pro: 0</w:t>
        <w:tab/>
        <w:tab/>
        <w:t>Proti: 9</w:t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výpověď Michala Vrby z nájmu bytu čp. 92 v Podhorním Újezdě. Byt se přiděluje jedinému zájemci Ondřeji Kubištovi.  </w:t>
      </w:r>
    </w:p>
    <w:p>
      <w:pPr>
        <w:pStyle w:val="Normal"/>
        <w:ind w:left="720" w:hanging="0"/>
        <w:jc w:val="both"/>
        <w:rPr/>
      </w:pPr>
      <w:r>
        <w:rPr>
          <w:b/>
        </w:rPr>
        <w:t>Výsledek hlasování : Pro: 9</w:t>
        <w:tab/>
        <w:tab/>
        <w:t>Proti: 0</w:t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Smlouvu o smlouvě budoucí o zřízení věcného břemene a dohodu o umístění stavby č. IE-12-2008275/SOBS VB/1 Vojice čp. 25 – oprávněná reklamace.   </w:t>
      </w:r>
    </w:p>
    <w:p>
      <w:pPr>
        <w:pStyle w:val="Normal"/>
        <w:ind w:left="720" w:hanging="0"/>
        <w:jc w:val="both"/>
        <w:rPr/>
      </w:pPr>
      <w:r>
        <w:rPr>
          <w:b/>
        </w:rPr>
        <w:t>Výsledek hlasování : Pro: 9</w:t>
        <w:tab/>
        <w:tab/>
        <w:t>Proti: 0</w:t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žádost Základní školy a Mateřské školy o schválení realizace projektu vyhlášeného v rámci Národního programu Životního prostředí, podporovaná aktivita „Rekonstrukce a vybavení center ekologické výchovy, učeben a jiných zařízení pro účely EVVO („Přírodní zahrady“). Maximální výše podpory ze strany Státního fondu životního prostředí činí 500 tis. Kč, přičemž podpora činí maximálně 85% ze způsobilých výdajů projektu, spolupodíl ve výši minimálně 15% na vrub žadatele.    </w:t>
      </w:r>
    </w:p>
    <w:p>
      <w:pPr>
        <w:pStyle w:val="Normal"/>
        <w:ind w:left="720" w:hanging="0"/>
        <w:jc w:val="both"/>
        <w:rPr/>
      </w:pPr>
      <w:r>
        <w:rPr>
          <w:b/>
        </w:rPr>
        <w:t>Výsledek hlasování : Pro: 9</w:t>
        <w:tab/>
        <w:tab/>
        <w:t>Proti: 0</w:t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USNESENÍ</w:t>
      </w:r>
    </w:p>
    <w:p>
      <w:pPr>
        <w:pStyle w:val="Normal"/>
        <w:jc w:val="center"/>
        <w:rPr/>
      </w:pPr>
      <w:r>
        <w:rPr>
          <w:color w:val="FF0000"/>
          <w:sz w:val="28"/>
        </w:rPr>
        <w:t>z 13. zasedání zastupitelstva obce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Podhorní Újezd a Vojic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konaného dne 28. listopadu 2019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/ Zastupitelstvo obce </w:t>
      </w:r>
      <w:r>
        <w:rPr>
          <w:b/>
          <w:i/>
          <w:color w:val="FF0000"/>
        </w:rPr>
        <w:t>schvaluje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1/13/2019:</w:t>
      </w:r>
      <w:r>
        <w:rPr/>
        <w:t xml:space="preserve"> Směrnici k veřejným zakázkám, Obecně závaznou vyhlášku obce Podhorní Újezd a Vojice č. 1/2020 o místním poplatku za provoz systému shromažďování, sběru, přepravy, třídění, využívání a odstraňování komunálních odpadů, Obecně závaznou vyhlášku obce Podhorní Újezd a Vojice č. 2/2020 o místním poplatku ze psů a Obecně závaznou vyhlášku obce Podhorní Újezd a Vojice č. 3/2020 o místním poplatku z poby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2/13/2019:</w:t>
      </w:r>
      <w:r>
        <w:rPr/>
        <w:t xml:space="preserve"> Rozpočtové opatření č. 4 a rozpočtové opatření č. 5 k 31.12.201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3/13/2019:</w:t>
      </w:r>
      <w:r>
        <w:rPr/>
        <w:t xml:space="preserve"> Pravidla rozpočtového provizoria obce na období nejdéle do 28.2.2020, kdy v měsíci lednu a únoru budou hrazeny náklady z dříve uzavřených smluv, nutné opravy a havárie. Během této doby může být poskytnut příspěvek na neinvestiční výdaje obcí zřízené příspěvkové organizace tj. Základní škola a Mateřská škola Podhorní Újezd a Vojice, ve výši maximálně 50% tohoto příspěvku v roce 201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4/13/2019:</w:t>
      </w:r>
      <w:r>
        <w:rPr/>
        <w:t xml:space="preserve"> Stočné za odvádění odpadních vod veřejnou kanalizací v obci na rok 2020 v nulové výš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6b/13/2019:</w:t>
      </w:r>
      <w:r>
        <w:rPr/>
        <w:t xml:space="preserve"> Smlouvu o dílo se společností HIGHWAY DESIGN s.r.o. Okružní 948/7, 500 03 Hradec Králové, IČ: 27513351 na zpracování projektové dokumentace na novostavbu stezky pro pěší a cyklisty mezi Podhorním Újezdem a Ostroměří ve výši 482.790,- Kč s DP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6f/13/2019:</w:t>
      </w:r>
      <w:r>
        <w:rPr/>
        <w:t xml:space="preserve"> Přidělení obecního bytu v Podhorním Újezdě čp. 82 (za poštou) Ondřeji Kubištov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6g/13/2019:</w:t>
      </w:r>
      <w:r>
        <w:rPr/>
        <w:t xml:space="preserve"> Smlouvu o smlouvě budoucí o zřízení věcného břemene a dohodu o umístění stavby č. IE-12-2008275/SOBS VB/1 Vojice čp. 25 – oprávněná reklam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6h/13/2019:</w:t>
      </w:r>
      <w:r>
        <w:rPr/>
        <w:t xml:space="preserve"> Žádost Základní školy a Mateřské školy o schválení realizace projektu vyhlášeného v rámci Národního programu Životního prostředí, podporovaná aktivita „Rekonstrukce a vybavení center ekologické výchovy, učeben a jiných zařízení pro účely EVVO („Přírodní zahrady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2/ Zastupitelstvo obce </w:t>
      </w:r>
      <w:r>
        <w:rPr>
          <w:b/>
          <w:i/>
          <w:color w:val="FF0000"/>
        </w:rPr>
        <w:t>bere na vědomí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6c/13/2019:</w:t>
      </w:r>
      <w:r>
        <w:rPr/>
        <w:t xml:space="preserve"> Žádost Ing. Martina Grosmana na odprodej stavební parcely nad MŠ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6d/13/2019:</w:t>
      </w:r>
      <w:r>
        <w:rPr/>
        <w:t xml:space="preserve"> Žádost Ondřeje Kubišty na přidělení obecního by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3/ Zastupitelstvo obce </w:t>
      </w:r>
      <w:r>
        <w:rPr>
          <w:b/>
          <w:i/>
          <w:color w:val="FF0000"/>
        </w:rPr>
        <w:t>zamítá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</w:rPr>
        <w:t>č.j. 5/13/2019:</w:t>
      </w:r>
      <w:r>
        <w:rPr/>
        <w:t xml:space="preserve"> Žádost Vladimíra Řeháka na odkoupení části pozemku parc.č. 196/2 v k.ú. Vojic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</w:rPr>
        <w:t>č.j. 6a/13/2019:</w:t>
      </w:r>
      <w:r>
        <w:rPr/>
        <w:t xml:space="preserve"> Předání polních cest do správy obce v délce 2,5 km, které vzniknou podél trasy silnice D35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</w:rPr>
        <w:t>č.j. 6e/13/2019:</w:t>
      </w:r>
      <w:r>
        <w:rPr/>
        <w:t xml:space="preserve"> Žádost společnosti CHEMA s.r.o. na snížení nájemného v požární zbrojnici ve Vojicích na 6.000,- Kč / 1 ro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V Podhorním Újezdě a Vojicích, 28.11.2019</w:t>
        <w:tab/>
        <w:tab/>
        <w:tab/>
        <w:t>Zapsala : Marcela Novotná</w:t>
      </w:r>
    </w:p>
    <w:p>
      <w:pPr>
        <w:pStyle w:val="Normal"/>
        <w:jc w:val="both"/>
        <w:rPr/>
      </w:pPr>
      <w:r>
        <w:rPr/>
        <w:t>Ing. Josef Chudoba, starosta ob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věřili</w:t>
      </w:r>
      <w:r>
        <w:rPr/>
        <w:t xml:space="preserve"> :</w:t>
        <w:tab/>
        <w:tab/>
        <w:t>Václav Luštick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ind w:firstLine="708"/>
        <w:jc w:val="both"/>
        <w:rPr/>
      </w:pPr>
      <w:r>
        <w:rPr/>
        <w:tab/>
        <w:tab/>
        <w:t>Kloutvor František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400"/>
      <w:sz w:val="4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46:00Z</dcterms:created>
  <dc:creator>urad</dc:creator>
  <dc:description/>
  <cp:keywords/>
  <dc:language>en-US</dc:language>
  <cp:lastModifiedBy>Dell</cp:lastModifiedBy>
  <cp:lastPrinted>2020-02-18T10:47:00Z</cp:lastPrinted>
  <dcterms:modified xsi:type="dcterms:W3CDTF">2020-02-18T09:50:00Z</dcterms:modified>
  <cp:revision>9</cp:revision>
  <dc:subject/>
  <dc:title>ZÁPIS</dc:title>
</cp:coreProperties>
</file>