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e 9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7.11.202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Ing. Pavlína Laňarová, Lubomír Pšenička, a </w:t>
      </w:r>
      <w:r>
        <w:rPr>
          <w:sz w:val="28"/>
        </w:rPr>
        <w:t>dále hos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mluven: </w:t>
      </w:r>
      <w:r>
        <w:rPr>
          <w:sz w:val="28"/>
        </w:rPr>
        <w:t xml:space="preserve">prof. PhDr. </w:t>
      </w:r>
      <w:r>
        <w:rPr>
          <w:sz w:val="28"/>
          <w:szCs w:val="28"/>
        </w:rPr>
        <w:t>Martin Bílek, Ph.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rozpočtu obce na rok 2024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chválení nových obecně závazných vyhlášek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věcných břemen ČEZ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Nákup kontejneru na bioodpa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Stanovení ceny za hrobové místo od 1.1.2024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Volba hodnotící komise pro výběrové řízení „Kanalizace Podhorní Újezd a Vojice, přepojení stok A,B do stoky E2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na výrobu komínu u čp. 11 ve Vojicí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novení výše stočného pro rok 202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novení nájemného v provozovně služeb v bývalém zdravotním středisk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firmy ELEKTROS, s.r.o. na výzdobu vánočního stromu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rozpočtu obce na rok 2024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chodkový návrh rozpočtu obce na rok 2024 s navrhovanými příjmy ve výši 14.686.859,00 Kč, s navrhovanými výdaji ve výši 19.242.100,00 Kč a financováním ve výši 4.555.241,00 Kč, který se stane přílohou č. 1 tohoto zápisu.  </w:t>
      </w:r>
    </w:p>
    <w:p>
      <w:pPr>
        <w:pStyle w:val="Normal"/>
        <w:ind w:left="360" w:hanging="0"/>
        <w:jc w:val="both"/>
        <w:rPr/>
      </w:pPr>
      <w:r>
        <w:rPr/>
        <w:t>V rozpočtu budou zejména zahrnuty: opravy a budování obecní kanalizace ve výši 5.000.000,- Kč, opravy místních komunikací ve výši 2.000.000,- Kč, dále bude navýšen paragraf bytového hospodářství na 935.700,- Kč a komunální služby na 2.192.300,- Kč.</w:t>
      </w:r>
    </w:p>
    <w:p>
      <w:pPr>
        <w:pStyle w:val="Normal"/>
        <w:ind w:left="360" w:hanging="0"/>
        <w:jc w:val="both"/>
        <w:rPr/>
      </w:pPr>
      <w:r>
        <w:rPr/>
        <w:t>Zastupitelé dále schvalují výši neinvestičního příspěvku pro příspěvkovou organizaci ZŠ a MŠ ve výši 750.000,- Kč.</w:t>
      </w:r>
    </w:p>
    <w:p>
      <w:pPr>
        <w:pStyle w:val="Normal"/>
        <w:ind w:left="360" w:hanging="0"/>
        <w:jc w:val="both"/>
        <w:rPr/>
      </w:pPr>
      <w:r>
        <w:rPr/>
        <w:t>Při sledování plnění rozpočtu bude směrným ukazatelem paragraf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chválení nových obecně závazných vyhlášek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doporučení Ministerstva vnitra, aby obce vydaly nové obecně závazné vyhlášky o místních poplatcích na základě procesní novely zákona č. 565/1990 Sb., o místních poplatcích, prostřednictvím zákona č. 252/2023 Sb., s účinností 1.1.2024. Tímto ZO schvaluje novou Obecně závaznou vyhlášku o místním poplatku za obecní systém odpadového hospodářství, Obecně závaznou vyhlášku o místním poplatku z pobytu a Obecně závaznou vyhlášku o místním poplatku ze psů. Výše poplatků zůstává stejná, jako v roce 2023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věcných břemen ČEZ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louvu se společností ČEZ Distribuce, a.s. o zřízení věcného břemene – služebnosti IV-12-2022588/VB1 Vojice, knn pro p.č. 347/18. Jedná se o kabelové vedení AYKY-J 4x50 uložené v ochranných žlabech a trubkách. A dále starosta obce předložil Smlouvu se společností ČEZ Distribuce, a.s. o budoucí smlouvě o zřízení věcného břemene a dohodu o umístění stavby č. IV-12-2026821/SOBS_01. Bude se jednat o stavbu zařízení distribuční soustavy na pozemcích parc.č. 205/1, 205/4, 1303/1, 246/1, 1304, 1294 a 196/3 vše v k.ú. Voji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Nákup kontejneru na bioodpad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čtyřech cenových nabídkách na nákup kontejneru na bioodpad. Po prostudování parametrů se zastupitelstvo shodlo na pořízení nejlevnější varianty od firmy Výroba a prodej kontejnerů Pavel Kozák, Bohušovice nad Ohří, IČ: 64016803 s cenou 54.208,- Kč s DPH.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Stanovení ceny za hrobové místo od 1.1.2024</w:t>
      </w:r>
    </w:p>
    <w:p>
      <w:pPr>
        <w:pStyle w:val="Normal"/>
        <w:ind w:left="360" w:hanging="0"/>
        <w:jc w:val="both"/>
        <w:rPr/>
      </w:pPr>
      <w:r>
        <w:rPr/>
        <w:t xml:space="preserve">ZO navrhuje částku 250,- Kč za 1 m2 hrobového místa na dobu 10 let. Nové smlouvy o nájmu hrobového místa budou platné od 1.1.2024 do 31.12.2033.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navrhuje zástupce obce na otevírání obálek v rámci výběrového řízení na zhotovitele akce s názvem Kanalizace Podhorní Újezd a Vojice, přepojení stok A, B do stoky E2 a to Michala Poura, Ing. Jakuba Žitku a Lubomíra Pšeničku. Náhradníky budou Ing. Pavlína Laňarová a Ing. Michal Adam. </w:t>
      </w:r>
    </w:p>
    <w:p>
      <w:pPr>
        <w:pStyle w:val="Normal"/>
        <w:ind w:firstLine="708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firmy KOMÍNY CZ s.r.o. Valdice na zhotovení nerezového komínu v budově čp. 11 ve Vojicích ve výši 48.143,- Kč s DPH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na zachování poplatku za stočné pro rok 2024 a to u trvale bydlících na  6,94 Kč / 1 m3, tj. při paušální částce 36 m3 / 1 rok 250,- Kč za jednu osobu a rok a u rekreačních objektů 500,- Kč / 1 objekt a rok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3, které se stane přílohou č. 2 tohoto zápisu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žádosti Richarda Nováka na snížení nájemného za nebytové prostory v provozovně v bývalém zdravotním středisku. Nájemné se od 1.12.2023 do 31.12.2024 snižuje ze 100,- Kč / 1 m2 na 50,- Kč / 1 m2.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cenové nabídce firmy ELEKTROS, s.r.o. na pořízení vánoční výzdoby nového vánočního stromu u hasičské zbrojnice ve Vojicích ve výši 64.357,- Kč s DPH s tím, že pokud bude třeba, výzdoba se ještě při zdobení doplní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ZO 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9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7. listopadu 202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9/2023:</w:t>
      </w:r>
      <w:r>
        <w:rPr/>
        <w:t xml:space="preserve"> Rozpočet obce na rok 2024 jako schodkový s příjmy ve výši 14.686.859,00 Kč a výdaji ve výši 19.242.100,00 Kč se zapojením financování ve výši 4.555.241,00 Kč. Rozpočet je přílohou č. 1 tohoto zápisu. Při sledování plnění rozpočtu bude směrným ukazatelem paragraf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9/2023:</w:t>
      </w:r>
      <w:r>
        <w:rPr/>
        <w:t xml:space="preserve"> Obecně závaznou vyhlášku o místním poplatku za obecní systém odpadového hospodářství, Obecně závaznou vyhlášku o místním poplatku z pobytu a Obecně závaznou vyhlášku o místním poplatku ze psů všechny s účinností od 1.1.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9/2023: </w:t>
      </w:r>
      <w:r>
        <w:rPr/>
        <w:t xml:space="preserve">Smlouvu se společností ČEZ Distribuce, a.s. o zřízení věcného břemene – služebnosti IV-12-2022588/VB1 Vojice, knn pro p.č. 347/18 a smlouvu se společností ČEZ Distribuce, a.s. o budoucí smlouvě o zřízení věcného břemene a dohodu o umístění stavby č. IV-12-2026821/SOBS_0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4/9/2023: </w:t>
      </w:r>
      <w:r>
        <w:rPr/>
        <w:t xml:space="preserve">Nákup kontejneru na bioodpad od firmy Výroba a prodej kontejnerů Pavel Kozák, Bohušovice nad Ohří, IČ: 64016803 za cenu 54.208,- Kč s 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9/2023: </w:t>
      </w:r>
      <w:r>
        <w:rPr/>
        <w:t>Částku 250,- Kč za 1 m2 hrobového místa od 1.1.2024 do 31.12.20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a/9/2023: </w:t>
      </w:r>
      <w:r>
        <w:rPr/>
        <w:t>Zástupce obce na otevírání obálek v rámci výběrového řízení na zhotovitele akce s názvem Kanalizace Podhorní Újezd a Vojice, přepojení stok A, B do stoky E2. Za obec bude v komisi: Michal Pour, Ing. Jakub Žitko a Lubomír Pšenička, jako náhradník Ing. Pavlína Laňarová a Ing. Michal Ad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b/9/2023: </w:t>
      </w:r>
      <w:r>
        <w:rPr/>
        <w:t>Cenovou nabídku firmy KOMÍNY CZ s.r.o. Valdice na zhotovení nerezového komínu v budově čp. 11 ve Vojicích ve výši 48.143,- Kč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c/9/2023: </w:t>
      </w:r>
      <w:r>
        <w:rPr/>
        <w:t>Stočné pro rok 2024 u trvale bydlících v částce 6,94 Kč / 1 m3, tj. při paušální částce 36 m3 / 1 rok 250,- Kč za jednu osobu a rok. U rekreačních objektů 500,- Kč / 1 objekt a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d/9/2023: </w:t>
      </w:r>
      <w:r>
        <w:rPr/>
        <w:t>Rozpočtové opatření č. 3, které se stane přílohou č. 2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e/9/2023: </w:t>
      </w:r>
      <w:r>
        <w:rPr/>
        <w:t>Žádost Richarda Nováka o snížení nájemného za nebytové prostory v provozovně v bývalém zdravotním středisku na 50,- Kč / 1 m2 od 1.12.2023 do 31.12.20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f/9/2023: </w:t>
      </w:r>
      <w:r>
        <w:rPr/>
        <w:t>Cenovou nabídku firmy ELEKTROS, s.r.o. na pořízení vánoční výzdoby nového vánočního stromu u hasičské zbrojnice ve Vojicích ve výši 64.357,- Kč s DPH s možností doplnění výzdoby podle potřeby při zdob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odhorním Újezdě a Vojicích, 27.11.2023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Ing. Pavlína Laňa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5:00Z</dcterms:created>
  <dc:creator>urad</dc:creator>
  <dc:description/>
  <cp:keywords/>
  <dc:language>en-US</dc:language>
  <cp:lastModifiedBy>Novotná</cp:lastModifiedBy>
  <cp:lastPrinted>2023-12-06T09:35:00Z</cp:lastPrinted>
  <dcterms:modified xsi:type="dcterms:W3CDTF">2023-12-06T08:40:00Z</dcterms:modified>
  <cp:revision>5</cp:revision>
  <dc:subject/>
  <dc:title>ZÁPIS</dc:title>
</cp:coreProperties>
</file>