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4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9.1.2020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Boris Ulrych, František Kloutvor, Šárka Kloutvorová, Milan Bílek, Václav Novotný, Jaromír Chudoba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Přidělení obecního bytu v MŠ a za poštou v PÚ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Návrh kupní smlouvy na pozemky pro D35 Úlibice - Hoř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Schválení žádosti na dotaci územního plánu ob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Žádost knihovny Václava Čtvrtka v Jičíně o dar</w:t>
      </w:r>
    </w:p>
    <w:p>
      <w:pPr>
        <w:pStyle w:val="Normal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Přidělení obecního bytu v MŠ a za poštou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čtyři žádosti o přidělení obecního bytu v budově MŠ ve Vojicích a to žádost Davida Lepšíka, Anety Ječmínkové, Olgy Pecháčkové a Michala Fialy. Tajným hlasováním bylo stanoveno pořadí pro přidělení bytu. Na prvním místě se umístil David Lepšík, na druhém Aneta Ječmínková, na třetím Michal Fiala a na čtvrtém Olga Pecháčková. Obecní byt v budově MŠ ve Vojicích se přiděluje Davidu Lepšíkovi. V případě stažení žádosti postupuje další v pořadí.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: Pro: 9 Proti: 0 Zdržel se: 0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jedinou žádost o přidělení obecního bytu za poštou v Podhorním Újezdě a to žádost Marty Gottwaldové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sledek hlasování: Pro: 9 Proti: 0 Zdržel se: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/ Návrh kupní smlouvy na pozemky pro D35 Úlibice - Hořice</w:t>
      </w:r>
    </w:p>
    <w:p>
      <w:pPr>
        <w:pStyle w:val="Normal"/>
        <w:ind w:left="360" w:hanging="0"/>
        <w:jc w:val="both"/>
        <w:rPr/>
      </w:pPr>
      <w:r>
        <w:rPr/>
        <w:t>Starosta obce předložil ZO návrh kupní smlouvy s Ředitelstvím silnic a dálnic ČR, Na Pankráci 546/56, 145 05 Praha 4 – Nusle na prodej pozemků parc.č. 1404/2 o výměře 29 m2, parc.č. 1460/4 o výměře 57 m2, parc.č. 1460/8 o výměře 43 m2, parc.č. 1460/12 o výměře 45 m2, parc.č. 1460/14 o výměře 180 m2 a parc.č. 1460/62 o výměře 46 m2 všechny pozemky v k.ú. Vojice za cenu 96.752,- Kč. ZO výše popsaný prodej pozemků schvaluje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>Proti: 0</w:t>
        <w:tab/>
        <w:tab/>
        <w:t xml:space="preserve">Zdržel se: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Schválení žádosti na dotaci územního plánu obce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Dodatek č. 1 smlouvy o dílo s projektovým ateliérem REGIO s.r.o. a potřebě dofinancování akce pořízení Územního plánu obce Podhorní Újezd a Vojice ve výši 514.250,- Kč. Zároveň bude požádáno o dotaci na Ministerstvo pro místní rozvoj. Takto předložený Dodatek č. 1 a podání žádosti o dotaci ZO schvaluj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Pro: 9</w:t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Žádost knihovny Václava Čtvrtka v Jičíně o dar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žádost knihovny Václava Čtvrtka v Jičíně o poskytnutí finančního daru ve výši 12.000,- Kč. ZO tuto žádost schvaluje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9</w:t>
        <w:tab/>
        <w:t>Proti: 0</w:t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novelu nařízení vlády č. 318/2017 Sb., o výši odměn členů zastupitelstev, kde byly tyto odměny navýšeny o 10%. To znamená, že s účinností od 10.1.2020 by odměna zastupitele činila 1.408,- Kč, předsedy výboru a komise 1.749,- Kč, místostarosty 7.414,- Kč a starosty 32.451,- Kč. ZO schvaluje navýšení odměn o 10%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8</w:t>
        <w:tab/>
        <w:tab/>
        <w:t>Proti: 1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hořického gymnázia o finanční dar pro časopis Pod Zvičinou. ZO schvaluje finanční dar ve výši 2.000,- Kč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SDH Vojice o dlouhodobý pronájem požární zbrojnice ve Vojicích. ZO tento pronájem schvaluje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obce předložil ZO žádost spolku Mariáš o poskytnutí finančního daru na pořádání turnaje v mariáši. ZO schvaluje poskytnutí finančního daru ve výši 7.000,- Kč.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stupci občanů, kteří se jednání zastupitelstva zúčastnili, nadále požadují řešení problémů s dopravou do lomu v Podhorním Újezdě. Požadují spolupráci (zastupování) a financování právníka k řešení tohoto problému. ZO schvaluje výše popsaný požadavek občanů.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9</w:t>
        <w:tab/>
        <w:tab/>
        <w:t>Proti: 0</w:t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4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9. ledna 2020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4/2020:</w:t>
      </w:r>
      <w:r>
        <w:rPr/>
        <w:t xml:space="preserve"> Pronájem obecního bytu v Podhorním Újezdě čp. 92 (za poštou) paní Martě Gottwaldové na dobu určitou do 31.12.2021. Pronájem obecního bytu ve Vojicích čp. 1 Davidu Lepšíkovi na dobu určitou do 31.12.2021 V případě stažení žádosti p. Anetě Ječmínk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14/2020:</w:t>
      </w:r>
      <w:r>
        <w:rPr/>
        <w:t xml:space="preserve"> Prodej pozemků parc.č. 1404/2 o výměře 29 m2, parc.č. 1460/4 o výměře 57 m2, parc.č. 1460/8 o výměře 43 m2, parc.č. 1460/12 o výměře 45 m2, parc.č. 1460/14 o výměře 180 m2 a parc.č. 1460/62 o výměře 46 m2 všechny pozemky v k.ú. Vojice za cenu 96.752,- Kč Ředitelství silnic a dálnic ČR, Na Pankráci 546/56, 145 05 Praha 4 – Nus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14/2020:</w:t>
      </w:r>
      <w:r>
        <w:rPr/>
        <w:t xml:space="preserve"> Dodatek č. 1 smlouvy o dílo s projektovým ateliérem REGIO s.r.o. a dofinancování akce pořízení Územního plánu obce Podhorní Újezd a Vojice ve výši 514.25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4/14/2020:</w:t>
      </w:r>
      <w:r>
        <w:rPr/>
        <w:t xml:space="preserve"> Finanční dar pro rok 2020 knihovně Václava Čtvrtka v Jičíně ve výši 12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a/14/2020:</w:t>
      </w:r>
      <w:r>
        <w:rPr/>
        <w:t xml:space="preserve"> Navýšení odměn zastupitelů o 10 % od 10.1.2020 a to zastupitel 1.408,- Kč, předseda výboru a komise 1.749,- Kč, místostarosta 7.414,- Kč a starosta 32.451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b/14/2020:</w:t>
      </w:r>
      <w:r>
        <w:rPr/>
        <w:t xml:space="preserve"> Finanční dar pro rok 2020 pro časopis Pod Zvičinou ve výši 2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c/14/2020:</w:t>
      </w:r>
      <w:r>
        <w:rPr/>
        <w:t xml:space="preserve"> Dlouhodobý pronájem požární zbrojnice ve Vojicích SDH Voj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d/14/2020:</w:t>
      </w:r>
      <w:r>
        <w:rPr/>
        <w:t xml:space="preserve"> Finanční dar pro spolek Mariáš ve výši 7.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5e/14/2020:</w:t>
      </w:r>
      <w:r>
        <w:rPr/>
        <w:t xml:space="preserve"> Financování právníka ohledně řešení problémů s dopravou do lomu v Podhorním Újezd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9.1.2020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Novotný Václav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58:00Z</dcterms:created>
  <dc:creator>urad</dc:creator>
  <dc:description/>
  <cp:keywords/>
  <dc:language>en-US</dc:language>
  <cp:lastModifiedBy>Dell</cp:lastModifiedBy>
  <cp:lastPrinted>2020-02-18T10:11:00Z</cp:lastPrinted>
  <dcterms:modified xsi:type="dcterms:W3CDTF">2020-02-18T09:23:00Z</dcterms:modified>
  <cp:revision>8</cp:revision>
  <dc:subject/>
  <dc:title>ZÁPIS</dc:title>
</cp:coreProperties>
</file>