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9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12.2020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Václav Novotný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Rozpočtové opatření č. 3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Rozpočtové provizorium na rok 2021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tanovení stočného na rok 2021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Zrušení některých vyhlášek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koupi p.č. 1098/7 v k.ú. Podhorní Újezd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ej p.č. 84/2 a 84/3 v k.ú. Voji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Řešení úniku vody ve sportovním areál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loužení kanalizace Rača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hasičů a TJ Sokol o příspěv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rácení kalichů na pomník M.J.Hu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M.Kindla na opravu chodní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řízení květinového stán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ádost Knihovny Jičín o finanční da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Žádost Jednoty Nová Paka o finanční příspěv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án financování vodovodů a kanalizac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počtové opatření č. 3</w:t>
      </w:r>
    </w:p>
    <w:p>
      <w:pPr>
        <w:pStyle w:val="Normal"/>
        <w:ind w:left="360" w:hanging="0"/>
        <w:jc w:val="both"/>
        <w:rPr/>
      </w:pPr>
      <w:r>
        <w:rPr/>
        <w:t xml:space="preserve">Účetní obce informovala ZO o příjmech a výdajích, které by měly být předmětem rozpočtového opatření č. 3, které se stane přílohou č. 1 tohoto zápisu. Do rozpočtového opatření č. 3 budou promítnuty i úpravy rozpočtu z jednotlivých dalších bodů programu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Rozpočtové provizorium na rok 2021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pravidel rozpočtového provizoria obce na období nejdéle do 28.2.2021, kdy v měsíci lednu a únoru budou hrazeny náklady z dříve uzavřených smluv, nutné opravy nebo havárie. Během této doby může být poskytnut příspěvek na neinvestiční výdaje obcí zřízené příspěvkové organizace tj. Základní škola a Mateřská škola Podhorní Újezd a Vojice, ve výši maximálně 50 % tohoto příspěvku v roce 2020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tanovení stočného na rok 2021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Starosta obce informoval ZO o nutnosti projednat, zda bude obec v roce 2021 vybírat stočné od občanů. V diskuzi byly podány návrhy na vybírání stočného v nulové výši (1 hlas), v částce 200,- Kč na osobu a rok (3 hlasy), nebo v částce 100,- Kč na osobu a rok (5 hlasů). ZO schvaluje vybírání stočného pro rok 2021 ve výši</w:t>
      </w:r>
      <w:r>
        <w:rPr>
          <w:color w:val="FF0000"/>
        </w:rPr>
        <w:t xml:space="preserve"> </w:t>
      </w:r>
      <w:r>
        <w:rPr>
          <w:color w:val="000000"/>
        </w:rPr>
        <w:t xml:space="preserve">2,77 Kč / 1 m3, tj. při paušální částce 36 m3 / 1 rok 100,- Kč za jednu osobu a rok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5</w:t>
        <w:tab/>
        <w:tab/>
        <w:tab/>
        <w:t>Proti: 4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Zrušení některých vyhlášek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Obecně závaznou vyhlášku č. 1/2020, o stanovení systému shromažďování, sběru, přepravy, třídění, využívání a odstraňování komunálních odpadů a nakládání se stavebním odpadem na území obce Podhorní Újezd a Vojice rozšířenou v Čl. 2 o jedlé oleje a tuky, Obecně závaznou vyhlášku č. 5/2020, o místním poplatku ze psů s navrhovaným navýšením poplatku za psa na 100,- Kč za jednoho, za druhého u téhož držitele na 150,- Kč. Dále návrhy na zrušení Obecně závazné vyhlášky o místním poplatku za provozovaný výherní hrací přístroj ze dne 14.2.2000, Obecně závazné vyhlášky č. 1/2001 o zákazu volného pobíhání psů na území obce a Obecně závazné vyhlášky č. 3/2005 o tvorbě a použití „Fondu rozvoje bydlení“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anželů Řezníčkových z Podhorního Újezdu o koupi pozemku parc.č. 1098/7 v k.ú. Podhorní Újezd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možném prodeji pozemků nad MŠ a to pozemku parc.č. 84/2 a 84/3 v k.ú. Vojice. Zastupitelé navrhují, prodat prozatím jeden z pozemků a to parc.č. 84/3. </w:t>
      </w:r>
      <w:r>
        <w:rPr>
          <w:color w:val="000000"/>
        </w:rPr>
        <w:t>Po vyvěšení záměru se k projednání vrátí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nutnosti řešit problém s únikem vody z koupaliště v areálu v Podhorním Újezdu. Nabízejí se dvě možnosti. Buď povrch vybetonovat, nebo vylepit folií. Předběžný rozpočet na takovou opravu je 846.000,- Kč bez DPH. ZO pověřuje starostu dalším jednáním s firmou a hledáním řešení. Příště se k projednání vrátí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Z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informoval ZO o vypracované projektové dokumentaci na prodloužení kanalizační stoky J1 – k.ú. Vojice (Račana) o cca 80 m. S realizací akce ZO souhlasí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8</w:t>
        <w:tab/>
        <w:tab/>
        <w:tab/>
        <w:t>Proti: 1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SDH Vojice o poskytnutí finančního příspěvku ve výši 50.000,- Kč a žádost TJ Sokol o poskytnutí finančního příspěvku ve výši 24.000,- Kč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iniciativě občanů na dodání kalichů na pomník M.J.Husa, které byly kdysi zcizeny, zbylá část se uklidila. Byla podána žádost na odbor kultury a zpracovává se odborný rozpočet navrácení těchto kalichů na původní místo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iloše Kindla na opravu chodníku před jejich domem.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0</w:t>
        <w:tab/>
        <w:tab/>
        <w:tab/>
        <w:t>Proti: 9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Ing. Marie Novotné na možnost umístění květinového stánku u hřbitova ve Vojicích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Knihovny Václava Čtvrtka v Jičíně o poskytnutí finančního daru ve výši 12.000,- Kč pro rok 2021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j)</w:t>
        <w:tab/>
        <w:t>Starosta obce předložil ZO žádost Jednoty, spotřební družstvo Nová Paka o zapojení se do dotačního programu s možností využití peněžních prostředků z rozpočtu KÚHK na provoz prodejny v naší obci, která má dle sdělení ztrátový provoz.</w:t>
      </w:r>
    </w:p>
    <w:p>
      <w:pPr>
        <w:pStyle w:val="Normal"/>
        <w:ind w:left="360" w:firstLine="345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>Zdržel se: 0</w:t>
      </w:r>
    </w:p>
    <w:p>
      <w:pPr>
        <w:pStyle w:val="Normal"/>
        <w:ind w:left="360" w:firstLine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k)</w:t>
        <w:tab/>
        <w:t>Starosta obce předložil ZO Plán financování vodovodů a kanalizací – Podhorní Újezd a Vojice na období 2021 - 2029 se zajištěním finančních prostředků ve výši 100.000,- Kč ročně.</w:t>
      </w:r>
    </w:p>
    <w:p>
      <w:pPr>
        <w:pStyle w:val="Normal"/>
        <w:ind w:left="360" w:firstLine="345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>Zdržel se: 0</w:t>
      </w:r>
    </w:p>
    <w:p>
      <w:pPr>
        <w:pStyle w:val="Normal"/>
        <w:ind w:left="360" w:firstLine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9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prosince 202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9/2020:</w:t>
      </w:r>
      <w:r>
        <w:rPr/>
        <w:t xml:space="preserve"> Rozpočtové opatření č. 3, které se stan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9/2020:</w:t>
      </w:r>
      <w:r>
        <w:rPr/>
        <w:t xml:space="preserve"> Rozpočtové provizorium na rok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19/2020: </w:t>
      </w:r>
      <w:r>
        <w:rPr/>
        <w:t xml:space="preserve">Stanovení stočného pro rok 2021 ve výši 2,77 Kč / 1 m3, tj. při paušální částce 36 m3 / 1 rok 100,- Kč za jednu osobu a rok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19/2020:</w:t>
      </w:r>
      <w:r>
        <w:rPr/>
        <w:t xml:space="preserve"> Obecně závaznou vyhlášku č. 1/2020, o stanovení systému shromažďování, sběru, přepravy, třídění, využívání a odstraňování komunálních odpadů a nakládání se stavebním odpadem na území obce Podhorní Újezd a Vojice rozšířenou v Čl. 2 o jedlé oleje a tuky, Obecně závaznou vyhlášku č. 5/2020, o místním poplatku ze psů s navrhovaným navýšením poplatku za psa na 100,- Kč za jednoho, za druhého u téhož držitele na 150,- Kč. Zrušení Obecně závazné vyhlášky o místním poplatku za provozovaný výherní hrací přístroj ze dne 14.2.2000, Obecně závazné vyhlášky č. 1/2001 o zákazu volného pobíhání psů na území obce a Obecně závazné vyhlášky č. 3/2005 o tvorbě a použití „Fondu rozvoje bydlení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b/19/2020:</w:t>
      </w:r>
      <w:r>
        <w:rPr/>
        <w:t xml:space="preserve"> Po vyvěšení záměru prodeje, prodej pozemku parc.č. 84/3 v k.ú.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d/19/2020:</w:t>
      </w:r>
      <w:r>
        <w:rPr/>
        <w:t xml:space="preserve"> Realizaci akce Prodloužení kanalizační stoky J1 – k.ú. Vojice (Rača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e/19/2020:</w:t>
      </w:r>
      <w:r>
        <w:rPr/>
        <w:t xml:space="preserve"> Finanční příspěvek SDH Vojice ve výši 50.000,- Kč a finanční příspěvek TJ Sokol ve výši 24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h/19/2020:</w:t>
      </w:r>
      <w:r>
        <w:rPr/>
        <w:t xml:space="preserve"> Žádost Ing. Marie Novotné na umístění květinového stánku u hřbitova ve Voj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i/19/2020:</w:t>
      </w:r>
      <w:r>
        <w:rPr/>
        <w:t xml:space="preserve"> Žádost Knihovny Václava Čtvrtka v Jičíně o poskytnutí finančního daru ve výši 12.000,- Kč pro rok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k/19/2020:</w:t>
      </w:r>
      <w:r>
        <w:rPr/>
        <w:t xml:space="preserve"> Plán financování vodovodů a kanalizací – Podhorní Újezd a Vojice na období 2021 - 2029 se zajištěním finančních prostředků ve výši 100.000,- Kč ročně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c/19/2020:</w:t>
      </w:r>
      <w:r>
        <w:rPr/>
        <w:t xml:space="preserve"> Informaci starosty obce o možném řešení úniku vody z koupaliště ve sportovním are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f/19/2020:</w:t>
      </w:r>
      <w:r>
        <w:rPr/>
        <w:t xml:space="preserve"> Zahájení řízení s odborem kultury na vrácení kalichů na pomník M.J.Hu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a/19/2020:</w:t>
      </w:r>
      <w:r>
        <w:rPr/>
        <w:t xml:space="preserve"> Žádost manželů Řezníčkových, bytem Podhorní Újezd 134 o odprodej pozemku parc.č. 1098/7 v k.ú. Podhorní Újez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g/19/2020:</w:t>
      </w:r>
      <w:r>
        <w:rPr/>
        <w:t xml:space="preserve"> Žádost Miloše Kindla na opravu chodníku před jejich dom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j/19/2020:</w:t>
      </w:r>
      <w:r>
        <w:rPr/>
        <w:t xml:space="preserve"> Žádost Jednoty, spotřební družstvo Nová Paka o zapojení se do dot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0.8.2020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3:00Z</dcterms:created>
  <dc:creator>urad</dc:creator>
  <dc:description/>
  <cp:keywords/>
  <dc:language>en-US</dc:language>
  <cp:lastModifiedBy>Dell</cp:lastModifiedBy>
  <cp:lastPrinted>2021-02-11T08:27:00Z</cp:lastPrinted>
  <dcterms:modified xsi:type="dcterms:W3CDTF">2021-02-11T07:28:00Z</dcterms:modified>
  <cp:revision>5</cp:revision>
  <dc:subject/>
  <dc:title>ZÁPIS</dc:title>
</cp:coreProperties>
</file>