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6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9.12.202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František Kloutvor, Václav Novotný, Boris Ulrych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Šárka Kloutv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Žádost o prodej pozemku parc.č. 1031/12 v k.ú. Podhorní Újez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Žádost o směnu části pozemku parc.č. 982/10 za část pozemku parc.č.st. 112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chválení obecně závazné vyhlášky o odpadech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Prodloužení nájemních smluv v obecních bytech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Zvýšení nájemného v obecních bytech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6/</w:t>
        <w:tab/>
        <w:t>Rozpočtové opatření č. 5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7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Žádost M.Poura na cihelnu v Šárovcově Lhotě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provizorium do 28.2.2022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Žádost knihovny v Jičíně o finanční dar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ÚP s prvky regulačního plán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ákup pozemku na stavbu cyklostezky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bídka pana Bartáka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Žádost o prodej pozemku parc.č. 1031/12 v k.ú. Podhorní Újezd</w:t>
      </w:r>
    </w:p>
    <w:p>
      <w:pPr>
        <w:pStyle w:val="Normal"/>
        <w:ind w:left="360" w:hanging="0"/>
        <w:jc w:val="both"/>
        <w:rPr/>
      </w:pPr>
      <w:r>
        <w:rPr/>
        <w:t xml:space="preserve">Starosta obce ZO znovu předložil žádost Aleny Kozákové, bytem Vojice 163 o odprodej pozemku parc.č. 1031/12 v k.ú. Podhorní Újezd. ZO navrhuje směnu tohoto pozemku za část pozemku parc.č. 1031/3 a parc.č. 1031/11 vše v k.ú. Podhorní Újezd za cenu 100,- Kč / m2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 Žádost o směnu části pozemku parc.č. 982/10 za část pozemku parc.č.st. 112 v k.ú. Vojice</w:t>
      </w:r>
    </w:p>
    <w:p>
      <w:pPr>
        <w:pStyle w:val="Normal"/>
        <w:ind w:left="360" w:hanging="0"/>
        <w:jc w:val="both"/>
        <w:rPr/>
      </w:pPr>
      <w:r>
        <w:rPr/>
        <w:t xml:space="preserve">Starosta obce ZO znovu předložil žádost Vojtěcha Jandy o směnu části pozemku parc.č. 982/10 za část pozemku parc.č.st. 112 v k.ú. Vojice za cenu 100,- Kč / 1 m2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chválení obecně závazné vyhlášky o odpadech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návrh Obecně závazné vyhlášky obce Podhorní Újezd a Vojice č. 2/2021, o místním poplatku za obecní systém odpadového hospodářství. Výše poplatku zůstává ve stejné výši, jako v roce 2021. Dva zastupitelé navrhují zvýšení o 50,- Kč za poplatníka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6</w:t>
        <w:tab/>
        <w:tab/>
        <w:tab/>
        <w:t>Proti:2</w:t>
        <w:tab/>
        <w:tab/>
        <w:tab/>
        <w:t>Zdržel s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Prodloužení nájemních smluv v obecních bytech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žádosti o prodloužení nájemních smluv v obecních bytech. Nájmy v obecních bytech se prodlužují na dobu určitou do 31.12.2024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Zvýšení nájemného v obecních bytech</w:t>
      </w:r>
    </w:p>
    <w:p>
      <w:pPr>
        <w:pStyle w:val="Normal"/>
        <w:ind w:left="360" w:hanging="0"/>
        <w:jc w:val="both"/>
        <w:rPr/>
      </w:pPr>
      <w:r>
        <w:rPr/>
        <w:t xml:space="preserve">Starosta obce ZO vyzval k podávání návrhů na zvýšení nájemného v obecních bytech. Nájemné v obecních bytech se zvyšuje na částku 50,- Kč / 1 m2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7</w:t>
        <w:tab/>
        <w:tab/>
        <w:tab/>
        <w:t>Proti: 1</w:t>
        <w:tab/>
        <w:tab/>
        <w:tab/>
        <w:t>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Rozpočtové opatření č. 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Účetní obce informovala ZO o příjmech a výdajích, které by měly být předmětem rozpočtového opatření č. 5, které se stane přílohou č. 1 tohoto zápisu. 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informoval o žádosti M.Poura o finanční příspěvek na podporu kruhové cihelny v Šárovcově Lhotě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0</w:t>
        <w:tab/>
        <w:tab/>
        <w:tab/>
        <w:t>Proti: 8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ZO předložil P</w:t>
      </w:r>
      <w:r>
        <w:rPr>
          <w:color w:val="000000"/>
        </w:rPr>
        <w:t>ravidla rozpočtového provizoria obce na období nejdéle do 28.2.2022, kdy v měsíci lednu a únoru budou hrazeny náklady z dříve uzavřených smluv, nutné opravy nebo havárie. Během této doby může být poskytnut příspěvek na neinvestiční výdaje obcí zřízené příspěvkové organizace tj. Základní škola a Mateřská škola Podhorní Újezd a Vojice, ve výši maximálně 50 % tohoto příspěvku v roce 2021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žádost Knihovny Václava Čtvrtka v Jičíně o poskytnutí finančního daru ve výši 12.000,- Kč na nákup knih do výměnného fondu v rámci regionálních knihovnických služeb.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navrhuje ZO, aby při tvorbě územního plánu byly zohledněny prvky regulačního plánu, tzn. že v územním plánu budou moci být stanoveny prvky regulace, které mohou ovlivnit vzhled a charakter zástavby. Tato regulace je důležitá pro umožnění zachování charakteru zástavby v obci. Tímto se revokuje Usnesení č. 5b/23/2017 ze dne 31.3.2017 o schválení zadání Územního plánu Podhorní Újezd a Vojice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6</w:t>
        <w:tab/>
        <w:tab/>
        <w:tab/>
        <w:t>Proti: 2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cenovou nabídku Římskokatolické farnosti – děkanství Hořice na odkoupení pozemku pro stavbu cyklostezky Podhorní Újezd – Vojice ve výši 300,- Kč / 1 m2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7</w:t>
        <w:tab/>
        <w:tab/>
        <w:tab/>
        <w:t>Proti: 1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předložil ZO  nabídku jednorázového příspěvku pana Bartáka ve výši 50.000,- Kč na zkvalitnění života v obci. ZO navrhuje, že dokud nebude sepsána jiná kompenzační smlouva, obec nepřijme žádné náhrady a bude trvat na původním znění kompenzační smlouvy.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8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6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9. prosince 202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6/2021:</w:t>
      </w:r>
      <w:r>
        <w:rPr/>
        <w:t xml:space="preserve"> Směnu pozemku parc.č. 1031/12 za část pozemku parc.č. 1031/3 a parc.č. 1031/11 vše v k.ú. Podhorní Újezd za cenu 100,- Kč / 1 m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6/2021:</w:t>
      </w:r>
      <w:r>
        <w:rPr/>
        <w:t xml:space="preserve"> Směnu části pozemku parc.č. 982/10 za část pozemku parc.č.st. 112 v k.ú. Vojice za cenu 100,- Kč / 1 m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3/26/2021: </w:t>
      </w:r>
      <w:r>
        <w:rPr/>
        <w:t xml:space="preserve">Obecně závaznou vyhlášku obce Podhorní Újezd a Vojice č. 2/2021, o místním poplatku za obecní systém odpadového hospodářství a ponechání výše poplatků jako v roce 202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26/2021: </w:t>
      </w:r>
      <w:r>
        <w:rPr/>
        <w:t>Prodloužení nájemních smluv v obecních bytech do 31.12.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/26/2021: </w:t>
      </w:r>
      <w:r>
        <w:rPr/>
        <w:t xml:space="preserve">Zvýšení nájemného v obecních bytech na částku 50,- Kč / 1 m2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6/26/2021: </w:t>
      </w:r>
      <w:r>
        <w:rPr/>
        <w:t>Rozpočtové opatření č. 5, které se stane přílohou č. 1 tohoto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7b/26/2021:</w:t>
      </w:r>
      <w:r>
        <w:rPr/>
        <w:t xml:space="preserve"> P</w:t>
      </w:r>
      <w:r>
        <w:rPr>
          <w:color w:val="000000"/>
        </w:rPr>
        <w:t>ravidla rozpočtového provizoria obce na období nejdéle do 28.2.2022, kdy v měsíci lednu a únoru budou hrazeny náklady z dříve uzavřených smluv, nutné opravy nebo havárie. Během této doby může být poskytnut příspěvek na neinvestiční výdaje obcí zřízené příspěvkové organizace tj. Základní škola a Mateřská škola Podhorní Újezd a Vojice, ve výši maximálně 50 % tohoto příspěvku v roce 20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c/26/2021: </w:t>
      </w:r>
      <w:r>
        <w:rPr/>
        <w:t xml:space="preserve">Finanční dar ve výši 12.000,- Kč Knihovně Václava Čtvrtka v Jičíně na nákup knih do výměnného fondu v rámci regionálních knihovnických služeb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d26/2021: </w:t>
      </w:r>
      <w:r>
        <w:rPr/>
        <w:t xml:space="preserve">Návrh zadání na vytvoření územního plánu obce s prvky regulačního plánu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7e/26/2021: </w:t>
      </w:r>
      <w:r>
        <w:rPr/>
        <w:t xml:space="preserve">Nákup pozemku na stavbu cyklostezky Podhorní Újezd – Ostroměř od Římskokatolické farnosti – děkanství Hořice za cenu 300,- Kč / 1 m2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revok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7d/26/2021:</w:t>
      </w:r>
      <w:r>
        <w:rPr/>
        <w:t xml:space="preserve"> Usnesení č. 5b/23/2017 ze dne 31.3.2017 o schválení zadání Územního plánu Podhorní Újezd a Voji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obce </w:t>
      </w:r>
      <w:r>
        <w:rPr>
          <w:b/>
          <w:i/>
          <w:color w:val="FF0000"/>
        </w:rPr>
        <w:t>zamítá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7a/26/2021:</w:t>
      </w:r>
      <w:r>
        <w:rPr/>
        <w:t xml:space="preserve"> Žádost M.Poura o finanční příspěvek na podporu kruhové cihelny v Šárovcově Lho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7f/26/2021:</w:t>
      </w:r>
      <w:r>
        <w:rPr/>
        <w:t xml:space="preserve"> Nabídku jednorázového příspěvku pana Bartáka ve výši 50.000,- Kč na zkvalitnění života v obci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9.12.2021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Milan Bíl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6:00Z</dcterms:created>
  <dc:creator>urad</dc:creator>
  <dc:description/>
  <cp:keywords/>
  <dc:language>en-US</dc:language>
  <cp:lastModifiedBy>Dell</cp:lastModifiedBy>
  <cp:lastPrinted>2021-12-15T08:06:00Z</cp:lastPrinted>
  <dcterms:modified xsi:type="dcterms:W3CDTF">2021-12-15T07:06:00Z</dcterms:modified>
  <cp:revision>6</cp:revision>
  <dc:subject/>
  <dc:title>ZÁPIS</dc:title>
</cp:coreProperties>
</file>