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13.12.202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Bc. Jakub Žitko MBA, Ing. Michal Adam, prof. PhDr. </w:t>
      </w:r>
      <w:r>
        <w:rPr>
          <w:sz w:val="28"/>
          <w:szCs w:val="28"/>
        </w:rPr>
        <w:t xml:space="preserve">Martin Bílek, Ph.D., Jozef Današ, František Kloutvor, Šárka Kloutvorová, Ing. Pavlína Laňarová, Lubomír Pšeničk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Rozvojový plán ob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Volba členů finančního výbor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Kupní smlouva s ŘS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Nájemní smlouva paní Gottwaldová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Rozpočtové provizorium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dej automobilu Piaggio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ákup válcového sypače za trakto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výšení rozpočt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DH Vojice žádost o financování-dlažba v hasičárně+zateplení půd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peněžní dar knihovně Jičí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Českého rybářského svazu MO Ostroměř o poskytnutí finančního dar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chválení možnosti pracovat zastupitelům na dohodu o provedení prá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výšení odměny firmě Kalvoda služb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výšení částky za stočné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řízení sněhové radlic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Rozvojový plán obce</w:t>
      </w:r>
    </w:p>
    <w:p>
      <w:pPr>
        <w:pStyle w:val="Normal"/>
        <w:ind w:left="360" w:hanging="0"/>
        <w:jc w:val="both"/>
        <w:rPr/>
      </w:pPr>
      <w:r>
        <w:rPr/>
        <w:t>Starosta obce zdůraznil, že Rozvojový plán obce je velmi důležitý dokument potřebný nejen k získávání dotací. ZO pověřuje Michala Poura, Bc. Jakuba Žitku a Ing. Michala Adama k vypracování tohoto dokumentu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Volba členů finančního výboru</w:t>
      </w:r>
    </w:p>
    <w:p>
      <w:pPr>
        <w:pStyle w:val="Normal"/>
        <w:ind w:left="360" w:hanging="0"/>
        <w:jc w:val="both"/>
        <w:rPr/>
      </w:pPr>
      <w:r>
        <w:rPr/>
        <w:t>Předseda finančního výboru Ing. Michal Adam navrhuje zvolit členy finančního výboru Veroniku Vítovou a Lubomíra Pšeničku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Kupní smlouva s ŘSD</w:t>
      </w:r>
    </w:p>
    <w:p>
      <w:pPr>
        <w:pStyle w:val="Normal"/>
        <w:ind w:left="360" w:hanging="0"/>
        <w:jc w:val="both"/>
        <w:rPr/>
      </w:pPr>
      <w:r>
        <w:rPr/>
        <w:t xml:space="preserve">Místostarosta obce předložil ZO kupní smlouvu č. D35/2022/Vojice10001/B se společností Ředitelství silnic a dálnic ČR, Na Pankráci 546/56, 145 05 Praha 4 na odkoupení pozemků parc.č. 1407/2, parc.č. 1407/5, parc.č. 1422/4, parc.č. 1429/5, parc.č. 1460/35, parc.č. 1460/36 a parc.č. 1460/37 v k.ú. Vojice, kde byly zohledněny drobné připomínky v předávacím protokolu a bylo opraveno jméno starosty obce. Dle znaleckého posudku byla cena výše uvedených pozemků stanovena na částku 372.715,- Kč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Nájemní smlouva paní Gottwaldová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, že paní Gottwaldová podepsala dodatek ke smlouvě o zaplacení dluhu a obdrží výzvu o výpověd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Rozpočtové provizorium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pravidla rozpočtového provizoria obce na období nejdéle do 28.2.2023, kdy v měsíci lednu a únoru budou hrazeny náklady z dříve uzavřených smluv, nutné opravy nebo havárie. Během této doby může být poskytnut příspěvek na neinvestiční výdaje obcí zřízené příspěvkové organizace tj. Základní škola a Mateřská škola Podhorní Újezd a Vojice, ve výši maximálně 50% tohoto příspěvku v roce 2022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problémech s opravou nákladního auta Piaggia a navrhuje auto prodat, jakmile bude oprava dokončen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tři cenové nabídky na nákup komunálního sypače. Nejvyšší nabídku podala firma Gregor a Syn, s.r.o. Tábor za 139.000,- Kč bez DPH, druhou nabídku podala firma SIMED s.r.o. Dvůr Králové nad Labem za 105.000,- Kč bez DPH a třetí nejnižší nabídku podala firma POL-AGRO TRADING ZT s.r.o. Frýdek Místek za cenu 95.000,- Kč bez DPH. ZO navrhuje přijmout nejnižší cenovou nabídku firmy POL-AGRO TRADING ZT s.r.o. Frýdek Místek s cenou ve výši 95.000,- Kč bez DP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í obce informovala ZO o příjmech a výdajích, které by měly být předmětem rozpočtového opatření č. 5, které se stane přílohou č. 1 tohoto zápisu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záměru SDH položit v budově hasičské zbojnice dlažbu a zateplit půdu. Peníze jsou v rozpočtu obce vyčleněny, proto ZO záměr schvaluj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Knihovny Václava Čtvrtka Jičín o poskytnutí finančního daru na nákup knih do výměnného fondu v rámci regionálních knihovnických služeb. ZO navrhuje poskytnutí částky 15.000,- Kč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Českého rybářského svazu Ostroměř o poskytnutí finančního daru na činnost rybářského kroužku. Zastupitele zajímá, kolik dětí z naší obce tento kroužek navštěvuje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vyslovuje souhlas se vznikem pracovněprávního vztahu mezi obcí a všemi členy zastupitelstva. Bude se jednat o činnost nad rámec své funkce formou dohody o provedení práce s platností od 13.12.2022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ávrh dodatku firmy Kalvoda služby s.r.o. Hradec Králové, která pro naši obec zajišťuje technické poradenství v oblasti odpadních vod o navýšení odměny za služby o 500,- Kč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ávrh o navýšení poplatku za stočné pro rok 2023 a to u trvale bydlících na  6,94 Kč / 1 m3, tj. při paušální částce 36 m3 / 1 rok 250,- Kč za jednu osobu a rok. U rekreačních objektů se stočné zvyšuje na 500,- Kč / 1 objekt a rok.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nutnosti pořízení sněhové radlice. Nákladní auto Piaggio, které radlici má, je v opravně a obec vlastní pouze radlici o šířce 3 m, se kterou není možné udržování užších míst na obecních komunikacích. Starosta obce navrhuje pořízení radlice o maximální šířce 2,5 m s gumovým břitem do částky 35.000,- Kč bez DPH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13. prosince 2022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b/>
        </w:rPr>
        <w:t>č.j. 1/2/2022:</w:t>
      </w:r>
      <w:r>
        <w:rPr/>
        <w:t xml:space="preserve"> Vypracování Rozvojového plánu obce.</w:t>
      </w:r>
    </w:p>
    <w:p>
      <w:pPr>
        <w:pStyle w:val="Normal"/>
        <w:ind w:left="708" w:hanging="0"/>
        <w:jc w:val="both"/>
        <w:rPr/>
      </w:pPr>
      <w:r>
        <w:rPr>
          <w:b/>
        </w:rPr>
        <w:t>č.j. 2/2/2022:</w:t>
      </w:r>
      <w:r>
        <w:rPr/>
        <w:t xml:space="preserve"> Členy finančního výboru Veroniku Vítovou a Lubomíra Pšeničku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2/2022: </w:t>
      </w:r>
      <w:r>
        <w:rPr/>
        <w:t>Kupní smlouvu č. D35/2022/Vojice10001/B se společností Ředitelství silnic a dálnic ČR, Na Pankráci 546/56, 145 05 Praha 4 na odkoupení pozemků parc.č. 1407/2 o výměře 214 m2, parc.č. 1407/5 o výměře 13 m2, parc.č. 1422/4 o výměře 5 m2, parc.č. 1429/5 o výměře 11 m2, parc.č. 1460/35 o výměře 309 m2, parc.č. 1460/36 o výměře 154 m2 a parc.č. 1460/37 o výměře 28 m2 v k.ú. Vojice za cenu stanovenou znaleckým posudkem a to ve výši 372.715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/2/2022: </w:t>
      </w:r>
      <w:r>
        <w:rPr/>
        <w:t>P</w:t>
      </w:r>
      <w:r>
        <w:rPr>
          <w:color w:val="000000"/>
        </w:rPr>
        <w:t>ravidla rozpočtového provizoria obce na období nejdéle do 28.2.2023, kdy v měsíci lednu a únoru budou hrazeny náklady z dříve uzavřených smluv, nutné opravy nebo havárie. Během této doby může být poskytnut příspěvek na neinvestiční výdaje obcí zřízené příspěvkové organizace tj. Základní škola a Mateřská škola Podhorní Újezd a Vojice, ve výši maximálně 50 % tohoto příspěvku v roce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a/2/2022: </w:t>
      </w:r>
      <w:r>
        <w:rPr/>
        <w:t>Budoucí záměr prodeje nákladního auta Piagg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b/2/2022: </w:t>
      </w:r>
      <w:r>
        <w:rPr/>
        <w:t>Nákup komunálního sypače od firmy POL-AGRO TRADING ZTs.r.o. Frýdek Místek za cenu 95.000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c/2/2022: </w:t>
      </w:r>
      <w:r>
        <w:rPr/>
        <w:t>Rozpočtové opatření č. 5, které se stan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d/2/2022: </w:t>
      </w:r>
      <w:r>
        <w:rPr/>
        <w:t>Záměr SDH Vojice položit dlažbu v budově hasičské zbrojnice a zateplit pů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e/2/2022: </w:t>
      </w:r>
      <w:r>
        <w:rPr/>
        <w:t>Finanční dar Knihovně Václava Čtvrtka Jičín ve výši 15.000,- Kč na nákup knih do výměnného fondu v rámci regionálních knihovnických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g/2/2022: </w:t>
      </w:r>
      <w:r>
        <w:rPr/>
        <w:t>Uzavírání pracovněprávního vztahu mezi obcí a všemi členy zastupitelstva na práci nad rámec své funkce formou dohody o provedení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h/2/2022: </w:t>
      </w:r>
      <w:r>
        <w:rPr/>
        <w:t>Návrh dodatku firmy Kalvoda služby s.r.o. Hradec Králové o navýšení odměny za služby o 5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i/2/2022: </w:t>
      </w:r>
      <w:r>
        <w:rPr/>
        <w:t>Navýšení poplatku za stočné pro rok 2023 u trvale bydlících na 6,94 Kč / 1 m3, tj. při paušální částce 36 m3 / 1 rok 250,- Kč za jednu osobu a rok. U rekreačních objektů zvýšení stočného na 500,- Kč / 1 objekt a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j/2/2022: </w:t>
      </w:r>
      <w:r>
        <w:rPr/>
        <w:t>Nákup sněhové radlice o maximální šířce 2,5 m s gumovým břitem do částky 35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/2/2022:</w:t>
      </w:r>
      <w:r>
        <w:rPr/>
        <w:t xml:space="preserve"> Dodatek ke smlouvě s paní Gottwaldovou o zaplacení dluhu na nájemném v bytě čp. 92 v Podhorním Újezdě a výzvu o výpově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f/2/2022:</w:t>
      </w:r>
      <w:r>
        <w:rPr/>
        <w:t xml:space="preserve"> Žádost Českého rybářského svazu Ostroměř o poskytnutí finančního daru na činnost rybářského krou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31.10.2022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Bc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2:00Z</dcterms:created>
  <dc:creator>urad</dc:creator>
  <dc:description/>
  <cp:keywords/>
  <dc:language>en-US</dc:language>
  <cp:lastModifiedBy>Novotná</cp:lastModifiedBy>
  <cp:lastPrinted>2023-01-20T09:56:00Z</cp:lastPrinted>
  <dcterms:modified xsi:type="dcterms:W3CDTF">2023-01-20T08:56:00Z</dcterms:modified>
  <cp:revision>8</cp:revision>
  <dc:subject/>
  <dc:title>ZÁPIS</dc:title>
</cp:coreProperties>
</file>