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4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7.2.2019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Boris Ulrych, František Kloutvor, Šárka Kloutvorová, Václav Novotný, Milan Bílek, Jaromír Chudoba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>1/</w:t>
        <w:tab/>
        <w:t>Rozpočet obce na rok 2019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Výběr dodavatele na opravu střechy ZŠ</w:t>
      </w:r>
    </w:p>
    <w:p>
      <w:pPr>
        <w:pStyle w:val="Normal"/>
        <w:rPr>
          <w:sz w:val="28"/>
        </w:rPr>
      </w:pPr>
      <w:r>
        <w:rPr>
          <w:sz w:val="28"/>
        </w:rPr>
        <w:t>3/</w:t>
        <w:tab/>
        <w:t>Byt na bývalé poště-rozpočet, výběr dodavatele</w:t>
      </w:r>
    </w:p>
    <w:p>
      <w:pPr>
        <w:pStyle w:val="Normal"/>
        <w:rPr>
          <w:sz w:val="28"/>
        </w:rPr>
      </w:pPr>
      <w:r>
        <w:rPr>
          <w:sz w:val="28"/>
        </w:rPr>
        <w:t>4/</w:t>
        <w:tab/>
        <w:t>Žádost Kamila Srkala na odstoupení v VŘ na ZMR s názvem „Výměna svítidel veřejného osvětlení“</w:t>
      </w:r>
    </w:p>
    <w:p>
      <w:pPr>
        <w:pStyle w:val="Normal"/>
        <w:rPr>
          <w:sz w:val="28"/>
        </w:rPr>
      </w:pPr>
      <w:r>
        <w:rPr>
          <w:sz w:val="28"/>
        </w:rPr>
        <w:t>5/</w:t>
        <w:tab/>
        <w:t>Ostatní</w:t>
      </w:r>
    </w:p>
    <w:p>
      <w:pPr>
        <w:pStyle w:val="Normal"/>
        <w:rPr>
          <w:sz w:val="28"/>
        </w:rPr>
      </w:pPr>
      <w:r>
        <w:rPr>
          <w:sz w:val="28"/>
        </w:rPr>
        <w:tab/>
        <w:t>a) Žádost ZŠ Bodláka a Pampelišk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) Žádost o přidělení obecního byt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) Žádost manželů Pourový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) Mobilní rozhla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) Žádosti o finanční příspěvk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520" w:hanging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/>
      </w:pPr>
      <w:r>
        <w:rPr>
          <w:color w:val="008000"/>
          <w:sz w:val="28"/>
        </w:rPr>
        <w:t>Navržený program včetně navrženého rozšíření jednání zastupitelstva obce byl všemi přítomnými členy ZO schválen.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Rozpočet obce na rok 2018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schodkový návrh rozpočtu obce na rok 2019 s navrhovanými příjmy ve výši 10.009.000,00 Kč, s navrhovanými výdaji ve výši 13.427.750,00 Kč a financováním ve výši 3.418.750,00 Kč, který se stane přílohou č. 1 tohoto zápisu. Do rozpočtu budou zahrnuty zejména finanční příspěvky na činnost spolků a to: Myslivecké sdružení Podhorák 35.000,- Kč, Jezdecký klub 20.000,- Kč, Spolek Maxinec 40.000,- Kč, Rybáři 5.000,- Kč, TJ Sokol 155.000,- Kč. Do rozpočtu bude dále zahrnut finanční příspěvek pro SDH Vojice ve výši 50.000,- Kč a o 200.000,- Kč bude povýšen paragraf veřejného osvětlení, položka 6121. Rozpočet je po úpravách jako schodkový s příjmy 10.009.000,- Kč a výdaji ve výši 13.677.750,- Kč se zapojením financování ve výši 3.668.750,- Kč. Rozdíl bude kryt z přebytku minulých let. </w:t>
      </w:r>
    </w:p>
    <w:p>
      <w:pPr>
        <w:pStyle w:val="Normal"/>
        <w:ind w:left="360" w:hanging="0"/>
        <w:jc w:val="both"/>
        <w:rPr/>
      </w:pPr>
      <w:r>
        <w:rPr/>
        <w:t>Při sledování plnění rozpočtu bude směrným ukazatelem paragraf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Takto předložený návrh rozpočtu obce na rok 2018 ZO všemi hlasy schvaluje.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/ Výběr dodavatele na opravu střechy ZŠ</w:t>
      </w:r>
    </w:p>
    <w:p>
      <w:pPr>
        <w:pStyle w:val="Normal"/>
        <w:ind w:left="360" w:hanging="0"/>
        <w:jc w:val="both"/>
        <w:rPr/>
      </w:pPr>
      <w:r>
        <w:rPr/>
        <w:t xml:space="preserve">Starosta obce  předložil ZO Výzvu k podání nabídky pro zakázku malého rozsahu s názvem Rekonstrukce střechy Základní školy Podhorní Újezd - Vojice. Starosta obce obešle alespoň tři firmy a to: Aleš Jerie, Klamoš 28, 503 51 Chlumec nad Cidlinou, ACZ-NB s.r.o., Dr.J.Deyla 1859, 504 01 Nový Bydžov a JOKAS s.r.o. Bydžovská Lhotka 46, 504 01 Nový Bydžov. Otevírání obálek se uskuteční 3.4.2019 na obecním úřadě a do hodnotící komise jsou navrženi Ing. Josef Chudoba, Václav Novotný a Jaromír Chudoba. ZO všemi hlasy schvaluje Výzvu k podání nabídky pro zakázku malého rozsahu s názvem Rekonstrukce střechy Základní školy Podhorní Újezd – Vojice, výše uvedený seznam firem a členy hodnotící komise. Výzva se stane přílohou č. 2 tohoto zápisu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/ Byt na bývalé poště-rozpočet, výběr dodavatele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tři cenové nabídky na vybudování nového bytu na bývalé poště v Podhorním Újezdě. Nejvyšší nabídku podala firma JOKAS s.r.o., Bydžovská Lhotka 45 s cenou ve výši 343.000,- Kč s DPH. Druhou nabídku podal Štefan Železný, Vojice 112 s cenou ve výši 290.000,- Kč s DPH a třetí nejnižší nabídku podal Richard Novák, Vojice 72 s cenou ve výši 279.000,- Kč s DPH. ZO všemi hlasy schvaluje dodavatele výše uvedené stavby Richarda Nováka, Vojice 72, IČ 65691563 s cenovou nabídkou ve výši 279.000,- Kč s DPH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/ Žádost Kamila Srkala na odstoupení ve VŘ na ZMR s názvem „Výměna svítidel veřejného osvětlení“</w:t>
      </w:r>
    </w:p>
    <w:p>
      <w:pPr>
        <w:pStyle w:val="Normal"/>
        <w:ind w:left="360" w:hanging="0"/>
        <w:jc w:val="both"/>
        <w:rPr/>
      </w:pPr>
      <w:r>
        <w:rPr/>
        <w:t>Starosta obce předložil ZO žádost Kamila Srkala na odstoupení ve VŘ na ZMR s názvem „Výměna svítidel veřejného osvětlení“ a navrhuje dodavatelem Borise Ulrycha, Vojice 123, 508 01 Hořice, IČ: 48995134, který se umístil na 2.místě v hodnocení nabídek s cenovou nabídkou ve výši 1.835.328,- Kč s DPH. ZO přijímá výpověď Kamila Srkala a všemi hlasy stanovuje dodavatele výše uvedené stavby Borise Ulrycha, Vojice 123, IČ 4899513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/ Ostatní</w:t>
      </w:r>
    </w:p>
    <w:p>
      <w:pPr>
        <w:pStyle w:val="Normal"/>
        <w:ind w:left="360" w:hanging="0"/>
        <w:jc w:val="both"/>
        <w:rPr/>
      </w:pPr>
      <w:r>
        <w:rPr/>
        <w:t xml:space="preserve">a) Starosta obce předložil ZO žádost ZŠ Bodláka a Pampelišky, o.p.s. Veliš o úhradu části provozních výdajů souvisejících se žáky trvale žijícími v naší obci. ZO všemi hlasy výše uvedenou žádost zamítá. </w:t>
      </w:r>
    </w:p>
    <w:p>
      <w:pPr>
        <w:pStyle w:val="Normal"/>
        <w:ind w:left="360" w:hanging="0"/>
        <w:jc w:val="both"/>
        <w:rPr/>
      </w:pPr>
      <w:r>
        <w:rPr/>
        <w:t xml:space="preserve">b) Starosta obce informoval ZO o podaných žádostech o přidělení obecního bytu a to žádost Věry Jebali, Martiny Chalupové a Tomáše Splítka. Jelikož v současné době není žádný obecní byt volný, ZO bere tuto informaci starosty obce na vědomí.    </w:t>
      </w:r>
    </w:p>
    <w:p>
      <w:pPr>
        <w:pStyle w:val="Normal"/>
        <w:ind w:left="360" w:hanging="0"/>
        <w:jc w:val="both"/>
        <w:rPr/>
      </w:pPr>
      <w:r>
        <w:rPr/>
        <w:t>c) Starosta obce předložil ZO žádost manželů Pourových o položení obrubníků podél silnice v zatáčce u jejich domu v Podhorním Újezdě. ZO bere tuto informaci starosty obce na vědomí.</w:t>
      </w:r>
    </w:p>
    <w:p>
      <w:pPr>
        <w:pStyle w:val="Normal"/>
        <w:ind w:left="360" w:hanging="0"/>
        <w:jc w:val="both"/>
        <w:rPr/>
      </w:pPr>
      <w:r>
        <w:rPr/>
        <w:t>d) Starosta obce informoval ZO o dalších možnostech zasílání informací pomocí aplikací do mobilních telefonů od společnosti Galileo. ZO bere tuto informaci starosty obce na vědomí.</w:t>
      </w:r>
    </w:p>
    <w:p>
      <w:pPr>
        <w:pStyle w:val="Normal"/>
        <w:ind w:left="360" w:hanging="0"/>
        <w:jc w:val="both"/>
        <w:rPr/>
      </w:pPr>
      <w:r>
        <w:rPr/>
        <w:t>e) Starosta obce informoval ZO o žádostech spolků o finanční příspěvky. Tyto příspěvky byly řešeny v rámci schvalování rozpočtu obce na rok 2019. ZO bere tuto informaci starosty obce na vědomí.</w:t>
      </w:r>
    </w:p>
    <w:p>
      <w:pPr>
        <w:pStyle w:val="Normal"/>
        <w:ind w:left="360" w:hanging="0"/>
        <w:jc w:val="both"/>
        <w:rPr/>
      </w:pPr>
      <w:r>
        <w:rPr/>
        <w:t>f) Starosta obce předložil ZO Vyhodnocení bezpečnostní situace policií v obvodu obecního úřadu Podhorní Újezd a Vojice za rok 2018. ZO bere tuto informaci starosty obce na vědom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4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7. února 2019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4/2019:</w:t>
      </w:r>
      <w:r>
        <w:rPr/>
        <w:t xml:space="preserve"> Rozpočet obce na rok 2019 jako schodkový s příjmy ve výši 10.009.000,00 Kč a výdaji ve výši 13.677.750,00 Kč se zapojením financování ve výši 3.668.750,00 Kč. Rozdíl bude kryt z přebytku minulých let. Rozpočet je přílohou č. 1 tohoto zápisu. Při sledování plnění rozpočtu bude směrným ukazatelem paragra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4/2019:</w:t>
      </w:r>
      <w:r>
        <w:rPr/>
        <w:t xml:space="preserve"> Výzvu k podání nabídky pro zakázku malého rozsahu s názvem Rekonstrukce střechy Základní školy Podhorní Újezd – Vojice, seznam firem a to: Aleš Jerie, Klamoš 28, 503 51 Chlumec nad Cidlinou, ACZ-NB s.r.o., Dr.J.Deyla 1859, 504 01 Nový Bydžov a JOKAS s.r.o. Bydžovská Lhotka 46, 50 401 Nový Bydžov a složení hodnotící komise pro výběr dodavatele ve složení Ing. Josef Chudoba, Václav Novotný a Jaromír Chudoba. Výzva se stane přílohou č. 2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3/4/2019: </w:t>
      </w:r>
      <w:r>
        <w:rPr/>
        <w:t>Dodavatele vybudování nového bytu na bývalé poště v Podhorním Újezdě Richarda Nováka, Vojice 72, 508 01 Hořice, IČ 65691563 s cenovou nabídkou ve výši 279.000,- Kč s 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/4/2019: </w:t>
      </w:r>
      <w:r>
        <w:rPr/>
        <w:t xml:space="preserve">Žádost Kamila Srkala na odstoupení ve VŘ na ZMR s názvem „Výměna svítidel veřejného osvětlení“ a stanovuje dodavatelem díla dalšího v pořadí Borise Ulrycha, Vojice 123, 508 01 Hořice, IČ 48995134 s cenovou nabídkou ve výši 1.835.328,- Kč s DP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e/30/2018: </w:t>
      </w:r>
      <w:r>
        <w:rPr/>
        <w:t>Podání žádosti na získání dotace na obnovu veřejného osvět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/ Zastupitelstvo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5b/4/2019:</w:t>
      </w:r>
      <w:r>
        <w:rPr/>
        <w:t xml:space="preserve"> Žádosti Věry Jebali, Martiny Chalupové a Tomáše Splítka o přidělení obecního byt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5c/4/2019:</w:t>
      </w:r>
      <w:r>
        <w:rPr/>
        <w:t xml:space="preserve"> Žádost manželů Pourových z Podhorního Újezdu o položení obrubníků podél silnice v zatáčce u jejich dom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5d/4/2019:</w:t>
      </w:r>
      <w:r>
        <w:rPr/>
        <w:t xml:space="preserve"> Další možnosti zasílání informací pomocí aplikací do mobilních telefonů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5e/4/2019:</w:t>
      </w:r>
      <w:r>
        <w:rPr/>
        <w:t xml:space="preserve"> Žádosti spolků o finanční příspěvky, které byly řešeny v rámci schvalování rozpočtu obce na rok 201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5f/4/2019:</w:t>
      </w:r>
      <w:r>
        <w:rPr/>
        <w:t xml:space="preserve"> Vyhodnocení bezpečnostní situace policií v obvodu obecního úřadu Podhorní Újezd a Vojice za rok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3/ Zastupitelstvo </w:t>
      </w:r>
      <w:r>
        <w:rPr>
          <w:b/>
          <w:i/>
          <w:color w:val="FF0000"/>
        </w:rPr>
        <w:t>zamítá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č.j. 5a/4/2019:</w:t>
      </w:r>
      <w:r>
        <w:rPr/>
        <w:t xml:space="preserve"> Žádost ZŠ Bodláka a Pampelišky, o.p.s. Veliš o úhradu části provozních výdajů souvisejících se žáky trvale žijícími v naší obc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odhorním Újezdě a Vojicích, 27.2.2019</w:t>
        <w:tab/>
        <w:tab/>
        <w:tab/>
        <w:t>Zapsala :</w:t>
        <w:tab/>
        <w:t xml:space="preserve">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Kloutvor Franti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8:00Z</dcterms:created>
  <dc:creator>urad</dc:creator>
  <dc:description/>
  <cp:keywords/>
  <dc:language>en-US</dc:language>
  <cp:lastModifiedBy>Dell</cp:lastModifiedBy>
  <cp:lastPrinted>2019-05-06T14:00:00Z</cp:lastPrinted>
  <dcterms:modified xsi:type="dcterms:W3CDTF">2019-05-06T12:01:00Z</dcterms:modified>
  <cp:revision>6</cp:revision>
  <dc:subject/>
  <dc:title>ZÁPIS</dc:title>
</cp:coreProperties>
</file>