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0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5.2.202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Milan Bílek, Jaromír Chudob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František Kloutvor, Šárka Kloutvorová, Václav Novo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rozpočtu na rok 2021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chválení Obecně závazné vyhlášky č. 1/2021 o místním poplatku z pobyt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Uzavření smlouvy o nakládání s odpady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Schválení smlouvy o zřízení věcného břemene č. IV-12-2020179/VB/02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Izolace požární nádrže (koupaliště)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dar-Oblastní charita Jičí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dar-Sportem proti barierám, z.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dar-Domácí hospic Duh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dar-časopis Pod Zvičino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Žádost o finanční příspěvek M.Tomeš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nájem sportovního areál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Žádost o prodejní míst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očné chalup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rozpočtu na rok 2021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přebytkový návrh rozpočtu obce na rok 2021 s navrhovanými příjmy ve výši 11.213.400,00 Kč, s navrhovanými výdaji ve výši 8.582.500,00 Kč a financováním ve výši 2.630.900,00 Kč, který se stane přílohou č. 1 tohoto zápisu. Do rozpočtu budou zahrnuty zejména finanční příspěvky na činnost spolků a to: Myslivecké sdružení Podhorák 35.000,- Kč, Jezdecký klub 20.000,- Kč, Spolek Maxinec 40.000,- Kč, Rybáři 5.000,- Kč, TJ Sokol 150.000,- Kč. Do rozpočtu bude dále zahrnut finanční příspěvek pro SDH Vojice ve výši 35.000,- Kč. Dále bude povýšen paragraf cyklostezky o 180 tis., paragraf bytového hospodářství o 50 tis. Kč, paragraf SDH – nový komín požární zbrojnice o 150 tis. Kč, paragraf územního plánu o 400 tis. Kč, oprava pomníku M.J.Husa o 100 tis. Kč. Rozpočet je po úpravách jako přebytkový s příjmy 11.337.300,- Kč a výdaji ve výši 9.478.500,- Kč se zapojením financování ve výši 1.858.800,- Kč. </w:t>
      </w:r>
    </w:p>
    <w:p>
      <w:pPr>
        <w:pStyle w:val="Normal"/>
        <w:ind w:left="360" w:hanging="0"/>
        <w:jc w:val="both"/>
        <w:rPr/>
      </w:pPr>
      <w:r>
        <w:rPr/>
        <w:t>Při sledování plnění rozpočtu bude směrným ukazatelem paragraf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6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chválení Obecně závazné vyhlášky č. 1/2021 o místním poplatku z pobytu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Obecně závazné vyhlášky č. 1/2021 o místním poplatku z pobytu, která ruší Obecně závaznou vyhlášku č. 3/2020 o místním poplatku z pobytu ze dne 28.11.2019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6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Uzavření smlouvy o nakládání s odpady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Starosta obce předložil ZO návrh dohody o výběru poplatků a předávání dokladů se Severočeskými komunálními službami s.r.o. Jablonec nad Nisou.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6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Schválení smlouvy o zřízení věcného břemene č. IV-12-2020179/VB/02</w:t>
      </w:r>
    </w:p>
    <w:p>
      <w:pPr>
        <w:pStyle w:val="Normal"/>
        <w:ind w:left="360" w:hanging="0"/>
        <w:jc w:val="both"/>
        <w:rPr/>
      </w:pPr>
      <w:r>
        <w:rPr/>
        <w:t>Starosta obce předložil ZO smlouvu o zřízení věcného břemene č. IV-12-2020179/VB/02</w:t>
      </w:r>
      <w:r>
        <w:rPr>
          <w:b/>
        </w:rPr>
        <w:t xml:space="preserve">, </w:t>
      </w:r>
      <w:r>
        <w:rPr/>
        <w:t>která se týká položení podzemního kabelového vedení NN na pozemku parc.č. 347/5 v k.ú. Vojice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6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Izolace požární nádrže (koupaliště)</w:t>
      </w:r>
    </w:p>
    <w:p>
      <w:pPr>
        <w:pStyle w:val="Normal"/>
        <w:ind w:left="360" w:hanging="0"/>
        <w:jc w:val="both"/>
        <w:rPr/>
      </w:pPr>
      <w:r>
        <w:rPr/>
        <w:t>Starosta obce informoval ZO o možných způsobech řešení úniku vody z požární nádrže (koupaliště). Po obdržení cenových nabídek na realizaci této opravy se ZO k projednání vrát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Oblastní charity Jičín o poskytnutí finančního daru ve výši 6.000,- Kč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5</w:t>
        <w:tab/>
        <w:tab/>
        <w:tab/>
        <w:t>Proti: 0</w:t>
        <w:tab/>
        <w:tab/>
        <w:t>Zdržel se: 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Sportem proti bariérám, z.s. Stará Paka o poskytnutí finančního daru ve výši 15.000,- Kč. 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0</w:t>
        <w:tab/>
        <w:tab/>
        <w:tab/>
        <w:t>Proti: 6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Domácího hospicu Duha o.p.s., Hořice o poskytnutí finančního daru. ZO navrhuje částku ve výši 5.000,- Kč.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5</w:t>
        <w:tab/>
        <w:tab/>
        <w:tab/>
        <w:t>Proti: 0</w:t>
        <w:tab/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Zemědělské akademie a Gymnázia Hořice o poskytnutí finančního daru na podporu vydávání časopisu Pod Zvičinou. ZO navrhuje částku ve výši 2.000,- Kč.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6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Martina Tomeše o poskytnutí finančního příspěvku na pořádání letní akce s názvem „1. babeta sraz“ ve výši 15.000,- Kč. ZO navrhuje částku ve výši 7.000,- Kč.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6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jedinou žádost o pronájem sportovního areálu v Podhorním Újezdě na letní sezonu 2021 a to žádost Sharon Moscato. Pronájem se stanovuje ve výši 2.500,- Kč / 1 měsíc a záloha za energie ve výši 5.000,- Kč / 1 měsíc.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6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Denise Patlejcha o poskytnutí prodejního místa pro stánek se zeleninou na Brdíku v Podhorním Újezdě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0</w:t>
        <w:tab/>
        <w:tab/>
        <w:tab/>
        <w:t>Proti: 6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vyzval ZO ke stanovení výše stočného pro rok 2021 pro rekreační objekty v obci. ZO navrhuje částku ve výši 300,- Kč / 1 objekt za rok.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Výsledek hlasování : Pro: 6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0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5. února 202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20/2021:</w:t>
      </w:r>
      <w:r>
        <w:rPr/>
        <w:t xml:space="preserve"> Rozpočet obce na rok 2021 jako přebytkový s příjmy ve výši 11.337.300,00 Kč a výdaji ve výši 9.478.500,00 Kč se zapojením financování ve výši 1.858.800,00 Kč. Rozpočet je přílohou č. 1 tohoto zápisu. Při sledování plnění rozpočtu bude směrným ukazatelem paragra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20/2021:</w:t>
      </w:r>
      <w:r>
        <w:rPr/>
        <w:t xml:space="preserve"> Obecně závaznou vyhlášku č. 1/2021 o místním poplatku z pobytu a zrušení Obecně závazné vyhlášky č. 3/2020 o místním poplatku z poby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20/2021: </w:t>
      </w:r>
      <w:r>
        <w:rPr/>
        <w:t>Dohodu o výběru poplatků a předávání dokladů se Severočeskými komunálními službami, s.r.o. Jablonec nad Nis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/20/2021:</w:t>
      </w:r>
      <w:r>
        <w:rPr/>
        <w:t xml:space="preserve"> Smlouvu o zřízení věcného břemene č. IV-12-2020179/VB/0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a/20/2021:</w:t>
      </w:r>
      <w:r>
        <w:rPr/>
        <w:t xml:space="preserve"> Finanční dar Oblastní charitě Jičín ve výši 6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c/20/2021:</w:t>
      </w:r>
      <w:r>
        <w:rPr/>
        <w:t xml:space="preserve"> Finanční dar Domácímu hospicu Duha, o.p.s., Hořice ve výši 5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d/20/2021:</w:t>
      </w:r>
      <w:r>
        <w:rPr/>
        <w:t xml:space="preserve"> Finanční dar Zemědělské akademii a Gymnáziu Hořice na podporu vydávání časopisu Pod Zvičinou ve výši 2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e/20/2021:</w:t>
      </w:r>
      <w:r>
        <w:rPr/>
        <w:t xml:space="preserve"> Finanční příspěvek Martinu Tomešovi na pořádání letní akce s názvem „1.babeta sraz“ ve výši 7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f/20/2021:</w:t>
      </w:r>
      <w:r>
        <w:rPr/>
        <w:t xml:space="preserve"> Pronájem sportovního areálu v Podhorním Újezdě na letní sezonu 2021 Sharon Moscato se stanovením nájemného ve výši 2.500,- Kč / 1 měsíc a se zálohami na energie ve výši 5.000,- Kč / 1 měsí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h/20/2021:</w:t>
      </w:r>
      <w:r>
        <w:rPr/>
        <w:t xml:space="preserve"> Stočné ve výši 300,- Kč / 1 rekreační objekt za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/20/2021:</w:t>
      </w:r>
      <w:r>
        <w:rPr/>
        <w:t xml:space="preserve"> Informaci starosty obce o možném řešení úniku vody z koupaliště ve sportovním areál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b/20/2021:</w:t>
      </w:r>
      <w:r>
        <w:rPr/>
        <w:t xml:space="preserve"> Žádost Sportem proti bariérám,z.s. Stará Paka o poskytnutí finančního daru ve výši 15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g/20/2021:</w:t>
      </w:r>
      <w:r>
        <w:rPr/>
        <w:t xml:space="preserve"> Žádost Denise Patlejcha o poskytnutí prodejního místa pro stánek se zeleninou na Brdíku v Podhorním Újezd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5.2.2021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Boris Ulr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>urad</dc:creator>
  <dc:description/>
  <cp:keywords/>
  <dc:language>en-US</dc:language>
  <cp:lastModifiedBy>Dell</cp:lastModifiedBy>
  <cp:lastPrinted>2021-04-07T09:56:00Z</cp:lastPrinted>
  <dcterms:modified xsi:type="dcterms:W3CDTF">2021-04-07T08:10:00Z</dcterms:modified>
  <cp:revision>3</cp:revision>
  <dc:subject/>
  <dc:title>ZÁPIS</dc:title>
</cp:coreProperties>
</file>