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7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4.2.202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Šárka Kloutvorová, František Kloutvor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chválení rozpočtu obce na rok 2022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Obnova obecní techniky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Nákup kontejnerů na bioodpa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Smlouva o poskytování služeb a smlouva o zápůjč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Žádost o koupi části pozemku p.č. 163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Přistoupení obce k Paktu starostů a primátorů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7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nájem sportovního areálu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i spolků o finanční příspěvk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mlouva o smlouvě budoucí - závor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 na řešení odpadní vody – ing.Koub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chválení rozpočtu obce na rok 2022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schodkový návrh rozpočtu obce na rok 2022 s navrhovanými příjmy ve výši 13.389.000,00 Kč, s navrhovanými výdaji ve výši 15.137.424,00 Kč a financováním ve výši 1.748.424,00 Kč, který se stane přílohou č. 1 tohoto zápisu. Do rozpočtu budou zahrnuty finanční příspěvky na činnost spolků a to: Myslivecké sdružení Podhorák 40.000,- Kč, Jezdecký klub 20.000,- Kč, Spolek Maxinec 40.000,- Kč, Rybáři 5.000,- Kč, TJ Sokol 150.000,- Kč a SDH Vojice 70.000,- Kč. Projednání a schválení příspěvků spolkům je samostatným bodem tohoto zápisu. V rozpočtu budou zejména zahrnuty: vybudování kanalizace na Brdíku ve výši 5.000.000,- Kč, nákup nového traktoru ve výši 1.380.000,- Kč, další opravy v technické budově čp. 11 ve Vojicích ve výši 500.000,- Kč, úpravy v budově obecního úřadu ve výši 231.000,- Kč, úprava prostranství u kapličky ve výši 200.000,- Kč, nákup dvou kontejnerů na bioodpad ve výši 150.000,- Kč, opravy kanalizace ve výši 100.000,- Kč a projekt na cyklostezku ve výši 300.000,- Kč. Rozpočet je po úpravách jako schodkový s příjmy ve výši 13.389.000,- Kč a výdaji ve výši 15.227.424,- Kč se zapojením financování ve výši 1.838.424,- Kč.  </w:t>
      </w:r>
    </w:p>
    <w:p>
      <w:pPr>
        <w:pStyle w:val="Normal"/>
        <w:ind w:left="360" w:hanging="0"/>
        <w:jc w:val="both"/>
        <w:rPr/>
      </w:pPr>
      <w:r>
        <w:rPr/>
        <w:t>Při sledování plnění rozpočtu bude směrným ukazatelem paragraf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Obnova obecní techniky</w:t>
      </w:r>
    </w:p>
    <w:p>
      <w:pPr>
        <w:pStyle w:val="Normal"/>
        <w:ind w:left="360" w:hanging="0"/>
        <w:jc w:val="both"/>
        <w:rPr/>
      </w:pPr>
      <w:r>
        <w:rPr/>
        <w:t xml:space="preserve">Starosta obce ZO informoval o nutnosti obnovy techniky. ZO navrhuje, koupi nového traktoru o výkonu motoru 88 k. Ukládá starostovi obce oslovení alespoň tří firem k podání cenové nabídky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Nákup kontejnerů na bioodpad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nabídku firmy ELKOPLAST CZ, s.r.o. Štefánikova 2664, Zlín na nákup jednoho kontejneru o rozměrech 3750x2000x1800 mm za cenu 81.070,- Kč včetně DPH a jednoho kontejneru o rozměrech 3750x2000x1000 mm za cenu 67.760,- Kč včetně DPH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Smlouva o poskytování služeb a smlouva o zápůjčce</w:t>
      </w:r>
    </w:p>
    <w:p>
      <w:pPr>
        <w:pStyle w:val="Normal"/>
        <w:ind w:left="360" w:hanging="0"/>
        <w:jc w:val="both"/>
        <w:rPr/>
      </w:pPr>
      <w:r>
        <w:rPr/>
        <w:t xml:space="preserve">Starosta obce ZO informoval o stále častějších případech pobíhajících psů a následném problému, jak psa zabezpečit. Proto navrhuje uzavřít Smlouvu o poskytování služeb a Smlouvu o zápůjčce s Psím útulkem Chlum u Hořic, který zajistí odchycení psa, komplexní péči a případnou adopci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Žádost o koupi části pozemku p.č. 163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žádost Josefa Bartošky ml., bytem Vojice 9 o koupi části pozemku parc.č. 163 v k.ú. Vojice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0</w:t>
        <w:tab/>
        <w:tab/>
        <w:tab/>
        <w:t>Proti: 9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Přistoupení obce k Paktu starostů a primátorů</w:t>
      </w:r>
    </w:p>
    <w:p>
      <w:pPr>
        <w:pStyle w:val="Normal"/>
        <w:ind w:left="360" w:hanging="0"/>
        <w:jc w:val="both"/>
        <w:rPr/>
      </w:pPr>
      <w:r>
        <w:rPr/>
        <w:t xml:space="preserve">Starosta obce ZO seznámil s Paktem starostů a primátorů – Evropa, kterým bude společný závazek, vedoucí k zintenzivnění opatření pro spravedlivější a klimaticky neutrální Evropu a plnění společného akčního plánu pro udržitelné zdroje energie a boj proti změně klimatu. 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ZO vyzval, k podávání návrhů na výši pronájmu sportovního areálu v Podhorním Újezdě na letní sezonu 2022. ZO navrhuje nájem ve výši 3.500,- Kč/1 měsíc a zálohu na energie ve výši 7.000,- Kč/1 měsíc. Po vyvěšení záměru pronájmu se ZO k projednání vrátí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žádosti spolků o finanční příspěvky a to: SDH Vojice 70.000,- Kč, TJ SOKOL Podhorní Újezd a Vojice 150.000,- Kč, Myslivecký spolek Podhorák 40.000,- Kč, Spolek Maxinec 40.000,- Kč a Jezdecký klub 20.000,- Kč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9</w:t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Smlouvu o smlouvě budoucí o zřízení služebnosti č. E617-S-508/2022 uzavřenou mezi Obcí Podhorní Újezd a Vojice a Správou železnic, státní organizace, Dlážděná 1003/7, Praha 1. Jedná se o stavbu „Doplnění závor na přejezdu v km 4,018 (P3121) trati Hradec Králové – Turnov“ na pozemku parc.č. 1431 v k.ú. Vojice, jehož je obec vlastníkem. 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předložil vyjádření Státního pozemkového úřadu k majetkoprávnímu vypořádání staveb hlavních odvodňovacích zařízení naší obce. Řešením by byly komplexní pozemkové úpravy a následné vybudování usazovacích nádrží pro odpadní vody, s kterými počítá i nový územní plán. ZO proto souhlasí s pokračováním studie a projektu tohoto záměru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7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4. února 202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7/2022:</w:t>
      </w:r>
      <w:r>
        <w:rPr/>
        <w:t xml:space="preserve"> Rozpočet obce na rok 2022 jako schodkový s příjmy ve výši 13.389.000,- Kč a výdaji ve výši 15.227.424,- Kč se zapojením financování ve výši 1.838.424,- Kč. Rozpočet je přílohou č. 1 tohoto zápisu. Při sledování plnění rozpočtu bude směrným ukazatelem pargra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7/2022:</w:t>
      </w:r>
      <w:r>
        <w:rPr/>
        <w:t xml:space="preserve"> Nákup traktoru o výkonu motoru 88 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7/2022: </w:t>
      </w:r>
      <w:r>
        <w:rPr/>
        <w:t xml:space="preserve">Nákup jednoho kontejneru na bioodpad o rozměrech 3750x2000x1800 mm za cenu 81.070,- Kč včetně DPH a jednoho kontejneru na bioodpad o rozměrech 3750x2000x1000 mm za cenu 67.760,- Kč včetně DPH od firmy ELKOPLAST CZ, s.r.o. Štefánikova 2664, Zlí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27/2022: </w:t>
      </w:r>
      <w:r>
        <w:rPr/>
        <w:t>Smlouvu o poskytování služeb a Smlouvu o zápůjčce s Psím útulkem Chlum u Hoři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/27/2022: </w:t>
      </w:r>
      <w:r>
        <w:rPr/>
        <w:t xml:space="preserve">Přistoupení obce k Paktu starostů a primátorů a pověřuje starostu obce podpisem přistoupení k Paktu. Souhlasí s vytvořením Akčního plánu pro udržitelnou energetiku a klima (SECAP) a organizací Místních dnů pro klima a energii ve spolupráci s MAS Podchlumí, z.s. společně pro skupinu obcí v MAS. MAS bude žádat o dotaci na zpracování SECAP. Spoluúčast obce max. 30 tis. Kč a ukládá starostovi obce předložit zastupitelstvu obce ke schválení zpracovaný Akční plán pro udržitelnou energii (SECAP) do dvou roků od podpisu přistoupení k Paktu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a/27/2022: </w:t>
      </w:r>
      <w:r>
        <w:rPr/>
        <w:t>Výši pronájmu sportovního areálu v Podhorním Újezdě a to nájemné 3.500,- Kčú1 měsíc a zálohu na energie 7.000,- Kč/1 měsí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7b/27/2022:</w:t>
      </w:r>
      <w:r>
        <w:rPr/>
        <w:t xml:space="preserve"> Podané žádosti o finanční příspěvky spolkům a to: SDH Vojice 70.000,- Kč, TJ SOKOL Podhorní Újezd a Vojice 150.000,- Kč, Myslivecký spolek Podhorák 40.000,- Kč, Spolek Maxinec 40.000,- Kč a Jezdecký klub 2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c/27/2022: </w:t>
      </w:r>
      <w:r>
        <w:rPr/>
        <w:t xml:space="preserve">Smlouvu o smlouvě budoucí o zřízení služebnosti č. E617-S-508/2022 uzavřenou se Správou železnic, státní organizace, Dlážděná 1003/7, Praha 1 na stavbu „Doplnění závor na přejezdu v km 4,018 (P3121) trati Hradec Králové – Turnov“ na pozemku parc.č. 1431 v k.ú. Vojice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d/27/2022: </w:t>
      </w:r>
      <w:r>
        <w:rPr/>
        <w:t xml:space="preserve">Pokračování ve vypracování studie a projektu na vybudování usazovacích nádrží pro odpadní vody obce.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/27/2022:</w:t>
      </w:r>
      <w:r>
        <w:rPr/>
        <w:t xml:space="preserve"> Žádost Josefa Bartošky ml., bytem Vojice 9 o koupi části pozemku parc.č. 163 v k.ú. Vojice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4.2.2022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Jaromír Chudo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urad</dc:creator>
  <dc:description/>
  <cp:keywords/>
  <dc:language>en-US</dc:language>
  <cp:lastModifiedBy>Dell</cp:lastModifiedBy>
  <cp:lastPrinted>2022-03-04T09:38:00Z</cp:lastPrinted>
  <dcterms:modified xsi:type="dcterms:W3CDTF">2022-03-04T08:40:00Z</dcterms:modified>
  <cp:revision>4</cp:revision>
  <dc:subject/>
  <dc:title>ZÁPIS</dc:title>
</cp:coreProperties>
</file>