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8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8.3.202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Šárka Kloutvorová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František Klout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Vyhodnocení výzvy k podání nabídky na nákup traktor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mlouva o smlouvě budoucí na p.č. 1259/3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Žádost o finanční podpor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kácení stromu u MŠ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ěcné břemeno Zvěřinová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nájem koupaliště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finanční dar Studio Čtyřlístek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hoda o budoucí směně se společností ZEAS a.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jc w:val="both"/>
        <w:rPr>
          <w:b/>
          <w:b/>
        </w:rPr>
      </w:pPr>
      <w:r>
        <w:rPr>
          <w:b/>
        </w:rPr>
        <w:t>1/ Vyhodnocení výzvy k podání nabídky na nákup traktor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vě cenové nabídky na nákup traktoru pro komunální využití a to nabídku firmy AGRICO, s.r.o., Čapkova 802, 517 21 Týniště nad Orlicí, IČ: 49286838 s nabídkovou cenou ve výši 1.140.000,- Kč bez DPH a nabídku firmy Václav Kubík a spol. s.r.o., Popovice 17, 664 61 Popovice, IČ: 47905042 s nabídkovou cenou ve výši 1.199.000,- Kč bez DPH. Hodnotícím kritériem pro zadání veřejné zakázky je výše nabídkové ceny bez DPH a nejvýhodnější je nabídka s nejnižší nabídkovou cenou, kterou je nabídka firmy AGRICO, s.r.o. Týniště nad Orlicí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mlouva o smlouvě budoucí na p.č. 1259/3 v k.ú. Podhorní Újezd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smlouvy o smlouvě budoucí kupní od Římskokatolické farnosti-děkanství Hořice v Podkrkonoší, který se týká pozemku pro vybudování cyklostezky Podhorní Újezd - Ostroměř parc.č. 1259/3 v k.ú. Podhorní Újezd o přibližné výměře 163 m2, jejímž je Římskokatolická farnost vlastníkem. Navrhovaná cena pro budoucí odkup je 300,- Kč / 1 m2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Žádost o finanční podporu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žádost společnosti Sportem proti bariérám, z.s. Stará Paka o finanční dar. ZO navrhuje poskytnutí finančního daru ve výši 5.000,- Kč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ZO informoval na základě žádosti pana Jana Hartmanna o pokácení vzrostlého stromu u MŠ, který se nachází na pozemku paní Lisové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ZO informoval o ústní žádosti právního zástupce paní Zvěřinové o zrušení věcného předkupního práva na pozemek parc.č.st. 356 a parc.č. 84/9 ze dne 8.2.2007 mezi obcí a Ditou Zvěřinovou, Vojice 187, 508 01 Hořic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jedinou žádost Sharon Moscato na pronájem sportovního areálu na letní sezonu na rok 2022.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žádost Terezy Ulrychové o poskytnutí finančního daru na činnost Studia Čtyřlístek Ostroměř. ZO navrhuje poskytnutí finančního daru ve výši 5.000,- Kč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ýsledek hlasování : Pro: 7 </w:t>
        <w:tab/>
        <w:tab/>
        <w:t>Proti: 0</w:t>
        <w:tab/>
        <w:tab/>
        <w:tab/>
        <w:t>Zdržel se: 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návrh společnosti ZEAS Podhorní Újezd, a.s. na řešení pozemků pro výstavbu cyklostezky Podhorní Újezd – Ostroměř, kde navrhuje směnu požadované výměry pozemků ve vlastnictví společnosti ZEAS Podhorní Újezd, a.s. v celkové výměře 873 m2 za pozemky parc.č. 880/10 o výměře 554 m2 a parc.č. 1288/1 o výměře 319 m2 vše v k.ú. Vojice ve vlastnictví obce. Zbylá požadovaná část pozemků bude obci odprodána.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žádost spolku MAXINEC o zapůjčení sportovního areálu na pořádání akce GULÁŠ MEN dne 28.5.2022. Zapůjčení pro spolek bude zdarma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ýsledek hlasování : Pro: 8 </w:t>
        <w:tab/>
        <w:tab/>
        <w:t>Proti: 0</w:t>
        <w:tab/>
        <w:tab/>
        <w:tab/>
        <w:t>Zdržel se: 0</w:t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8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8. března 202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8/2022:</w:t>
      </w:r>
      <w:r>
        <w:rPr/>
        <w:t xml:space="preserve"> Dodavatele traktoru pro komunální využití firmu AGRICO, s.r.o., Čapkova 802, 517 21 Týniště nad Orlicí, IČ: 49286838 za cenu 1.140.000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8/2022:</w:t>
      </w:r>
      <w:r>
        <w:rPr/>
        <w:t xml:space="preserve"> Smlouvu o smlouvě budoucí kupní pro stavbu cyklostezky Podhorní Újezd – Ostroměř uzavřenou mezi obcí a Římskokatolickou farností – děkanství Hořice v Podkrkonoší na odkoupení pozemku parc.č. 1259/3 v k.ú. Podhorní Újezd o přibližné výměře 163 m2 za cenu 3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8/2022: </w:t>
      </w:r>
      <w:r>
        <w:rPr/>
        <w:t xml:space="preserve">Žádost společnosti Sportem proti bariérám, z.s. Stará Paka o poskytnutí finančního daru ve výši 5.0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b/28/2022: </w:t>
      </w:r>
      <w:r>
        <w:rPr/>
        <w:t>Zrušení věcného předkupního práva na pozemek parc.č.st. 356 a parc.č. 84/9  ze dne 8.2.2007 mezi obcí a Ditou Zvěřinovou, Vojice 187, 508 01 Hoř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c/28/2022: </w:t>
      </w:r>
      <w:r>
        <w:rPr/>
        <w:t xml:space="preserve">Pronájem sportovního areálu Sharon Moscato na letní sezonu 2022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d/28/2022: </w:t>
      </w:r>
      <w:r>
        <w:rPr/>
        <w:t>Žádost Terezy Ulrychové o poskytnutí finančního daru ve výši 5.000,- Kč na činnost Studia Čtyřlístek v Ostroměř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e/28/2022:</w:t>
      </w:r>
      <w:r>
        <w:rPr/>
        <w:t xml:space="preserve"> Návrh na budoucí možnou směnu pozemků o požadované výměře 873 m2, které jsou ve vlastnictví společnosti ZEAS Podhorní Újezd, a.s. a budou potřebné pro vybudování cyklostezky Podhorní Újezd - Ostroměř za pozemky parc.č. 880/10 o výměře 554 m2 a parc.č. 1288/1 o výměře 319 m2 vše v k.ú. Vojice, které jsou ve vlastnictví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f/28/2022: </w:t>
      </w:r>
      <w:r>
        <w:rPr/>
        <w:t xml:space="preserve">Bezúplatné zapůjčení sportovního areálu spolku Maxinec na pořádání akce GULÁŠ MEN dne 28.5.2022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a/28/2022:</w:t>
      </w:r>
      <w:r>
        <w:rPr/>
        <w:t xml:space="preserve"> Pokácení vzrostlého stromu u MŠ na pozemku paní Lisové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8.3.2022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Jitka Jenčovsk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9:00Z</dcterms:created>
  <dc:creator>urad</dc:creator>
  <dc:description/>
  <cp:keywords/>
  <dc:language>en-US</dc:language>
  <cp:lastModifiedBy>Dell</cp:lastModifiedBy>
  <cp:lastPrinted>2022-04-14T09:55:00Z</cp:lastPrinted>
  <dcterms:modified xsi:type="dcterms:W3CDTF">2022-04-14T07:56:00Z</dcterms:modified>
  <cp:revision>5</cp:revision>
  <dc:subject/>
  <dc:title>ZÁPIS</dc:title>
</cp:coreProperties>
</file>