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5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3.4.201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Boris Ulrych, František Kloutvor, Šárka Kloutvorová, Václav Novotný, Milan Bílek, Jaromír Chudoba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>1/</w:t>
        <w:tab/>
        <w:t>Výběr dodavatele na opravu střechy ZŠ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Prodej parcel 1435/12, 1435/13, 1435/14 v k.ú. Vojice</w:t>
      </w:r>
    </w:p>
    <w:p>
      <w:pPr>
        <w:pStyle w:val="Normal"/>
        <w:rPr>
          <w:sz w:val="28"/>
        </w:rPr>
      </w:pPr>
      <w:r>
        <w:rPr>
          <w:sz w:val="28"/>
        </w:rPr>
        <w:t>3/</w:t>
        <w:tab/>
        <w:t>Pronájem sportovního areálu v Podhorním Újezdě</w:t>
      </w:r>
    </w:p>
    <w:p>
      <w:pPr>
        <w:pStyle w:val="Normal"/>
        <w:rPr>
          <w:sz w:val="28"/>
        </w:rPr>
      </w:pPr>
      <w:r>
        <w:rPr>
          <w:sz w:val="28"/>
        </w:rPr>
        <w:t>4/</w:t>
        <w:tab/>
        <w:t>Delegování zástupce obce na valnou hromadu VOS a.s.</w:t>
      </w:r>
    </w:p>
    <w:p>
      <w:pPr>
        <w:pStyle w:val="Normal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rPr>
          <w:sz w:val="28"/>
        </w:rPr>
      </w:pPr>
      <w:r>
        <w:rPr>
          <w:sz w:val="28"/>
        </w:rPr>
        <w:tab/>
        <w:t>a) prodej multikár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b) nátěr koupaliště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) mobilní aplikac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) upsání nových akcií VOS a.s. Jičí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520" w:hanging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/>
      </w:pPr>
      <w:r>
        <w:rPr>
          <w:color w:val="008000"/>
          <w:sz w:val="28"/>
        </w:rPr>
        <w:t>Navržený program včetně navrženého rozšíření jednání zastupitelstva obce byl všemi přítomnými členy ZO schválen.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Výběr dodavatele na opravu střechy ZŠ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tři cenové nabídky pro zakázku malého rozsahu s názvem Rekonstrukce střechy Základní školy Podhorní Újezd - Vojice. Nejvyšší nabídku podala firma Aleš Jerie, Klamoš 28, 503 51 Chlumec nad Cidlinou s cenou ve výši 728.311,- Kč bez DPH. Druhou nabídku podala firma JOKAS s.r.o. Bydžovská Lhotka 46, 504 01 Nový Bydžov s cenou ve výši 705.459,- Kč bez DPH a nejnižší nabídku podala firma ACZ-NB s.r.o., Dr.J.Deyla 1859, 504 01 Nový Bydžov s cenou ve výši 688.773,- Kč bez DPH. ZO všemi hlasy schvaluje dodavatele výše uvedené stavby firmu ACZ-NB s.r.o., Dr.J.Deyla 1859, 504 01 Nový Bydžov, IČ: 49283171 s cenou ve výši 688.773,- Kč bez DPH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/ Prodej parcel 1435/12, 1435/13 a 1435/14 v k.ú. Vojice</w:t>
      </w:r>
    </w:p>
    <w:p>
      <w:pPr>
        <w:pStyle w:val="Normal"/>
        <w:ind w:left="360" w:hanging="0"/>
        <w:jc w:val="both"/>
        <w:rPr/>
      </w:pPr>
      <w:r>
        <w:rPr/>
        <w:t xml:space="preserve">Starosta obce informoval ZO o ústních žádostech Kateřiny Klímové a Josefa Bartošky na prodej pozemků parc.č. 1435/12, 1435/13 a 1435/14 v k.ú. Vojice. Po vyvěšení záměru se ZO k projednání vrátí. ZO bere tuto informaci starosty obce na vědomí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/ Pronájem sportovního areálu v Podhorním Újezdě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jedinou žádost Sharon Moscato, bytem Kumburský Újezd 12 o pronájem sportovního areálu v Podhorním Újezdě. Podmínky jsou stanoveny jako v roce 2018 a to: nájemné ve výši 2.000,- / 1 měsíc, záloha na energie ve výši 5.000,- Kč / 1 měsíc s dobou nájmu od 1.6.2019 do 31.8.2019 a se zajištěním průběžného úklidu a sekání trávy v prostorách areálu. ZO si klade podmínku, že provozní doba hostince Na rohu ve Vojicích, který má Sharon Moscato též v pronájmu, zůstane zachována. Takto výše popsané podmínky pronájmu sportovního areálu v Podhorním Újezdě ZO všemi hlasy schvaluj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/ Delegování zástupce obce na valnou hromadu VOS a.s.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dopis Vodohospodářské a obchodní společnosti a.s., Na Tobolce 428, 506 01 Jičín o konání valné hromady dne 10.6.2019. ZO všemi hlasy schvaluje delegování starosty obce Ing. Josefa Chudoby k účasti na výše uvedené valné hromadě. Jako náhradníka ZO všemi hlasy schvaluje člena zastupitelstva Milana Bílk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ind w:left="360" w:hanging="0"/>
        <w:jc w:val="both"/>
        <w:rPr/>
      </w:pPr>
      <w:r>
        <w:rPr/>
        <w:t xml:space="preserve">a) Starosta obce informoval ZO o možnosti prodat nepojízdnou multikáru. Cena multikáry bude stanovena znalcem z oboru tak, aby mohla být uzavřena řádná kupní smlouva s odborně určenou odhadní cenou. ZO bere tuto informaci starosty obce na vědomí. </w:t>
      </w:r>
    </w:p>
    <w:p>
      <w:pPr>
        <w:pStyle w:val="Normal"/>
        <w:ind w:left="360" w:hanging="0"/>
        <w:jc w:val="both"/>
        <w:rPr/>
      </w:pPr>
      <w:r>
        <w:rPr/>
        <w:t xml:space="preserve">b) Starosta obce informoval ZO o připomínkách nátěru koupaliště. Jaromír Chudoba zjistí, jaké jsou možnosti vhodného nátěru. ZO bere tuto informaci starosty obce na vědomí.    </w:t>
      </w:r>
    </w:p>
    <w:p>
      <w:pPr>
        <w:pStyle w:val="Normal"/>
        <w:ind w:left="360" w:hanging="0"/>
        <w:jc w:val="both"/>
        <w:rPr/>
      </w:pPr>
      <w:r>
        <w:rPr/>
        <w:t>c) Starosta obce a Šárka Kloutvorová informovali ZO o dalších možnostech zasílání sms zpráv občanům. Operátorem obecního úřadu je T Mobile, tudíž starosta obce zjistí, jaké by byly možnosti od této společnosti. ZO bere tuto informaci starosty obce na vědom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) Starosta obce předložil ZO dopis Vodohospodářské a obchodní společnosti, a.s. Na Tobolce 428, 506 01 Jičín ohledně upsání nových akcií společnosti Vodohospodářská a obchodní společnost, a.s. Jedná se o nepeněžitý vklad obce – Vodovod (vybraná vodovodní síť) situovaný na území obce Podhorní Újezd a Vojice, v k.ú. Vojice tak, jak jsou popsány a oceněny částkou 248.600,- Kč ve znaleckém posudku společnosti Česká znalecká, a.s., číslo posudku 5514-12-2019 s tím, že za tento nepeněžitý vklad bude upisovateli – obci Podhorní Újezd a Vojice vydáno 130 kusů kmenových akcií společnosti v listinné podobě s omezenou převoditelností v souladu s čl. 14 stanov, znějících na jméno, o jmenovité hodnotě jedné akcie 1.000,- Kč, s emisním kursem 1.912,30 Kč. Takto výše popsaný převod ZO všemi hlasy schvaluje, souhlasí s jeho vnesením do majetku, resp. Základního kapitálu společnosti Vodohospodářská a obchodní společnost, a.s., Jičín, Holínské předměstí, Na Tobolce 428, PSČ 506 01, IČ: 60109149 a pověřuje pana Ing. Josefa Chudobu, starostu obce, k veškerým úkonům s tím souvisejícím, zejména k uzavření smlouvy o upsání akcií, smlouvy o vkladu, prohlášení o vnesení nepeněžního vkladu a protokolu o předání a převzetí nepeněžního vkladu a dále k převzetí nově vydaných akcií společnos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ind w:left="43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5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3. dubna 2019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5/2019:</w:t>
      </w:r>
      <w:r>
        <w:rPr/>
        <w:t xml:space="preserve"> Dodavatele zakázky malého rozsahu s názvem Rekonstrukce střechy Základní školy Podhorní Újezd – Vojice firmu ACZ-NB s.r.o., Dr.J.Deyla 1859, 504 01 Nový Bydžov, IČ: 49283171 s cenou ve výši 688.773,- Kč bez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3/5/2019:</w:t>
      </w:r>
      <w:r>
        <w:rPr/>
        <w:t xml:space="preserve"> Pronájem sportovního areálu Sharon Moscato na dobu od 1.6.2019 do 31.8.2019 s možností prodloužení s výší nájemného 2.000,- Kč / 1 měsíc, zálohou na energie ve výši 5.000,- Kč / 1 měsíc, se zajištěním průběžného úklidu a sekání trávy v prostorách areálu a za podmínky, že zůstane zachována provozní doba v hostinci Na rohu ve Voji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/5/2019: </w:t>
      </w:r>
      <w:r>
        <w:rPr/>
        <w:t>Delegování starosty obce Ing. Josefa Chudoby na valnou hromadu Vodohospodářské a obchodní společnosti a.s., Na Tobolce 428, 506 45 Jičín konané dne 10.6.2019. Delegování člena zastupitelstva Milana Bílka jako náhradník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č.j. 5d/5/2019: </w:t>
      </w:r>
      <w:r>
        <w:rPr/>
        <w:t xml:space="preserve">Nepeněžní vklad obce Podhorní Újezd a Vojice, jehož předmětem je vodovod (vybraná vodovodní síť) situovaná na území obce Podhorní Újezd a Vojice, v k.ú. Vojice tak, jak je popsána a oceněna ve znaleckém posudku vypracovaném společností Česká znalecká, a.s., číslo posudku 5514-12-2019 částkou 248.600,- Kč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/ Zastupitelstvo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2/5/2019:</w:t>
      </w:r>
      <w:r>
        <w:rPr/>
        <w:t xml:space="preserve"> Žádosti Kateřiny Klímové a Josefa Bartošky na prodej pozemků parc.č. 1435/12, 1435/13 a 1435/14 v k.ú. Vojic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a/5/2019:</w:t>
      </w:r>
      <w:r>
        <w:rPr/>
        <w:t xml:space="preserve"> Prodej nepojízdné multikár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b/5/2019:</w:t>
      </w:r>
      <w:r>
        <w:rPr/>
        <w:t xml:space="preserve"> Nátěr koupaliště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c/5/2019:</w:t>
      </w:r>
      <w:r>
        <w:rPr/>
        <w:t xml:space="preserve"> Možnosti zasílání sms zpráv občanům přes operátora T Mob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3/ Zastupitelstvo </w:t>
      </w:r>
      <w:r>
        <w:rPr>
          <w:b/>
          <w:i/>
          <w:color w:val="FF0000"/>
        </w:rPr>
        <w:t>souhlas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d/5/2019:</w:t>
      </w:r>
      <w:r>
        <w:rPr/>
        <w:t xml:space="preserve"> S jeho vnesením do majetku, resp. Základního kapitálu společnosti Vodohospodářská a obchodní společnost, a.s., Jičín, Holínské předměstí, Na Tobolce 428, PSČ 506 01, IČ: 60109149 s tím, že tímto nepeněžním vkladem bude upsáno 130 kusů kmenových akcií akciové společnosti Vodohospodářská a obchodní společnost, a.s., znějících na jméno obce Podhorní Újezd a Vojice, o jmenovité hodnotě 1.000,- Kč, v listinné podobě, s omezenou převoditelností dle stanov a s emisním kursem 1.912,30 Kč.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4/ Zastupitelstvo </w:t>
      </w:r>
      <w:r>
        <w:rPr>
          <w:b/>
          <w:i/>
          <w:color w:val="FF0000"/>
        </w:rPr>
        <w:t>pověř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č.j. 5d/5/2019:</w:t>
      </w:r>
      <w:r>
        <w:rPr/>
        <w:t xml:space="preserve"> Pana Ing. Josefa Chudobu, starostu obce, k veškerým úkonům s tím souvisejícím, zejména k uzavření smlouvy o upsání akcií, smlouvy o vkladu, prohlášení o vnesení nepeněžního vkladu a protokolu o předání a převzetí nepeněžního vkladu a dále k převzetí nově vydaných akcií společ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odhorním Újezdě a Vojicích, 3.4.2019</w:t>
        <w:tab/>
        <w:tab/>
        <w:tab/>
        <w:t>Zapsala :</w:t>
        <w:tab/>
        <w:t xml:space="preserve">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Kloutvorová Šár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4:00Z</dcterms:created>
  <dc:creator>urad</dc:creator>
  <dc:description/>
  <cp:keywords/>
  <dc:language>en-US</dc:language>
  <cp:lastModifiedBy>Dell</cp:lastModifiedBy>
  <cp:lastPrinted>2019-05-28T08:09:00Z</cp:lastPrinted>
  <dcterms:modified xsi:type="dcterms:W3CDTF">2019-05-28T06:17:00Z</dcterms:modified>
  <cp:revision>7</cp:revision>
  <dc:subject/>
  <dc:title>ZÁPIS</dc:title>
</cp:coreProperties>
</file>