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6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17.4.201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Václav Novotný, Milan Bílek, Jaromír Chudob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>1/</w:t>
        <w:tab/>
        <w:t>Pronájem sportovního areálu</w:t>
      </w:r>
    </w:p>
    <w:p>
      <w:pPr>
        <w:pStyle w:val="Normal"/>
        <w:rPr>
          <w:sz w:val="28"/>
        </w:rPr>
      </w:pPr>
      <w:r>
        <w:rPr>
          <w:sz w:val="28"/>
        </w:rPr>
        <w:t>2/</w:t>
        <w:tab/>
        <w:t>Ostatní</w:t>
      </w:r>
    </w:p>
    <w:p>
      <w:pPr>
        <w:pStyle w:val="Normal"/>
        <w:rPr>
          <w:sz w:val="28"/>
        </w:rPr>
      </w:pPr>
      <w:r>
        <w:rPr>
          <w:sz w:val="28"/>
        </w:rPr>
        <w:tab/>
        <w:t>a) žádost o pronájem byt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) prodej multikár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) dotační program na podporu venkovských prodejen</w:t>
      </w:r>
    </w:p>
    <w:p>
      <w:pPr>
        <w:pStyle w:val="Normal"/>
        <w:ind w:left="708" w:hanging="0"/>
        <w:rPr/>
      </w:pPr>
      <w:r>
        <w:rPr>
          <w:sz w:val="28"/>
        </w:rPr>
        <w:t>d) odměna starosty obc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520" w:hanging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/>
      </w:pPr>
      <w:r>
        <w:rPr>
          <w:color w:val="008000"/>
          <w:sz w:val="28"/>
        </w:rPr>
        <w:t>Navržený program včetně navrženého rozšíření jednání zastupitelstva obce byl všemi přítomnými členy ZO schválen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Pronájem sportovního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pozval na zasedání zastupitelstva Sharon Moscato, která má pronajatý hostinec a sportovní areál, aby byly společně dohodnuty provozní doby obou zařízení. Sportovní areál bude mít obvyklou provozní dobu, jako v minulém roce. Hostinec bude, v době otevření sportovního areálu, to je  od 1.6.2019 do 31.8.2019, otevřen každou středu od 17.00 do 22.00 hodin, v pátek od 17.00 do 24.00 hodin a v neděli od 17.00 do 22.00 hodin. Takto společně dohodnuté provozní hodiny ZO všemi hlasy schvaluje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/ Ostatní</w:t>
      </w:r>
    </w:p>
    <w:p>
      <w:pPr>
        <w:pStyle w:val="Normal"/>
        <w:ind w:left="360" w:hanging="0"/>
        <w:jc w:val="both"/>
        <w:rPr/>
      </w:pPr>
      <w:r>
        <w:rPr/>
        <w:t xml:space="preserve">a) Starosta obce ZO předložil žádost paní Miloslavy Řehákové, bytem Podhorní Újezd 125 o pronájem obecního bytu. Jelikož v současné době není žádný obecní byt volný, ZO bere tuto informaci starosty obce na vědomí.  </w:t>
      </w:r>
    </w:p>
    <w:p>
      <w:pPr>
        <w:pStyle w:val="Normal"/>
        <w:ind w:left="360" w:hanging="0"/>
        <w:jc w:val="both"/>
        <w:rPr/>
      </w:pPr>
      <w:r>
        <w:rPr/>
        <w:t xml:space="preserve">b) Starosta obce ZO předložil odborné vyjádření ke stanovení ceny v místě a čase obvyklé, které vypracovala firma Dovoz-Cars, s.r.o., Miroslav Brádle, Havlova 851, 509 01 Nová Paka na nepojízdnou multikáru, kterou chce obec prodat. Cena byla stanovena na 9.600,- Kč. Zájemci, panu Miroslavu Kozákovi bude multikára prodána za 10.000,- Kč. Takto navržený prodej ZO všemi hlasy schvaluje.     </w:t>
      </w:r>
    </w:p>
    <w:p>
      <w:pPr>
        <w:pStyle w:val="Normal"/>
        <w:ind w:left="360" w:hanging="0"/>
        <w:jc w:val="both"/>
        <w:rPr/>
      </w:pPr>
      <w:r>
        <w:rPr/>
        <w:t>c) Starosta obce předložil ZO dopis Ing. Miroslava Chudoby, předsedy představenstva JEDNOTY, spotřební družstvo Nová Paka, ve kterém upozorňuje na možnost zapojení se obce do dotačního programu KÚ v Hradci Králové na podporu ztrátového provozu venkovských prodejen. ZO všemi hlasy zamítá zapojení se do výše uvedeného dotačního programu.</w:t>
      </w:r>
    </w:p>
    <w:p>
      <w:pPr>
        <w:pStyle w:val="Normal"/>
        <w:ind w:left="360" w:hanging="0"/>
        <w:jc w:val="both"/>
        <w:rPr/>
      </w:pPr>
      <w:r>
        <w:rPr/>
        <w:t xml:space="preserve">d) Starosta obce předložil ZO novou přílohu k nařízení vlády č. 318/2017 Sb., o výši odměn pro členy zastupitelstev. Jako neuvolněný starosta by mohl pobírat odměnu ve výši až 29.501,- Kč měsíčně. ZO 6 hlasy schvaluje výše uvedenou odměnu starosty obce od 1.5.2019, 2 hlasy byly proti, 1 hlas se zdrž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6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17. dubna 201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6/2019:</w:t>
      </w:r>
      <w:r>
        <w:rPr/>
        <w:t xml:space="preserve"> Provozní dobu v hostinci Na rohu od 1.6.2019 do 31.8.2019 a to každou středu od 17.00 do 22.00 hodin, pátek od 17.00 do 24.00 hodin a neděli od 17.00 do 22.00 hodi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b/6/2019:</w:t>
      </w:r>
      <w:r>
        <w:rPr/>
        <w:t xml:space="preserve"> Prodej nepojízdné multikáry panu Miroslavu Kozákovi za cenu 10.000,- Kč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č.j. 2d/6/2019: </w:t>
      </w:r>
      <w:r>
        <w:rPr/>
        <w:t xml:space="preserve">Odměnu starostovi obce ve výši 29.501,- Kč měsíčně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/ Zastupitelstvo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2a/6/2019:</w:t>
      </w:r>
      <w:r>
        <w:rPr/>
        <w:t xml:space="preserve"> Žádost paní Miloslavy Řehákové, bytem Podhorní Újezd 125 o pronájem obecního 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</w:t>
      </w:r>
      <w:r>
        <w:rPr>
          <w:b/>
          <w:i/>
          <w:color w:val="FF0000"/>
        </w:rPr>
        <w:t>zamítá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c/6/2019:</w:t>
      </w:r>
      <w:r>
        <w:rPr/>
        <w:t xml:space="preserve"> Zapojení se obce do dotačního programu KÚ v Hradci Králové na podporu ztrátového provozu venkovských prodejen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odhorním Újezdě a Vojicích, 17.4.2019</w:t>
        <w:tab/>
        <w:tab/>
        <w:tab/>
        <w:t>Zapsala :</w:t>
        <w:tab/>
        <w:t xml:space="preserve">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Novotný Vác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6:00Z</dcterms:created>
  <dc:creator>urad</dc:creator>
  <dc:description/>
  <cp:keywords/>
  <dc:language>en-US</dc:language>
  <cp:lastModifiedBy>Dell</cp:lastModifiedBy>
  <cp:lastPrinted>2019-06-05T11:16:00Z</cp:lastPrinted>
  <dcterms:modified xsi:type="dcterms:W3CDTF">2019-06-05T09:20:00Z</dcterms:modified>
  <cp:revision>7</cp:revision>
  <dc:subject/>
  <dc:title>ZÁPIS</dc:title>
</cp:coreProperties>
</file>