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21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8.4.2021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Milan Bílek, Jaromír Chudoba, František Kloutvor, Šárka Kloutvorová, Václav Novotný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Boris Ul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Výběr dodavatele na opravu retenční nádrž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Majetkové vypořádání pozemků mezi obcí a Královéhradeckým krajem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Stanovení ceny za odkupovanou půdu na cyklostezku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Delegování zástupce na valnou hromadu VOS a.s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o dar-Linka bezpečí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Výběr dodavatele na opravu retenční nádrže</w:t>
      </w:r>
    </w:p>
    <w:p>
      <w:pPr>
        <w:pStyle w:val="Normlnweb"/>
        <w:ind w:left="360" w:hanging="0"/>
        <w:rPr/>
      </w:pPr>
      <w:r>
        <w:rPr/>
        <w:t xml:space="preserve">Starosta obce předložil ZO tři cenové nabídky na opravu retenční nádrže a to nabídku: firmy VODA CZ SERVICE, s.r.o. Hořenice 456, 551 01 Jaroměř, IČ 27545547 s cenovou nabídkou ve výši 771.242,82 Kč bez DPH, nabídku firmy KONTIS Praha, s.r.o., V Mezihoří 2228/2a, 180 00 Praha 8, IČ </w:t>
      </w:r>
      <w:r>
        <w:rPr>
          <w:rStyle w:val="StrongEmphasis"/>
          <w:b w:val="false"/>
        </w:rPr>
        <w:t>64575152</w:t>
      </w:r>
      <w:r>
        <w:rPr/>
        <w:t xml:space="preserve"> s cenovou nabídkou ve výši 798.000,- Kč bez DPH a nabídku firmy ASPR pool s.r.o. Suchdolská 710, 252 62 Horoměřice – Praha západ, IČ 28896653 s cenovou nabídkou ve výši 920.000,- Kč bez DPH. ZO schvaluje zhotovení díla firmou s cenovou nabídkou ve výši 798.000,- Kč bez DPH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6</w:t>
        <w:tab/>
        <w:tab/>
        <w:tab/>
        <w:t>Proti: 2</w:t>
        <w:tab/>
        <w:tab/>
        <w:tab/>
        <w:t xml:space="preserve">Zdržel se: 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Majetkové vypořádání pozemků mezi obcí a Královéhradeckým krajem</w:t>
      </w:r>
    </w:p>
    <w:p>
      <w:pPr>
        <w:pStyle w:val="Normal"/>
        <w:ind w:left="360" w:hanging="0"/>
        <w:jc w:val="both"/>
        <w:rPr/>
      </w:pPr>
      <w:r>
        <w:rPr/>
        <w:t>Starosta obce předložil ZO žádost o bezúplatný převod pozemků mezi Správou silnic Královéhradeckého kraje a obcí. Správa silnic převede do vlastnictví obce pozemky parc.č. 1433/4 o výměře 168 m2 a parc.č. 1433/5 o výměře 1 m2 (ostatní komunikace). Jedná se o pozemky, které vznikly z pozemku parc.č. 1433/1 a byl na nich vybudovaný parkovací pruh u MŠ ve Vojicích podél silnice č. III/32750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Stanovení ceny za odkupovanou půdu na cyklostezku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Starosta obce vyzval ZO k podání návrhů na stanovení ceny za vykupované pozemky na vybudování cyklostezky. ZO navrhuje nejdříve oslovit vlastníky a získat jejich předběžný souhlas s prodejem.</w:t>
      </w:r>
      <w:r>
        <w:rPr>
          <w:color w:val="000000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Delegování zástupce obce na valnou hromadu VOS a.s.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dopis Vodohospodářské a obchodní společnosti a.s., Na Tobolce  428, 506 01 Jičín o konání valné hromady do 31.12.2021. ZO všemi hlasy schvaluje delegování starosty obce Ing. Josefa Chudoby k účasti na výše uvedené valné hromadě. Jako náhradníka ZO všemi hlasy schvaluje místostarostu Václava Luštického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žádost Linky bezpečí o poskytnutí finančního daru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0</w:t>
        <w:tab/>
        <w:tab/>
        <w:tab/>
        <w:t>Proti: 8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21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8. dubna 202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21/2021:</w:t>
      </w:r>
      <w:r>
        <w:rPr/>
        <w:t xml:space="preserve"> Cenovou nabídku ve výši 798.000,- Kč bez DPH firmy KONTIS Praha, s.r.o. V Mezihoří 2228/2a, 180 00 Praha 8, IČ 64575152 na zhotovení opravy retenční nádrže v Podhorním Újezd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21/2021:</w:t>
      </w:r>
      <w:r>
        <w:rPr/>
        <w:t xml:space="preserve"> Bezúplatný převod pozemků parc.č. 1433/4 o výměře 168 m2 a parc.č. 1433/5 o výměře 1 m2 (ostatní komunikace) mezi Správou silnic Královéhradeckého kraje a obcí. Jedná se o pozemky, které vznikly z pozemku parc.č. 1433/1 a byl na nich vybudovaný parkovací pruh u MŠ ve Vojicích podél silnice č. III/327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/21/2021: </w:t>
      </w:r>
      <w:r>
        <w:rPr/>
        <w:t>Delegování starosty obce Ing. Josefa Chudoby na valnou hromadu Vodohospodářské a obchodní společnosti a.s., Na Tobolce 428, 506 45 Jičín konané do 31.12.2021. Delegování místostarosty Václava Luštického jako náhrad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3/21/2021:</w:t>
      </w:r>
      <w:r>
        <w:rPr/>
        <w:t xml:space="preserve"> Informaci starosty obce o záměru oslovit vlastníky pozemků, které by měly sloužit k vybudování cyklostezky do Ostroměře a získat jejich souhlas s odprodej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3/ Zastupitelstvo obce </w:t>
      </w:r>
      <w:r>
        <w:rPr>
          <w:b/>
          <w:i/>
          <w:color w:val="FF0000"/>
        </w:rPr>
        <w:t>zamítá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a/21/2021:</w:t>
      </w:r>
      <w:r>
        <w:rPr/>
        <w:t xml:space="preserve"> Žádost Linky bezpečí o poskytnutí finančního d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8.4.2021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Jitka Jenčovsk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3:00Z</dcterms:created>
  <dc:creator>urad</dc:creator>
  <dc:description/>
  <cp:keywords/>
  <dc:language>en-US</dc:language>
  <cp:lastModifiedBy>Dell</cp:lastModifiedBy>
  <cp:lastPrinted>2021-06-01T14:28:00Z</cp:lastPrinted>
  <dcterms:modified xsi:type="dcterms:W3CDTF">2021-06-01T12:29:00Z</dcterms:modified>
  <cp:revision>5</cp:revision>
  <dc:subject/>
  <dc:title>ZÁPIS</dc:title>
</cp:coreProperties>
</file>