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rPr/>
      </w:pPr>
      <w:r>
        <w:rPr/>
        <w:t>ZÁ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80"/>
          <w:sz w:val="28"/>
        </w:rPr>
        <w:t>z 29. zasedání zastupitelstva obce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Podhorní Újezd a Vojice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(dále jen „zastupitelstvo obce“ nebo „ZO“)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t>konaného dne 3.5.2022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Přítomni :</w:t>
      </w:r>
      <w:r>
        <w:rPr>
          <w:sz w:val="28"/>
        </w:rPr>
        <w:t xml:space="preserve"> Ing. Josef Chudoba, Václav Luštický, Mgr. Jitka Jenčovská, </w:t>
      </w:r>
      <w:r>
        <w:rPr>
          <w:sz w:val="28"/>
          <w:szCs w:val="28"/>
        </w:rPr>
        <w:t xml:space="preserve">Milan Bílek, Jaromír Chudoba, Šárka Kloutvorová, František Kloutvor, Václav Novotný, Boris Ulrych a </w:t>
      </w:r>
      <w:r>
        <w:rPr>
          <w:sz w:val="28"/>
        </w:rPr>
        <w:t>dále hosté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mluveni 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gram zasedání 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1/</w:t>
        <w:tab/>
        <w:t>Koupě domu čp. 73 ve Vojicích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2/</w:t>
        <w:tab/>
        <w:t>Stanovení delegáta na valnou hromadu VOS a.s. Jičín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3/</w:t>
        <w:tab/>
        <w:t>Žádost o finanční dar Rybáři Ostroměř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4/</w:t>
        <w:tab/>
        <w:t>Žádost o finanční dar časopis Pod Zvičinou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5/</w:t>
        <w:tab/>
        <w:t>Žádost o finanční dar Hospic Duha o.p.s.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6/</w:t>
        <w:tab/>
        <w:t>Stanovení počtu zastupitelů pro příští volby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7/</w:t>
        <w:tab/>
        <w:t>Ostatní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mlouva o zřízení věcného břemene Vojice 84/4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Rozpočtové opatření č. 1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  <w:t>Navržený program včetně navrženého rozšíření jednání zastupitelstva obce byl všemi přítomnými členy ZO schválen</w:t>
      </w:r>
    </w:p>
    <w:p>
      <w:pPr>
        <w:pStyle w:val="Zkladntext21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  <w:t>Na návrh starosty obce byla všemi členy ZO schválena zapisovatelkou tohoto zasedání M.Novotná.</w:t>
      </w:r>
    </w:p>
    <w:p>
      <w:pPr>
        <w:pStyle w:val="Zkladntext21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/ Koupě domu čp. 73 ve Vojicích</w:t>
      </w:r>
    </w:p>
    <w:p>
      <w:pPr>
        <w:pStyle w:val="Normal"/>
        <w:ind w:left="360" w:hanging="0"/>
        <w:jc w:val="both"/>
        <w:rPr/>
      </w:pPr>
      <w:r>
        <w:rPr/>
        <w:t xml:space="preserve">Starosta obce informoval ZO o prodávané nemovitosti čp. 73 ve Vojicích a navrhuje její odkoupení a budoucí využití pro obec. Cena nemovitosti je 2.625.000,- Kč.   </w:t>
      </w:r>
    </w:p>
    <w:p>
      <w:pPr>
        <w:pStyle w:val="Normal"/>
        <w:ind w:left="360" w:hanging="0"/>
        <w:jc w:val="both"/>
        <w:rPr/>
      </w:pPr>
      <w:r>
        <w:rPr>
          <w:b/>
        </w:rPr>
        <w:t>Výsledek hlasování : Pro: 9</w:t>
        <w:tab/>
        <w:tab/>
        <w:tab/>
        <w:t>Proti: 0</w:t>
        <w:tab/>
        <w:tab/>
        <w:tab/>
        <w:t xml:space="preserve">Zdržel se: 0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/ Stanovení delegáta na valnou hromadu VOS a.s. Jičín</w:t>
      </w:r>
    </w:p>
    <w:p>
      <w:pPr>
        <w:pStyle w:val="Normal"/>
        <w:ind w:left="360" w:hanging="0"/>
        <w:jc w:val="both"/>
        <w:rPr/>
      </w:pPr>
      <w:r>
        <w:rPr/>
        <w:t xml:space="preserve">Starosta obce předložil ZO dopis Vodohospodářské a obchodní společnosti a.s., Na Tobolce  428, 506 01 Jičín o konání valné hromady dne 9.6.2022. ZO všemi hlasy schvaluje delegování starosty obce Ing. Josefa Chudoby k účasti na výše uvedené valné hromadě. Jako náhradníka ZO všemi hlasy schvaluje místostarostu Václava Luštického.   </w:t>
      </w:r>
    </w:p>
    <w:p>
      <w:pPr>
        <w:pStyle w:val="Normal"/>
        <w:ind w:left="360" w:hanging="0"/>
        <w:jc w:val="both"/>
        <w:rPr/>
      </w:pPr>
      <w:r>
        <w:rPr>
          <w:b/>
        </w:rPr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/ Žádost o finanční dar Rybáři Ostroměř</w:t>
      </w:r>
    </w:p>
    <w:p>
      <w:pPr>
        <w:pStyle w:val="Normal"/>
        <w:ind w:left="360" w:hanging="0"/>
        <w:jc w:val="both"/>
        <w:rPr/>
      </w:pPr>
      <w:r>
        <w:rPr/>
        <w:t xml:space="preserve">Starosta obce ZO předložil žádost Českého rybářského svazu, z.s. Ostroměř o poskytnutí finančního daru. ZO navrhuje poskytnutí finančního daru ve výši 5.000,- Kč.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/ Žádost o finanční dar časopis Pod Zvičinou</w:t>
      </w:r>
    </w:p>
    <w:p>
      <w:pPr>
        <w:pStyle w:val="Normal"/>
        <w:ind w:left="360" w:hanging="0"/>
        <w:jc w:val="both"/>
        <w:rPr/>
      </w:pPr>
      <w:r>
        <w:rPr/>
        <w:t xml:space="preserve">Starosta obce předložil ZO žádost PhDr. Jana Tomíčka, šéfredaktora časopisu Pod Zvičinou o poskytnutí finančního daru. ZO navrhuje poskytnutí finančního daru ve výši 2.000,- Kč. </w:t>
      </w:r>
    </w:p>
    <w:p>
      <w:pPr>
        <w:pStyle w:val="Normal"/>
        <w:ind w:left="360" w:hanging="0"/>
        <w:jc w:val="both"/>
        <w:rPr/>
      </w:pPr>
      <w:r>
        <w:rPr>
          <w:b/>
        </w:rPr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/ Žádost o finanční dar Hospic Duha o.p.s.</w:t>
      </w:r>
    </w:p>
    <w:p>
      <w:pPr>
        <w:pStyle w:val="Normal"/>
        <w:ind w:left="360" w:hanging="0"/>
        <w:jc w:val="both"/>
        <w:rPr/>
      </w:pPr>
      <w:r>
        <w:rPr/>
        <w:t xml:space="preserve">Starosta obce ZO předložil žádost Domácího hospicu Duha, o.p.s. Hořice o poskytnutí finančního daru. ZO starostovi obce doporučuje zjistit, zda občané naší obce služby výše uvedené organizace využívají. Na příštím zasedání se ZO k projednání vrátí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 : ZO bere na vědom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/ Stanovení počtu zastupitelů pro příští volby</w:t>
      </w:r>
    </w:p>
    <w:p>
      <w:pPr>
        <w:pStyle w:val="Normal"/>
        <w:ind w:left="360" w:hanging="0"/>
        <w:jc w:val="both"/>
        <w:rPr/>
      </w:pPr>
      <w:r>
        <w:rPr/>
        <w:t xml:space="preserve">Starosta obce ZO informoval o nutnosti splnění povinnosti dle ust. § 67 zák.č. 128/2000 Sb., o stanovení počtu členů zastupitelstva pro volební období 2022 – 2026 a navrhuje zachování počtu 9 členů zastupitelstva naší obce.    </w:t>
      </w:r>
    </w:p>
    <w:p>
      <w:pPr>
        <w:pStyle w:val="Normal"/>
        <w:ind w:left="360" w:hanging="0"/>
        <w:jc w:val="both"/>
        <w:rPr/>
      </w:pPr>
      <w:r>
        <w:rPr>
          <w:b/>
        </w:rPr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/ Ostat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rosta obce ZO předložil Smlouvu o zřízení věcného břemene – služebnosti č. IV-12-2022132/VB/1 Vojice knn pro p.č. 84/4. Jedná se o stavbu kabelového vedení NN a pilíř.</w:t>
      </w:r>
    </w:p>
    <w:p>
      <w:pPr>
        <w:pStyle w:val="Normal"/>
        <w:ind w:left="720" w:hanging="0"/>
        <w:jc w:val="both"/>
        <w:rPr/>
      </w:pPr>
      <w:r>
        <w:rPr>
          <w:b/>
        </w:rPr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Účetní obce informovala ZO o příjmech a výdajích, které by měly být předmětem rozpočtového opatření č. 1, které se stane přílohou č. 1 tohoto zápisu.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Výsledek hlasování : Pro: 9</w:t>
        <w:tab/>
        <w:tab/>
        <w:t>Proti: 0</w:t>
        <w:tab/>
        <w:tab/>
        <w:tab/>
        <w:t>Zdržel se: 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widowControl/>
        <w:numPr>
          <w:ilvl w:val="0"/>
          <w:numId w:val="0"/>
        </w:numPr>
        <w:ind w:left="0" w:hanging="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widowControl/>
        <w:rPr/>
      </w:pPr>
      <w:r>
        <w:rPr/>
        <w:t>USNESENÍ</w:t>
      </w:r>
    </w:p>
    <w:p>
      <w:pPr>
        <w:pStyle w:val="Normal"/>
        <w:jc w:val="center"/>
        <w:rPr/>
      </w:pPr>
      <w:r>
        <w:rPr>
          <w:color w:val="FF0000"/>
          <w:sz w:val="28"/>
        </w:rPr>
        <w:t>z 29. zasedání zastupitelstva obce</w:t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Podhorní Újezd a Vojice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konaného dne 3. května 2022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/ Zastupitelstvo obce </w:t>
      </w:r>
      <w:r>
        <w:rPr>
          <w:b/>
          <w:i/>
          <w:color w:val="FF0000"/>
        </w:rPr>
        <w:t>schvaluje</w:t>
      </w:r>
      <w:r>
        <w:rPr>
          <w:b/>
          <w:i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1/29/2022:</w:t>
      </w:r>
      <w:r>
        <w:rPr/>
        <w:t xml:space="preserve"> Nákup nemovitosti čp. 73 ve Vojicích za cenu 2.625.000,-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2/29/2022:</w:t>
      </w:r>
      <w:r>
        <w:rPr/>
        <w:t xml:space="preserve"> Delegování starosty obce Ing. Josefa Chudoby na valnou hromadu Vodohospodářské a obchodní společnosti a.s., Na Tobolce 428, 506 45 Jičín konané dne 9.6.2022. Delegování místostarosty Václava Luštického jako náhradník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 3/29/2022: </w:t>
      </w:r>
      <w:r>
        <w:rPr/>
        <w:t xml:space="preserve">Žádost Českého rybářského svazu, z.s. Ostroměř o poskytnutí finančního daru ve výši 5.000,- Kč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 4/29/2022: </w:t>
      </w:r>
      <w:r>
        <w:rPr/>
        <w:t>Žádost PhDr. Jana Tomíčka, šéfredaktora časopisu Pod Zvičinou o poskytnutí finančního daru ve výši 2.000,-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 6/29/2022: </w:t>
      </w:r>
      <w:r>
        <w:rPr/>
        <w:t xml:space="preserve">Počet členů zastupitelstva obce Podhorní Újezd a Vojice pro volební období 2022 – 2026 v počtu členů 9.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 7a/29/2022: </w:t>
      </w:r>
      <w:r>
        <w:rPr/>
        <w:t>Smlouvu o zřízení věcného břemene – služebnosti č. IV-12-2022132/VB/1 Vojice knn pro p.č. 84/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 7b/29/2022: </w:t>
      </w:r>
      <w:r>
        <w:rPr/>
        <w:t>Rozpočtové opatření č. 1, které se stane přílohou č. 1 tohoto zápis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2/ Zastupitelstvo obce </w:t>
      </w:r>
      <w:r>
        <w:rPr>
          <w:b/>
          <w:i/>
          <w:color w:val="FF0000"/>
        </w:rPr>
        <w:t>bere na vědomí</w:t>
      </w:r>
      <w:r>
        <w:rPr>
          <w:b/>
          <w:i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5/29/2022:</w:t>
      </w:r>
      <w:r>
        <w:rPr/>
        <w:t xml:space="preserve"> Žádost Domácího hospicu Duha, o.p.s. o poskytnutí finančního daru.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odhorním Újezdě a Vojicích, 3.5.2022</w:t>
        <w:tab/>
        <w:tab/>
        <w:tab/>
        <w:t>Zapsala : Marcela Novot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Josef Chudoba, starosta obc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Ověřili</w:t>
      </w:r>
      <w:r>
        <w:rPr/>
        <w:t xml:space="preserve"> :</w:t>
        <w:tab/>
        <w:tab/>
        <w:t>Václav Luštický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10" w:leader="none"/>
        </w:tabs>
        <w:ind w:firstLine="708"/>
        <w:jc w:val="both"/>
        <w:rPr/>
      </w:pPr>
      <w:r>
        <w:rPr/>
        <w:tab/>
        <w:tab/>
        <w:t>František Kloutv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400"/>
      <w:sz w:val="4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48:00Z</dcterms:created>
  <dc:creator>urad</dc:creator>
  <dc:description/>
  <cp:keywords/>
  <dc:language>en-US</dc:language>
  <cp:lastModifiedBy>Dell</cp:lastModifiedBy>
  <cp:lastPrinted>2022-05-05T09:02:00Z</cp:lastPrinted>
  <dcterms:modified xsi:type="dcterms:W3CDTF">2022-05-05T07:16:00Z</dcterms:modified>
  <cp:revision>4</cp:revision>
  <dc:subject/>
  <dc:title>ZÁPIS</dc:title>
</cp:coreProperties>
</file>