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7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16.5.201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Boris Ulrych, František Kloutvor, Šárka Kloutvorová, Milan Bílek, Jaromír Chudoba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Václav Novo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Rozpočtové opatření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tanovení dodavatele topení v bytě po bývalé poště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Žádost o odkoupení pozemků parc.č. 1203/2 a 1176/16 v k.ú. Podhorní Újezd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4/</w:t>
        <w:tab/>
        <w:t>Návrh odprodeje části pozemku parc.č. 1157 v k.ú. Podhorní Újezd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Nabídka na zpracování PD stezky Podhorní Újezd - Ostroměř</w:t>
      </w:r>
    </w:p>
    <w:p>
      <w:pPr>
        <w:pStyle w:val="Normal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rPr>
          <w:sz w:val="28"/>
        </w:rPr>
      </w:pPr>
      <w:r>
        <w:rPr>
          <w:sz w:val="28"/>
        </w:rPr>
        <w:tab/>
        <w:t>a) prodej pozemků parc.č. 1435/12, 1435/13 a 1435/14 v k.ú. Vojic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) žádost Linky bezpečí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color w:val="008000"/>
          <w:sz w:val="28"/>
        </w:rPr>
        <w:t>Navržený program včetně navrženého rozšíření jednání zastupitelstva obce byl všemi přítomnými členy ZO schválen.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Rozpočtové opatření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některých naplněných příjmech a plánovaných výdajích, zejména na paragrafu mateřské školy, úpravě prostranství a volbách do Evropského parlamentu. Změna bude řešena rozpočtovým opatřením č. 1, které se stane přílohou č. 1 tohoto zápisu. Takto předložené rozpočtové opatření ZO 7 hlasy schvaluje, 1 hlas se zdržel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/ Stanovení dodavatele topení v bytě po bývalé poště</w:t>
      </w:r>
    </w:p>
    <w:p>
      <w:pPr>
        <w:pStyle w:val="Normal"/>
        <w:ind w:left="360" w:hanging="0"/>
        <w:jc w:val="both"/>
        <w:rPr/>
      </w:pPr>
      <w:r>
        <w:rPr/>
        <w:t>Starosta obce ZO předložil cenovou nabídku Luďka Barcala, Podhorní Újezd 126, IČ: 67451993 na vybudování topení v bytě po bývalé poště ve výši 99.732,- Kč bez DPH. Takto předloženou cenovou nabídku ZO všemi hlasy schvalu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/ Žádost o odkoupení pozemků parc.č. 1203/2 a 1176/16 v k.ú. Podhorní Újezd</w:t>
      </w:r>
    </w:p>
    <w:p>
      <w:pPr>
        <w:pStyle w:val="Normal"/>
        <w:ind w:left="360" w:hanging="0"/>
        <w:jc w:val="both"/>
        <w:rPr/>
      </w:pPr>
      <w:r>
        <w:rPr/>
        <w:t xml:space="preserve">Starosta obce ZO předložil žádost Michala Poura, bytem Podhorní Újezd 113 na odkoupení pozemků parc.č. 1203/2 a 1176/16 v k.ú. Podhorní Újezd. Po vyvěšení záměru obce se ZO k projednání vrátí. ZO bere tuto informaci starosty obce na vědom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 Návrh odprodeje části pozemku parc.č. 1157 v k.ú. Podhorní Újezd</w:t>
      </w:r>
    </w:p>
    <w:p>
      <w:pPr>
        <w:pStyle w:val="Normal"/>
        <w:ind w:left="360" w:hanging="0"/>
        <w:jc w:val="both"/>
        <w:rPr/>
      </w:pPr>
      <w:r>
        <w:rPr/>
        <w:t>Starosta obce ZO předložil návrh manželů Kalvodových, bytem Vojice 176 na odprodej části pozemku parc.č. 1157 v k.ú. Podhorní Újezd. ZO bere tuto informaci starosty obce na vědom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/ Nabídka na zpracování PD stezky Podhorní Újezd - Ostroměř</w:t>
      </w:r>
    </w:p>
    <w:p>
      <w:pPr>
        <w:pStyle w:val="Normal"/>
        <w:ind w:left="360" w:hanging="0"/>
        <w:jc w:val="both"/>
        <w:rPr/>
      </w:pPr>
      <w:r>
        <w:rPr/>
        <w:t xml:space="preserve">Starosta obce ZO informoval o záměru pokračovat v přípravných pracích na vybudování stezky Podhorní Újezd – Ostroměř. Je třeba oslovit alespoň tři firmy na zpracování projektu. ZO všemi hlasy schvaluje pokračovat v úkonech na vybudování výše jmenované stezk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/ Ostatní</w:t>
      </w:r>
    </w:p>
    <w:p>
      <w:pPr>
        <w:pStyle w:val="Normal"/>
        <w:ind w:left="360" w:hanging="0"/>
        <w:jc w:val="both"/>
        <w:rPr/>
      </w:pPr>
      <w:r>
        <w:rPr/>
        <w:t xml:space="preserve">a) Starosta obce ZO předložil žádosti manželů Jany a Josefa Bartoškových, trvale bytem Vojice 9 na prodej pozemku parc.č. 1435/12 o výměře 16 m2 a 1435/13 o výměře 5 m2 oba v k.ú. Vojice a žádost Ing. Kateřiny Klímové, trvale bytem Ke Hrázi 126, 530 02 Pardubice – Mnětice na prodej pozemku parc.č. 1435/14 o výměře 32 m2 v k.ú. Vojice. ZO všemi hlasy schvaluje výše uvedené prodeje pozemků za cenu 100,- Kč / 1 m2.  </w:t>
      </w:r>
    </w:p>
    <w:p>
      <w:pPr>
        <w:pStyle w:val="Normal"/>
        <w:ind w:left="360" w:hanging="0"/>
        <w:jc w:val="both"/>
        <w:rPr/>
      </w:pPr>
      <w:r>
        <w:rPr/>
        <w:t xml:space="preserve">b) Starosta obce ZO předložil žádost o finanční podporu Linky bezpečí, z.s. Ústavní 95, 181 02 Praha 8. ZO všemi hlasy výše uvedenou žádost zamítá.     </w:t>
      </w:r>
    </w:p>
    <w:p>
      <w:pPr>
        <w:pStyle w:val="Normal"/>
        <w:ind w:left="360" w:hanging="0"/>
        <w:jc w:val="both"/>
        <w:rPr/>
      </w:pPr>
      <w:r>
        <w:rPr/>
        <w:t xml:space="preserve">c) Starosta obce předložil ZO tři nabídky na dodávku filtrační jednotky pro koupaliště ve sportovním areálu. Nejvyšší nabídku v částce 163.000,- Kč bez DPH podal Petr Kebus, Barákova 455, 506 01 Jičín. Druhou nabídku ve výši 158.000,- Kč bez DPH podal Michal Salay, Robousy 221, 506 01 Jičín a nejnižší cenovou nabídku ve výši 147.000,- Kč bez DPH podal Luděk Barcal, Podhorní Újezd 126, 507 54 Podhorní Újezd. ZO všemi hlasy schvaluje cenovou nabídku Luďka Barcala, Podhorní Újezd 126, 507 54 Podhorní Újezd, IČ: 67451993 na dodávku filtrační jednotky ve výši 147.000,- Kč bez DPH. </w:t>
      </w:r>
    </w:p>
    <w:p>
      <w:pPr>
        <w:pStyle w:val="Heading1"/>
        <w:widowControl/>
        <w:numPr>
          <w:ilvl w:val="0"/>
          <w:numId w:val="0"/>
        </w:numPr>
        <w:ind w:left="0" w:hanging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e 7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16. května 2019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7/2019:</w:t>
      </w:r>
      <w:r>
        <w:rPr/>
        <w:t xml:space="preserve"> Rozpočtové opatření č. 1, které se stane přílohou č. 1 tohoto zápis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7/2019:</w:t>
      </w:r>
      <w:r>
        <w:rPr/>
        <w:t xml:space="preserve"> Dodavatele vybudování topení v bytě po bývalé poště Luďka Barcala, Podhorní Újezd 126, IČ: 67451993 s cenovou nabídkou ve výši 99.732,- Kč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/7/2019:</w:t>
      </w:r>
      <w:r>
        <w:rPr/>
        <w:t xml:space="preserve"> Pokračovat v přípravných pracích na vybudování stezky Podhorní Újezd – Ostromě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a/7/2019:</w:t>
      </w:r>
      <w:r>
        <w:rPr/>
        <w:t xml:space="preserve"> Prodej pozemků parc.č. 1435/12 o výměře 16 m2 a 1435/13 o výměře 5 m2 oba v k.ú. Vojice manželům Janě a Josefu Bartoškovým, trvale bytem Vojice 9, 508 01 Hořice za cenu 100,- Kč / 1 m2. Prodej pozemku parc.č. 1435/14 o výměře 32 m2 v k.ú. Vojice Ing. Kateřině Klímové, trvale bytem Ke Hrázi 126, 530 02 Pardubice – Mnětice za cenu 100,- Kč / 1 m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c/7/2019: </w:t>
      </w:r>
      <w:r>
        <w:rPr/>
        <w:t xml:space="preserve">Cenovou nabídku Luďka Barcala, Podhorní Újezd 126, IČ: 67451993 na pořízení filtrační jednotky pro koupaliště ve sportovním areálu ve výši 147.000,- bez DPH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2/ Zastupitelstvo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3/7/2019:</w:t>
      </w:r>
      <w:r>
        <w:rPr/>
        <w:t xml:space="preserve"> Žádost Michala Poura, bytem Podhorní Újezd 113 na odkoupení pozemků parc.č. 1203/2 a 1176/16 v k.ú. Podhorní Újez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4/7/2019:</w:t>
      </w:r>
      <w:r>
        <w:rPr/>
        <w:t xml:space="preserve"> Návrh manželů Kalvodových, bytem Vojice 176 na odprodej části pozemku parc.č. 1157 v k.ú. Podhorní Újez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3/ Zastupitelstvo </w:t>
      </w:r>
      <w:r>
        <w:rPr>
          <w:b/>
          <w:i/>
          <w:color w:val="FF0000"/>
        </w:rPr>
        <w:t>zamítá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b/7/2019:</w:t>
      </w:r>
      <w:r>
        <w:rPr/>
        <w:t xml:space="preserve"> Žádost o finanční podporu Linky bezpečí, z.s. Ústavní 95, 181 02 Praha 8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odhorním Újezdě a Vojicích, 16.5.2019</w:t>
        <w:tab/>
        <w:tab/>
        <w:tab/>
        <w:t>Zapsala :</w:t>
        <w:tab/>
        <w:t xml:space="preserve">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Novotný Václ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4:00Z</dcterms:created>
  <dc:creator>urad</dc:creator>
  <dc:description/>
  <cp:keywords/>
  <dc:language>en-US</dc:language>
  <cp:lastModifiedBy>Dell</cp:lastModifiedBy>
  <cp:lastPrinted>2019-09-27T09:19:00Z</cp:lastPrinted>
  <dcterms:modified xsi:type="dcterms:W3CDTF">2019-09-27T07:39:00Z</dcterms:modified>
  <cp:revision>7</cp:revision>
  <dc:subject/>
  <dc:title>ZÁPIS</dc:title>
</cp:coreProperties>
</file>