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6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14.5.2020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Milan Bílek, Jaromír Chudoba, Václav Novotný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Oprava vozidla Piaggio Porter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Výběr dodavatele na zhotovení schodů u školy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Pronájem sportovního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Žádost o koupi p.č. 1031/12 v k.ú. Podhorní Újez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datek ke Smlouvě o zajištění realizace D3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ádost Terezy Ulrychové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ádost o výměnu lina a kuchyňské linky v bytě H.Junkové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ádost o podporu Linky bezpeč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místění trampolíny na areá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EAS, cyklostezka, vr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ušení nočního klidu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zvánka na valnou hromadu 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Oprava vozidla Piaggio Porter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předběžných nákladech na opravu rozbitého motoru vozidla Piaggio Porter, které budou činit cca 230 tis. Kč. Zastupitelé měli rozhodnout, zda motor opravovat, nebo uvažovat o nákupu jiného vozidla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opravu: 8</w:t>
        <w:tab/>
        <w:t xml:space="preserve"> Proti opravě: 1</w:t>
        <w:tab/>
        <w:t xml:space="preserve">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Výběr dodavatele na zhotovení schodů u školy</w:t>
      </w:r>
    </w:p>
    <w:p>
      <w:pPr>
        <w:pStyle w:val="Normal"/>
        <w:ind w:left="360" w:hanging="0"/>
        <w:jc w:val="both"/>
        <w:rPr/>
      </w:pPr>
      <w:r>
        <w:rPr/>
        <w:t>Starosta obce předložil ZO dvě cenové nabídky na zhotovení schodů u ZŠ a to cenovou nabídku Víta Makovce a firmy INDEX s.r.o. Hradec Králové. Po upřesnění a vysvětlení těchto nabídek se příště ZO k projednání vrátí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ýsledek hlasování : ZO bere na vědom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Pronájem sportovního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 Sharon Moscato a žádost Aleše Klapala o pronájem sportovního areálu. Nájemné je stanoveno jako v loňském roce ve výši 2.000,- Kč / 1 měsíc a záloha na energie ve výši  5.000,- Kč / 1 měsíc. Doba nájmu od 29.5.2020 do 31.8.2020 s možností prodloužen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ýsledek hlasování : Pro Sharon Moscato: 9 </w:t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Žádost o koupi p.č. 1031/12 v k.ú. Podhorní Újezd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stažení žádosti Aleny Kozákové, trvale bytem Vojice 163 o koupi pozemku parc.č. 1031/12 v k.ú. Podhorní Újezd. ZO bere tuto informaci starosty obce na vědom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společnosti PRAGOPROJEKT, a.s. Praha 4 o uzavření „Dodatku č. 1 ke Smlouvě o zajištění přípravy a realizace objektů vyvolaných stavbou a o vypořádání některých práv a povinností souvisejících s přípravou a realizací stavby dálnice D35 Úlibice – Hořice“. ZO souhlasí s předloženým Dodatkem č. 1 za podmínek provedení pozemkových úpra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Terezy Ulrychové o poskytnutí finančního daru na činnost Studia Čtyřlístek v Ostroměři. Výše daru bude činit 5.000,- Kč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8</w:t>
        <w:tab/>
        <w:tab/>
        <w:t>Proti: 0</w:t>
        <w:tab/>
        <w:tab/>
        <w:t>Zdržel se: 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Hany Junkové o výměnu lina a kuchyňské linky v obecním bytě Podhorní Újezd čp. 92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o podporu provozu Linky bezpečí, z.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0</w:t>
        <w:tab/>
        <w:tab/>
        <w:t>Proti: 9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SDH Vojice o schválení umístění trampolíny do sportovního areálu v Podhorním Újezdě, kterou zakoupí z SDH Vojice z výtěžku za sběr starého želez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odebraných vzorcích na dusičnany z vrtu u Ostroměře, kde vyšly velmi dobré výsledky. Bude zahájena spolupráce se společností ZEAS a.s. Podhorní Újezd a majiteli dotčených pozemků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stížnosti manželů Tomíčkových na rušení nočního klidu. ZO ukládá starostovi obce postoupit dopis Policii ČR, která tento problém již řešila a dotázat se, jak bude v celé záležitosti pokračovat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dopis Vodohospodářské a obchodní společnosti a.s., Na Tobolce  428, 506 01 Jičín o konání valné hromady dne 10.6.2020. ZO všemi hlasy schvaluje delegování starosty obce Ing. Josefa Chudoby k účasti na výše uvedené valné hromadě. Jako náhradníka ZO všemi hlasy schvaluje místostarostu Václava Luštickéh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harmonogram prací na rekonstrukci hasičské zbrojnice ve Vojicích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záměru obeslání alespoň tří firem Výzvou k podání nabídky pro zakázku malého rozsahu na akci „Parkovací pruh podél silnice III/32750 v obci Podhorní Újezd a Vojice“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6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14. května 2020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6/2020:</w:t>
      </w:r>
      <w:r>
        <w:rPr/>
        <w:t xml:space="preserve"> Opravu motoru vozidla Piaggio Porter za předběžnou cenu 230 tis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3/16/2020:</w:t>
      </w:r>
      <w:r>
        <w:rPr/>
        <w:t xml:space="preserve"> Pronájem sportovního areálu Sharon Moscato na dobu od 29.5.2020 do 31.8.2020 s výší nájemného 2.000,- Kč / 1 měsíc a zálohou na energie 5.000,- Kč / 1 měsí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a/16/2020: </w:t>
      </w:r>
      <w:r>
        <w:rPr/>
        <w:t>Dodatek č. 1 ke Smlouvě o zajištění přípravy a realizace objektů vyvolaných stavbou a o vypořádání některých práv a povinností souvisejících s přípravou a realizací stavby dálnice D35 Úlibice – Hoř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b/16/2020:</w:t>
      </w:r>
      <w:r>
        <w:rPr/>
        <w:t xml:space="preserve"> Finanční dar Studiu Čtyřlístek Ostroměř ve výši 5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c/16/2020:</w:t>
      </w:r>
      <w:r>
        <w:rPr/>
        <w:t xml:space="preserve"> Výměnu lina a kuchyňské linky v bytě Hany Junk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e/16/2020:</w:t>
      </w:r>
      <w:r>
        <w:rPr/>
        <w:t xml:space="preserve"> Umístění trampolíny ve sportovním areálu v Podhorním Újez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h/16/2020:</w:t>
      </w:r>
      <w:r>
        <w:rPr/>
        <w:t xml:space="preserve"> Delegování starosty obce Ing. Josefa Chudoby na valnou hromadu Vodohospodářské a obchodní společnosti a.s., Na Tobolce 428, 506 45 Jičín konané dne 10.6.2020. Delegování místostarosty Václava Luštického jako náhra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j/16/2020:</w:t>
      </w:r>
      <w:r>
        <w:rPr/>
        <w:t xml:space="preserve"> Obeslání alespoň tří firem Výzvou k podání nabídky pro zakázku malého rozsahu na akci „Parkovací pruh podél silnice III/32750 v obci Podhorní Újezd a Voji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2/16/2020:</w:t>
      </w:r>
      <w:r>
        <w:rPr/>
        <w:t xml:space="preserve"> Cenové nabídky na zhotovení schodů u ZŠ Víta Makovce a firmy INDEX s.r.o. Hradec Králové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4/16/2020:</w:t>
      </w:r>
      <w:r>
        <w:rPr/>
        <w:t xml:space="preserve"> Stažení žádosti Aleny Kozákové, trvale bytem Vojice 163 o koupi pozemku parc.č. 1031/12 v k.ú. Podhorní Újez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f/16/2020:</w:t>
      </w:r>
      <w:r>
        <w:rPr/>
        <w:t xml:space="preserve"> Výsledky odebraných vzorků z vrtu u Ostroměře, spolupráci se ZEAS a.s. a majiteli dotčených pozemků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g/16/2020:</w:t>
      </w:r>
      <w:r>
        <w:rPr/>
        <w:t xml:space="preserve"> Stížnost manželů Tomíčkových na rušení nočního klid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i/16/2020:</w:t>
      </w:r>
      <w:r>
        <w:rPr/>
        <w:t xml:space="preserve"> Harmonogram prací na rekonstrukci hasičské zbrojnice ve Vojicí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d/16/2020:</w:t>
      </w:r>
      <w:r>
        <w:rPr/>
        <w:t xml:space="preserve"> Žádost o podporu Linky bezpečí, z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14.5.2020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Milan Bílek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0:00Z</dcterms:created>
  <dc:creator>urad</dc:creator>
  <dc:description/>
  <cp:keywords/>
  <dc:language>en-US</dc:language>
  <cp:lastModifiedBy>Dell</cp:lastModifiedBy>
  <cp:lastPrinted>2020-06-01T08:54:00Z</cp:lastPrinted>
  <dcterms:modified xsi:type="dcterms:W3CDTF">2020-06-01T06:55:00Z</dcterms:modified>
  <cp:revision>4</cp:revision>
  <dc:subject/>
  <dc:title>ZÁPIS</dc:title>
</cp:coreProperties>
</file>