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8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4.6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Jaromír Chudoba, Václav Novotný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 xml:space="preserve">Prodej pozemků p.č. 1203/2 a 1176/16 v k.ú. Podhorní Újezd </w:t>
      </w:r>
    </w:p>
    <w:p>
      <w:pPr>
        <w:pStyle w:val="Normal"/>
        <w:rPr>
          <w:sz w:val="28"/>
        </w:rPr>
      </w:pPr>
      <w:r>
        <w:rPr>
          <w:sz w:val="28"/>
        </w:rPr>
        <w:t>2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nabídka odprodeje pozem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žádost Hospicu Červený Kostelec o finanční da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) žádost Studia Čtyřlístek o finanční da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8000"/>
          <w:sz w:val="28"/>
        </w:rPr>
        <w:t>Navržený program včetně navrženého rozšíření jednání zastupitelstva obce byl všemi přítomnými členy ZO schválen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Prodej pozemků p.č. 1203/2 a 1176/16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Michala Poura, trvale bytem Podhorní Újezd 113 na prodej pozemku parc.č. 1203/2 o výměře 170 m2 a pozemku parc.č. 1176/16 o výměře 590 m2 oba v k.ú. Podhorní Újezd. ZO všemi hlasy schvaluje výše uvedenou žádost za cenu 100,- Kč / 1 m2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/ Ostatní</w:t>
      </w:r>
    </w:p>
    <w:p>
      <w:pPr>
        <w:pStyle w:val="Normal"/>
        <w:ind w:left="360" w:hanging="0"/>
        <w:jc w:val="both"/>
        <w:rPr/>
      </w:pPr>
      <w:r>
        <w:rPr/>
        <w:t>a) Starosta obce ZO předložil nabídku manželů Dany a Zdeňka Kalvodových na odprodej  pozemku parc.č. 1387/14 a pozemku parc.č. 1157/2, druh pozemku ostatní plocha - ostatní komunikace v k.ú. Podhorní Újezd. Takto předloženou nabídku ZO všemi hlasy zamítá.</w:t>
      </w:r>
    </w:p>
    <w:p>
      <w:pPr>
        <w:pStyle w:val="Normal"/>
        <w:ind w:left="360" w:hanging="0"/>
        <w:jc w:val="both"/>
        <w:rPr/>
      </w:pPr>
      <w:r>
        <w:rPr/>
        <w:t xml:space="preserve">b) Starosta obce ZO předložil žádost o finanční dar Hospicu Červený Kostelec. ZO všemi hlasy výše uvedenou žádost zamítá.     </w:t>
      </w:r>
    </w:p>
    <w:p>
      <w:pPr>
        <w:pStyle w:val="Normal"/>
        <w:ind w:left="360" w:hanging="0"/>
        <w:jc w:val="both"/>
        <w:rPr/>
      </w:pPr>
      <w:r>
        <w:rPr/>
        <w:t xml:space="preserve">c) Starosta obce předložil ZO žádost o finanční dar Studiu Čtyřlístek z Ostroměře. ZO 8 hlasy schvaluje finanční dar ve výši 5.000,- Kč, 1 hlas se zdržel.  </w:t>
      </w:r>
    </w:p>
    <w:p>
      <w:pPr>
        <w:pStyle w:val="Heading1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e 8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4. června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8/2019:</w:t>
      </w:r>
      <w:r>
        <w:rPr/>
        <w:t xml:space="preserve"> Prodej pozemku parc.č. 1203/2 o výměře 170 m2 a pozemku parc.č. 1176/16 o výměře 590 m2 oba v k.ú. Podhorní Újezd Michalu Pourovi, trvale bytem Podhorní Újezd 113 za cenu 100,- Kč / 1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c/8/2019:</w:t>
      </w:r>
      <w:r>
        <w:rPr/>
        <w:t xml:space="preserve"> Finanční dar Studiu Čtyřlístek z Ostroměře ve výši 5.000,-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zamítá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a/8/2019:</w:t>
      </w:r>
      <w:r>
        <w:rPr/>
        <w:t xml:space="preserve"> Nabídku manželů Dany a Zdeňka Kalvodových na odprodej pozemku parc.č. 1387/14 a pozemku parc.č. 1157/2, druh pozemku ostatní plocha – ostatní komunikace v k.ú. Podhorní Újez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b/8/2019:</w:t>
      </w:r>
      <w:r>
        <w:rPr/>
        <w:t xml:space="preserve"> Žádost o finanční dar Hospicu Červený Kostelec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dhorním Újezdě a Vojicích, 4.6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Ulrych Boris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4:00Z</dcterms:created>
  <dc:creator>urad</dc:creator>
  <dc:description/>
  <cp:keywords/>
  <dc:language>en-US</dc:language>
  <cp:lastModifiedBy>Dell</cp:lastModifiedBy>
  <cp:lastPrinted>2019-08-14T13:58:00Z</cp:lastPrinted>
  <dcterms:modified xsi:type="dcterms:W3CDTF">2019-08-14T11:58:00Z</dcterms:modified>
  <cp:revision>4</cp:revision>
  <dc:subject/>
  <dc:title>ZÁPIS</dc:title>
</cp:coreProperties>
</file>