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2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9.6.202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František Kloutvor, Šárka Kloutvorová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závěrečného účtu obce za rok 2020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chválení účetní závěrky za rok 2020 za obec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účetní závěrky za rok 2020 za příspěvkovou organizaci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Rozpočtové opatření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Prodej pozemku p.č.st. 278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Výměna střešní krytiny na objektu čp. 11 ve Vojicí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7/</w:t>
        <w:tab/>
        <w:t>Oprava nádrže ve sportovním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8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dání PD na změnu kanalizačního vede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-zábradlí u MŠ a stříška k pískovišt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na odkoupení pozemku p.č. 240/2 v k.ú. Voji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Hospicu Červený Kostelec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stalace platebního terminál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nět k pořízení změny územního plán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ížnost manželů Vítkový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něžitý dar obcím postiženým tornáde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závěrečného účtu obce za rok 2020</w:t>
      </w:r>
    </w:p>
    <w:p>
      <w:pPr>
        <w:pStyle w:val="Normal"/>
        <w:ind w:left="360" w:hanging="0"/>
        <w:jc w:val="both"/>
        <w:rPr/>
      </w:pPr>
      <w:r>
        <w:rPr/>
        <w:t xml:space="preserve">Účetní obce předložila ZO návrh závěrečného účtu za rok 2020, kde jednotlivé položky a přílohy vysvětlila a zprávu o výsledku přezkoumání hospodaření obce za rok 2020, které provedli pracovníci Krajského úřadu Královéhradeckého kraje, oddělení kontroly obcí dne 16.2.2021. Výše uvedený závěrečný účet ZO jednomyslně schvaluje bez výhrad a je přílohou č. 1 tohoto zápisu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chválení účetní závěrky za rok 2020 za obec</w:t>
      </w:r>
    </w:p>
    <w:p>
      <w:pPr>
        <w:pStyle w:val="Normal"/>
        <w:ind w:left="360" w:hanging="0"/>
        <w:jc w:val="both"/>
        <w:rPr/>
      </w:pPr>
      <w:r>
        <w:rPr/>
        <w:t>Účetní obce předložila ZO finanční výkazy za obec a to: Fin 2-12M, rozvahu, výkaz zisku a ztráty, přílohu, zprávu o výsledku přezkoumání hospodaření obce a inventarizační zprávu obce. Protokol se stane přílohou č. 2 tohoto zápisu. Na základě předložených podkladů ZO zjistilo, že schvalovaná účetní závěrka poskytuje věrný a poctivý obraz účetnictví a finanční situace účetní jednotky a tuto účetní závěrku všemi hlasy schvaluje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účetní závěrky za rok 2020 za příspěvkovou organizaci</w:t>
      </w:r>
    </w:p>
    <w:p>
      <w:pPr>
        <w:pStyle w:val="Normal"/>
        <w:ind w:left="360" w:hanging="0"/>
        <w:jc w:val="both"/>
        <w:rPr/>
      </w:pPr>
      <w:r>
        <w:rPr/>
        <w:t xml:space="preserve">Účetní obce předložila ZO finanční výkazy za příspěvkovou organizaci Základní školu a Mateřskou školu Podhorní Újezd a Vojice a to: rozvahu, výkaz zisku a ztráty, přílohu a zápis o provedené kontrole PO. Protokol se stane přílohou č. 3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Rozpočtové opatření</w:t>
      </w:r>
    </w:p>
    <w:p>
      <w:pPr>
        <w:pStyle w:val="Normal"/>
        <w:ind w:left="360" w:hanging="0"/>
        <w:jc w:val="both"/>
        <w:rPr/>
      </w:pPr>
      <w:r>
        <w:rPr/>
        <w:t xml:space="preserve">Účetní obce informovala ZO o příjmech a výdajích, které by měly být předmětem rozpočtového opatření č. 1, které se stane přílohou č. 4 tohoto zápisu. Do rozpočtového opatření č. 1 budou promítnuty i úpravy rozpočtu z jednotlivých dalších bodů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Prodej pozemku p.č.st. 278 v k.ú. Podhorní Újezd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manželů Romana a Zdeňky Čermákových, bytem Podhorní Újezd 121 na odkoupení pozemku parc.č.st. 278 o výměře 422 m2 v k.ú. Podhorní Újezd, který se nachází pod jejich domem. Prodejem budou napraveny majetkové vztahy. Navrhovaná cena za 1 m2 je 100,- Kč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 Výměna střešní krytiny na objektu čp. 11 ve Vojicích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Josefa Bartošky na výměnu střešní krytiny na objektu čp. 11 ve Vojicích v částce 307.000,- Kč bez DPH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Oprava nádrže ve sportovním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firmy KONTIS Praha s.r.o. na stavební práce, které musí proběhnout před položením folie do vodní nádrže a to v částce 154.560,- Kč bez DP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1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jednání ohledně vypouštění odpadních vod do výpustě V5, jehož povolení končí 6.10.2021 a bude prodlouženo pouze na dobu jednoho roku. Obec má povinnost doložit kopii podané žádosti na zadání vypracování projektové dokumentace na změnu trasy kanalizačního řadu s určeným termínem předání dokončené projektové dokumentace. Změna trasy vypouštění od výpusti V5 směrem na výpusť V4 a ukončení vypouštění odpadních vod do otevřeného příkopu podél silnice č. III/32750 bude realizováno nejpozději do června 2022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Michala Poura na zbudování nového zábradlí podél chodníku u MŠ v částce 126.139,- Kč včetně DPH a stříšku k pískovišti v částce 37.280,- Kč včetně DPH. Po diskuzi se stříška k pískovišti realizovat nebude. Realizovat se bude pouze zábradlí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artiny Rohalové na odkoupení pozemku parc.č. 240/2 v k.ú. Vojice, který vznikl oddělením z pozemku parc.č. 240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0</w:t>
        <w:tab/>
        <w:tab/>
        <w:tab/>
        <w:t>Proti: 9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 Hospicu Červený Kostelec o poskytnutí finančního daru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0</w:t>
        <w:tab/>
        <w:tab/>
        <w:tab/>
        <w:t>Proti: 9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, že bude možné platit na obecním úřadu platební kartou. Termín této možnosti bude zveřejně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podaném podnětu Jiřího Zavřela na pořízení změny územního plánu a to na změnu způsobu využití pozemku parc.č. 903/9 v k.ú. Podhorní Újezd. Aktualizace územního plánu se připravuje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stížnost manželů Vítkových z Vojic ohledně stékání odpadové vody z místní komunikace na jejich zahradu. Tento problém se bude řešit na místě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vyzval ZO ke zvážení možnosti schválit finanční příspěvek pro obce na Moravě, které postihlo ničivé tornádo. ZO navrhuje příspěvek ve výši 50.000,- Kč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2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9. června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2/2021:</w:t>
      </w:r>
      <w:r>
        <w:rPr/>
        <w:t xml:space="preserve"> Závěrečný účet obce za rok 2020 s vyslovením souhlasu s celoročním hospodařením a to bez výhrad. Závěrečný účet j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2/2021:</w:t>
      </w:r>
      <w:r>
        <w:rPr/>
        <w:t xml:space="preserve"> Účetní závěrku obce za rok 2020. Protokol o schválení je přílohou č. 2 tohoto zá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2/2021: </w:t>
      </w:r>
      <w:r>
        <w:rPr/>
        <w:t xml:space="preserve">Účetní závěrku za příspěvkovou organizaci Základní školu a Mateřskou školu Podhorní Újezd a Vojice za rok 2020. Protokol o schválení je přílohou č. 3 tohoto zá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22/2021: </w:t>
      </w:r>
      <w:r>
        <w:rPr/>
        <w:t>Rozpočtové opatření č. 1, které se stane přílohou č. 4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/22/2021: </w:t>
      </w:r>
      <w:r>
        <w:rPr/>
        <w:t>Prodej pozemku parc.č.st. 278 o výměře 422 m2 v k.ú. Podhorní Újezd manželům Romanu a Zdeňce Čermákovým, trvale bytem Podhorní Újezd 121 za cenu 10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/22/2021: </w:t>
      </w:r>
      <w:r>
        <w:rPr/>
        <w:t>Výměnu střešní krytiny na objektu čp. 11 ve Vojicích s cenovou nabídkou Josefa Bartošky ve výši 307.000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/22/2021: </w:t>
      </w:r>
      <w:r>
        <w:rPr/>
        <w:t>Cenovou nabídku ve výši 154.560,- Kč bez DPH firmy KONTIS Praha s.r.o. na stavební práce, které musí proběhnout před položením folie do vodní nádrže ve sportovním are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8a/22/2021: </w:t>
      </w:r>
      <w:r>
        <w:rPr/>
        <w:t>Zadání projektové dokumentace na změnu trasy kanalizačního řadu výpusti V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8b/22/2021: </w:t>
      </w:r>
      <w:r>
        <w:rPr/>
        <w:t>Cenovou nabídku ve výši 126.139,- Kč včetně DPH Michala Poura na vybudování nového zábradlí podél chodníku u M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8h/22/2021: </w:t>
      </w:r>
      <w:r>
        <w:rPr/>
        <w:t>Finanční dar ve výši 50.000,- Kč obcím na Moravě postiženým ničivým torná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e/22/2021:</w:t>
      </w:r>
      <w:r>
        <w:rPr/>
        <w:t xml:space="preserve"> Informaci starosty obce o chystané možnosti platit na obecním úřadu platební kart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f/22/2021:</w:t>
      </w:r>
      <w:r>
        <w:rPr/>
        <w:t xml:space="preserve"> Informaci starosty obce o podaném podnětu Jiřího Zavřela na pořízení změny územního plánu způsobu využití pozemku parc.č. 903/9 v k.ú. Podhorní Újez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g/22/2021:</w:t>
      </w:r>
      <w:r>
        <w:rPr/>
        <w:t xml:space="preserve"> Informaci starosty obce o podané stížnosti manželů Vítkových z Vojic ohledně stékání odpadové vody z místní komunikace na jejich zahrad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c/22/2021:</w:t>
      </w:r>
      <w:r>
        <w:rPr/>
        <w:t xml:space="preserve"> Žádost Martiny Rohalové na odkoupení pozemku parc.č. 240/2 v k.ú. Vojice, který vznikl oddělením z pozemku parc.č. 2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8d/22/2021:</w:t>
      </w:r>
      <w:r>
        <w:rPr/>
        <w:t xml:space="preserve"> Žádost Hospicu Červený Kostelec o poskytnutí finančního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9.6.2021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František Kloutv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4:00Z</dcterms:created>
  <dc:creator>urad</dc:creator>
  <dc:description/>
  <cp:keywords/>
  <dc:language>en-US</dc:language>
  <cp:lastModifiedBy>Dell</cp:lastModifiedBy>
  <cp:lastPrinted>2021-07-22T11:40:00Z</cp:lastPrinted>
  <dcterms:modified xsi:type="dcterms:W3CDTF">2021-07-22T09:46:00Z</dcterms:modified>
  <cp:revision>6</cp:revision>
  <dc:subject/>
  <dc:title>ZÁPIS</dc:title>
</cp:coreProperties>
</file>