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30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30.6.202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Šárka Kloutvorová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závěrečného účtu obce za rok 2021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chválení účetní závěrky za rok 2021 za obec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účetní závěrky za rok 2021 za příspěvkovou organizaci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Rozpočtové opatření č. 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Schválení střednědobého výhledu obce do roku 2026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Nákup pozemku p.č. 84/17 a 84/18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Směnná smlouva s Hartmannovými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8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lán činnosti organizace obce při vzniku mimořádné událos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ákup kontejneru na bioodpad do Podhorního Újezd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ákup elektronické úřední desk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e o odpadní vodě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blastní charity Jičín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nájem bývalého zdravotního středisk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ákup bazénového vysavače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pracování projektu na dětské hřiště u MŠ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nanční dar na pořádání Vojické časovk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závěrečného účtu obce za rok 2021</w:t>
      </w:r>
    </w:p>
    <w:p>
      <w:pPr>
        <w:pStyle w:val="Normal"/>
        <w:ind w:left="360" w:hanging="0"/>
        <w:jc w:val="both"/>
        <w:rPr/>
      </w:pPr>
      <w:r>
        <w:rPr/>
        <w:t xml:space="preserve">Účetní obce předložila ZO návrh závěrečného účtu obce za rok 2021, kde jednotlivé položky a přílohy vysvětlila a zprávu o výsledku přezkoumání hospodaření obce za rok 2021, které provedli pracovníci Krajského úřadu Královéhradeckého kraje, oddělení kontroly obcí dne 14.2.2022. Výše uvedený závěrečný účet ZO jednomyslně schvaluje bez výhrad a je přílohou č. 1 tohoto zápisu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chválení účetní závěrky za rok 2021 za obec</w:t>
      </w:r>
    </w:p>
    <w:p>
      <w:pPr>
        <w:pStyle w:val="Normal"/>
        <w:ind w:left="360" w:hanging="0"/>
        <w:jc w:val="both"/>
        <w:rPr/>
      </w:pPr>
      <w:r>
        <w:rPr/>
        <w:t>Účetní obce předložila ZO finanční výkazy za obec a to: Fin 2-12M, rozvahu, výkaz zisku a ztráty, přílohu, zprávu o výsledku přezkoumání hospodaření obce a inventarizační zprávu obce. Protokol se stane přílohou č. 2 tohoto zápisu. Na základě předložených podkladů ZO zjistilo, že schvalovaná účetní závěrka poskytuje věrný a poctivý obraz účetnictví a finanční situace účetní jednotky a tuto účetní závěrku všemi hlasy schvaluje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účetní závěrky za rok 2021 za příspěvkovou organizaci</w:t>
      </w:r>
    </w:p>
    <w:p>
      <w:pPr>
        <w:pStyle w:val="Normal"/>
        <w:ind w:left="360" w:hanging="0"/>
        <w:jc w:val="both"/>
        <w:rPr/>
      </w:pPr>
      <w:r>
        <w:rPr/>
        <w:t xml:space="preserve">Účetní obce předložila ZO finanční výkazy za příspěvkovou organizaci Základní školu a Mateřskou školu Podhorní Újezd a Vojice a to: rozvahu, výkaz zisku a ztráty, přílohu a zápis o provedené kontrole PO. Protokol se stane přílohou č. 3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Rozpočtové opatření č. 2</w:t>
      </w:r>
    </w:p>
    <w:p>
      <w:pPr>
        <w:pStyle w:val="Normal"/>
        <w:ind w:left="360" w:hanging="0"/>
        <w:jc w:val="both"/>
        <w:rPr/>
      </w:pPr>
      <w:r>
        <w:rPr/>
        <w:t xml:space="preserve">Účetní obce informovala ZO o příjmech a výdajích, které by měly být předmětem rozpočtového opatření č. 2, které se stane přílohou č. 4 tohoto zápisu. Do rozpočtového opatření č. 2 budou promítnuty i úpravy rozpočtu z jednotlivých dalších bodů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Schválení střednědobého výhledu obce do roku 2026</w:t>
      </w:r>
    </w:p>
    <w:p>
      <w:pPr>
        <w:pStyle w:val="Normal"/>
        <w:ind w:left="360" w:hanging="0"/>
        <w:jc w:val="both"/>
        <w:rPr/>
      </w:pPr>
      <w:r>
        <w:rPr/>
        <w:t xml:space="preserve">Účetní obce předložila ZO návrh Střednědobého výhledu obce do roku 2026, který se stane přílohou č. 5 tohoto zápisu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Nákup pozemku parc.č. 84/17 a 84/18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pozemkovém vypořádání, kdy pan Kamil Klaban obci bezúplatně převede pozemek parc.č. 84/17 o výměře 40 m2 a parc.č. 84/18 o výměře 1 m2, oba pozemky v k.ú. Vojice a týkají se parkovacího pruhu u MŠ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Směnná smlouva s Hartmannovými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geometrický plán pro směnnou smlouvu, kdy obec smění pozemky parc.č. 1434/1 o výměře 39 m2 a parc.č. 1466 o výměře 7 m2 za pozemky ve vlastnictví paní Danuše Hartmannové, bytem Vojice 66 a to parc.č. 57/11 o výměře 151 m2 a parc.č. 71/3 o výměře 61 m2. Všechny pozemky v k.ú. Vojice. Převod bude bezúplatný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Plán činnosti orgánů obce při vzniku mimořádné události, který je základním dokumentem pro zabezpečení úkolů a opatření na ochranu životů, zdraví, majetku nebo životního prostřed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požadavku občanů východní části Podhorního Újezdu o možnosti přistavení kontejneru na bioodpad. Zastupitelé mají za úkol vytipovat vhodné míst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společnosti Galileo na pořízení elektronické úřední desky za cenu 507.625,- Kč včetně DPH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0</w:t>
        <w:tab/>
        <w:tab/>
        <w:tab/>
        <w:t>Proti: 9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Rozhodnutí Krajského úřadu, kterým zamítá žádost obce z 1.8.2016 o prodloužení doby platnosti povolení k vypouštění odpadních vod z výusti V4 a V6 o 5 let od nabytí právní moci rozhodnutí a výusti V5 do 30.6.2022. Musí se tedy dát zpracovat projekt na řešení tohoto problém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Oblastní charity Jičín o poskytnutí finančního daru. ZO navrhuje poskytnutí finančního daru ve výši 5.000,- 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2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žádosti Richarda Nováka o pronájem prostor bývalého zdravotního střediska. Po vyvěšení záměru pronájmu se ZO k projednání vrátí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, že z důvodu udržitelnosti kvality vody v koupališti je nutné pořídit bazénový vysavač. Cena vysavače je 207.999,- Kč včetně DP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é navrhují dát zpracovat projekt na dětské hřiště u MŠ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 Jaromír Chudoba, jako zástupce TJ Sokol požádal o poskytnutí finančního daru ve výši 7.000,- Kč na pořádání Vojické časovky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30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30. června 202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30/2022:</w:t>
      </w:r>
      <w:r>
        <w:rPr/>
        <w:t xml:space="preserve"> Závěrečný účet obce za rok 2021 s vyslovením souhlasu s celoročním hospodařením a to bez výhrad. Závěrečný účet j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30/2022:</w:t>
      </w:r>
      <w:r>
        <w:rPr/>
        <w:t xml:space="preserve"> Účetní závěrku obce za rok 2021. Protokol o schválení je přílohou č. 2 tohoto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30/2022: </w:t>
      </w:r>
      <w:r>
        <w:rPr/>
        <w:t xml:space="preserve">Účetní závěrku za příspěvkovou organizaci Základní školu a Mateřskou školu Podhorní Újezd a Vojice za rok 2021. Protokol o schválení je přílohou č. 3 tohoto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30/2022: </w:t>
      </w:r>
      <w:r>
        <w:rPr/>
        <w:t>Rozpočtové opatření č. 2, které se stane přílohou č. 4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/30/2022: </w:t>
      </w:r>
      <w:r>
        <w:rPr/>
        <w:t>Střednědobý výhled obce do roku 20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/30/2022: </w:t>
      </w:r>
      <w:r>
        <w:rPr/>
        <w:t>Bezúplatný převod pozemků parc.č. 84/17 o výměře 40 m2 a parc.č. 84/18 o výměře 1 m2, oba pozemky v k.ú. Vojice od pana Kamila Klabana, bytem Vojice 1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/30/2022: </w:t>
      </w:r>
      <w:r>
        <w:rPr/>
        <w:t>Bezúplatnou směnu pozemků parc.č. 1431/1 o výměře 39 m2 a parc.č. 1466 o výměře 7 m2 za pozemky ve vlastnictví paní Danuše Hartmannové, bytem Vojice 66 a to parc.č. 57/11 o výměře 151 m2 a parc.č. 71/3 o výměře 61 m2, všechny pozemky v k.ú. Voj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8a/30/2022: </w:t>
      </w:r>
      <w:r>
        <w:rPr/>
        <w:t>Plán činnosti orgánů obce při vzniku mimořádné udál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8e/30/2022: </w:t>
      </w:r>
      <w:r>
        <w:rPr/>
        <w:t>Žádost Oblastní charity Jičín o poskytnutí finančního daru ve výši 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8g/30/2022: </w:t>
      </w:r>
      <w:r>
        <w:rPr/>
        <w:t>Nákup bazénového vysavače ve výši 207.999,- Kč včetně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8h/30/2022: </w:t>
      </w:r>
      <w:r>
        <w:rPr/>
        <w:t>Zpracování projektu na pořízení dětského hřiště u M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8i/30/2022: </w:t>
      </w:r>
      <w:r>
        <w:rPr/>
        <w:t>Poskytnutí finančního daru TJ Sokol ve výši 7.000,- Kč na pořádání Vojické čas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b/30/2022:</w:t>
      </w:r>
      <w:r>
        <w:rPr/>
        <w:t xml:space="preserve"> Požadavek občanů východní části Podhorního Újezdu na přistavení kontejneru na bioodp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d/30/2022:</w:t>
      </w:r>
      <w:r>
        <w:rPr/>
        <w:t xml:space="preserve"> Rozhodnutí Krajského úřadu o zamítnutí žádosti obce z 1.8.2016 o prodloužení doby platnosti povolení k vypouštění odpadních vod z výusti V4 a V6 o 5 let od nabytí právní moci rozhodnutí a výusti V5 do 30.6.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f/30/2022:</w:t>
      </w:r>
      <w:r>
        <w:rPr/>
        <w:t xml:space="preserve"> Žádost Richarda Nováka, bytem Vojice 72 o pronájem bývalého zdravotního střediska ve Vojicí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c/30/2022:</w:t>
      </w:r>
      <w:r>
        <w:rPr/>
        <w:t xml:space="preserve"> Cenovou nabídku společnosti Galileo na nákup elektronické úřední desky ve výši 507.625,- Kč včetně DP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30.6.2022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7:00Z</dcterms:created>
  <dc:creator>urad</dc:creator>
  <dc:description/>
  <cp:keywords/>
  <dc:language>en-US</dc:language>
  <cp:lastModifiedBy>Novotna</cp:lastModifiedBy>
  <cp:lastPrinted>2022-07-18T11:56:00Z</cp:lastPrinted>
  <dcterms:modified xsi:type="dcterms:W3CDTF">2022-07-18T09:56:00Z</dcterms:modified>
  <cp:revision>11</cp:revision>
  <dc:subject/>
  <dc:title>ZÁPIS</dc:title>
</cp:coreProperties>
</file>