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e 7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26.6.2023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Přítomni :</w:t>
      </w:r>
      <w:r>
        <w:rPr>
          <w:sz w:val="28"/>
        </w:rPr>
        <w:t xml:space="preserve"> Michal Pour, Ing. Jakub Žitko MBA, Ing. Michal Adam, </w:t>
      </w:r>
      <w:r>
        <w:rPr>
          <w:sz w:val="28"/>
          <w:szCs w:val="28"/>
        </w:rPr>
        <w:t xml:space="preserve">Jozef Današ, František Kloutvor, Šárka Kloutvorová, Ing. Pavlína Laňarová, Lubomír Pšenička, </w:t>
      </w:r>
      <w:r>
        <w:rPr>
          <w:sz w:val="28"/>
        </w:rPr>
        <w:t xml:space="preserve">prof. PhDr. </w:t>
      </w:r>
      <w:r>
        <w:rPr>
          <w:sz w:val="28"/>
          <w:szCs w:val="28"/>
        </w:rPr>
        <w:t xml:space="preserve">Martin Bílek, Ph.D. a </w:t>
      </w:r>
      <w:r>
        <w:rPr>
          <w:sz w:val="28"/>
        </w:rPr>
        <w:t>dále hos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1/</w:t>
        <w:tab/>
        <w:t>Schválení závěrečného účtu obce za rok 2022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/</w:t>
        <w:tab/>
        <w:t>Schválení účetní závěrky za rok 2022 za obec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/</w:t>
        <w:tab/>
        <w:t>Schválení účetní závěrky za rok 2022 za příspěvkovou organizaci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4/</w:t>
        <w:tab/>
        <w:t>Cenová nabídka – výměna osvětlení v obecních budovách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5/</w:t>
        <w:tab/>
        <w:t>Ostatní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Žádost Hospicu Červený Kostelec o poskytnutí finančního daru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Nákup párty stanu 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Navržený program včetně navrženého rozšíření jednání zastupitelstva obce byl všemi přítomnými členy ZO schválen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Schválení závěrečného účtu obce za rok 2022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návrh závěrečného účtu obce za rok 2022, kde jednotlivé položky a přílohy vysvětlil a zprávu o výsledku přezkoumání hospodaření obce za rok 2022, které provedli pracovníci Krajského úřadu Královéhradeckého kraje, oddělení kontroly obcí dne 13.2.2023. Výše uvedený závěrečný účet ZO jednomyslně schvaluje bez výhrad a je přílohou č. 1 tohoto zápisu. Zároveň přijímá opatření k nápravě chyb a nedostatků. 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Schválení účetní závěrky za rok 2022 za obec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finanční výkazy za obec a to: Fin 2-12M, rozvahu, výkaz zisku a ztráty, přílohu, zprávu o výsledku přezkoumání hospodaření obce a inventarizační zprávu obce. Protokol se stane přílohou č. 2 tohoto zápisu. Na základě předložených podkladů ZO zjistilo, že schvalovaná účetní závěrka poskytuje věrný a poctivý obraz účetnictví a finanční situace účetní jednotky a tuto účetní závěrku všemi hlasy schvaluje.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Schválení účetní závěrky za rok 2022 za příspěvkovou organizaci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finanční výkazy za příspěvkovou organizaci Základní školu a Mateřskou školu Podhorní Újezd a Vojice a to: rozvahu, výkaz zisku a ztráty, přílohu a zápis o provedené kontrole PO. Protokol se stane přílohou č. 3 tohoto zápisu. Na základě předložených podkladů ZO zjistilo, že schvalovaná účetní závěrka poskytuje věrný a poctivý obraz účetnictví a finanční situace účetní jednotky a tuto účetní závěrku všemi hlasy schvaluj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Cenová nabídka-výměna osvětlení v obecních budovách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cenovou nabídku Romana Krupičky z Jičína na výměnu osvětlení v obecních budovách a to v ZŠ, v MŠ a na obecním úřadu. Varianta A ve výši 175.910,- Kč s DPH spočívá v instalaci nových LED svítidel. Varianta B ve výši 126.905,- Kč s DPH spočívá ve výměně LED trubic.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Výsledek hlasování :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Varianta A:</w:t>
        <w:tab/>
        <w:tab/>
        <w:t>Pro: 9</w:t>
        <w:tab/>
        <w:tab/>
        <w:tab/>
        <w:t>Proti: 0</w:t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arianta B:</w:t>
        <w:tab/>
        <w:tab/>
        <w:t>Pro: 0</w:t>
        <w:tab/>
        <w:tab/>
        <w:tab/>
        <w:t>Proti: 9</w:t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/ Ostat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Hospicu Anežky České Červený Kostelec o poskytnutí finančního daru na podporu své činnosti a navrhuje částku 5.000,- Kč. </w:t>
      </w:r>
    </w:p>
    <w:p>
      <w:pPr>
        <w:pStyle w:val="Normal"/>
        <w:ind w:firstLine="708"/>
        <w:jc w:val="both"/>
        <w:rPr/>
      </w:pPr>
      <w:r>
        <w:rPr>
          <w:b/>
        </w:rPr>
        <w:t>Výsledek hlasování : Pro: 6</w:t>
        <w:tab/>
        <w:tab/>
        <w:tab/>
        <w:t>Proti: 2</w:t>
        <w:tab/>
        <w:tab/>
        <w:tab/>
        <w:t xml:space="preserve">Zdržel se: 1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a místostarosta obce předložili ZO návrh zakoupit vlastní zahradní párty stan a seznámili ZO s variantami a rozměry párty stanů. ZO jednomyslně volí variantu Professional Plus 6x12 m za cenu 57.432,- Kč s DPH.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 7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26. června 2023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1/7/2023:</w:t>
      </w:r>
      <w:r>
        <w:rPr/>
        <w:t xml:space="preserve"> Závěrečný účet obce za rok 2022 s vyslovením souhlasu s celoročním hospodařením a to bez výhrad. Zároveň přijímá opatření k nápravě chyb a nedostatků. Závěrečný účet je přílohou č. 1 tohoto zápi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2/7/2023:</w:t>
      </w:r>
      <w:r>
        <w:rPr/>
        <w:t xml:space="preserve"> Účetní závěrku obce za rok 2022. Protokol o schválení je přílohou č. 2 tohoto zápisu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č.j. 3/7/2023: </w:t>
      </w:r>
      <w:r>
        <w:rPr/>
        <w:t>Účetní závěrku za příspěvkovou organizaci Základní školu a Mateřskou školu Podhorní Újezd a Vojice za rok 2022. Protokol o schválení je přílohou č. 3 tohoto zápi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4/7/2023: </w:t>
      </w:r>
      <w:r>
        <w:rPr/>
        <w:t xml:space="preserve">Cenovou nabídku Romana Krupičky z Jičína na výměnu osvětlení v budově ZŠ, MŠ a v budově obecního úřadu v celkové výši 175.910,- Kč s DPH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5a/7/2023: </w:t>
      </w:r>
      <w:r>
        <w:rPr/>
        <w:t>Finanční dar Hospicu Anežky České Červený Kostelec ve výši 5.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5b/7/2023: </w:t>
      </w:r>
      <w:r>
        <w:rPr/>
        <w:t>Nákup zahradního párty stanu professional Plus 6x12 m za cenu 57.432,- Kč s DP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dhorním Újezdě a Vojicích, 26.6.2023</w:t>
        <w:tab/>
        <w:tab/>
        <w:tab/>
        <w:t>Zapsala :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al Pour,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Ing. Jakub Žitko MB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/>
      </w:pPr>
      <w:r>
        <w:rPr/>
        <w:tab/>
        <w:tab/>
        <w:tab/>
        <w:t>František Kloutv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33:00Z</dcterms:created>
  <dc:creator>urad</dc:creator>
  <dc:description/>
  <cp:keywords/>
  <dc:language>en-US</dc:language>
  <cp:lastModifiedBy>Novotná</cp:lastModifiedBy>
  <cp:lastPrinted>2023-07-04T12:51:00Z</cp:lastPrinted>
  <dcterms:modified xsi:type="dcterms:W3CDTF">2023-07-17T06:15:00Z</dcterms:modified>
  <cp:revision>5</cp:revision>
  <dc:subject/>
  <dc:title>ZÁPIS</dc:title>
</cp:coreProperties>
</file>