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10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3.7.2019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Václav Novotný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František Kloutvor, Šárka Kloutvorová, Boris Ul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Pronájem hostince Na rohu ve Vojicích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Pronájem hostince Na rohu ve Vojicích</w:t>
      </w:r>
    </w:p>
    <w:p>
      <w:pPr>
        <w:pStyle w:val="Normal"/>
        <w:ind w:left="360" w:hanging="0"/>
        <w:jc w:val="both"/>
        <w:rPr/>
      </w:pPr>
      <w:r>
        <w:rPr/>
        <w:t xml:space="preserve">Starosta obce předložil ZO jedinou žádost TJ Sokol Podhorní Újezd a Vojice o pronájem hostince Na rohu ve Vojicích. Záloha na energie bude činit 8.000,- Kč / 1 měsíc. Nájemné bude činit 12,- Kč / 1 rok a doba nájmu se sjednává na dobu neurčitou počínaje dnem 1.8.2019. ZO všemi hlasy schvaluje pronájem hostince Na rohu ve Vojicích TJ Sokol Podhorní Újezd a Vojice za výše uvedených podmí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10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3. července 2019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10/2019:</w:t>
      </w:r>
      <w:r>
        <w:rPr/>
        <w:t xml:space="preserve"> Pronájem Hostince Na rohu ve Vojicích TJ Sokol Podhorní Újezd a Vojice na dobu neurčitou počínaje 1.8.2019 s výší záloh na energie 8.000,- Kč / 1 měsíc a s ročním nájemným ve výši 12,- Kč / 1 r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3.7.2019</w:t>
        <w:tab/>
        <w:tab/>
        <w:tab/>
        <w:t>Zapsala :</w:t>
        <w:tab/>
        <w:t xml:space="preserve">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Jaromír Chudob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04:00Z</dcterms:created>
  <dc:creator>urad</dc:creator>
  <dc:description/>
  <cp:keywords/>
  <dc:language>en-US</dc:language>
  <cp:lastModifiedBy>Dell</cp:lastModifiedBy>
  <cp:lastPrinted>2019-09-04T10:02:00Z</cp:lastPrinted>
  <dcterms:modified xsi:type="dcterms:W3CDTF">2019-09-04T08:02:00Z</dcterms:modified>
  <cp:revision>3</cp:revision>
  <dc:subject/>
  <dc:title>ZÁPIS</dc:title>
</cp:coreProperties>
</file>