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8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0.8.2020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Václav Novotný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Žádost o koupi pozemku parc.č. 116/4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Rozpočtové opatření č. 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mlouva o poskytnutí služeb s TS Hoř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finanční dar na Vojickou časovk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finanční dar – Domácí hospic Duha a Oblastní charita Jičí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ícepráce na akci „Parkovací pruh podél silnice III/32750“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rava hasičské stříkačk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aktor od VOS Jičí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r Diakonie Broumov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ložení obrubníků podél silnice č.III/32751 (Zahrádkovi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Řád veřejného pohřebišt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jekt „Zvýšená kvalita výuky na ZŠ a MŠ“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Žádost o koupi pozemku parc.č. 116/4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manželů Novákových, bytem Vojice 100 na odprodej pozemku parc.č. 116/4 v k.ú. Vojice. V blízkosti pozemku povede v budoucnu kanalizace, proto ZO doporučuje zatím výše zmíněný pozemek neprodávat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: 0</w:t>
        <w:tab/>
        <w:t xml:space="preserve"> </w:t>
        <w:tab/>
        <w:tab/>
        <w:t>Proti: 9</w:t>
        <w:tab/>
        <w:tab/>
        <w:tab/>
        <w:t xml:space="preserve">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Rozpočtové opatření č. 2</w:t>
      </w:r>
    </w:p>
    <w:p>
      <w:pPr>
        <w:pStyle w:val="Normal"/>
        <w:ind w:left="360" w:hanging="0"/>
        <w:jc w:val="both"/>
        <w:rPr/>
      </w:pPr>
      <w:r>
        <w:rPr/>
        <w:t xml:space="preserve">Účetní obce informovala ZO o příjmech a výdajích, které by měly být předmětem rozpočtového opatření č. 2, které se stane přílohou č. 1 tohoto zápisu. Do rozpočtového opatření č. 2 budou promítnuty i úpravy rozpočtu z jednotlivých dalších bodů programu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mlouva o poskytnutí služeb s TS Hořice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podepsané smlouvě s Technickými službami spol.s r.o. Hořice na odběr a likvidaci odpadů vzniklých na území naší obce, zejména odpadů, na které nemá obec sběrné nádoby, nebo kontejner jako např. pneumatiky, stavební suť, smíšené stavební a demoliční odpady a nebezpečný odpa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ichala Řeháčka o poskytnutí finančního daru na pořádání Vojické časovky. ZO schvaluje finanční příspěvek ve výši 5.000,- Kč na pořádání Vojické časovky. Příspěvek bude poskytnut prostřednictvím TJ SOKOL Podhorní Újezd a Vojice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opětovně předložil ZO žádost Domácího hospicu Duha, o.p.s. Hořice o poskytnutí finančního daru na činnost a žádost Oblastní charity Jičín, taktéž na činnost. ZO schvaluje poskytnutí finančního daru pro obě organizace po 5.000,- Kč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vícepracích při akci „Parkovací pruh podél silnice III/32750“. Vícepráce při opravě chodníku činí 97.441,- Kč s DPH a zhotovení nového oplocení u chodníku u MŠ činí 89.100,- Kč s DPH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8</w:t>
        <w:tab/>
        <w:tab/>
        <w:t>Proti: 0</w:t>
        <w:tab/>
        <w:tab/>
        <w:t>Zdržel se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nutné opravě hasičské stříkačky ve výši 36.000,- Kč. Tento výdaj bude předmětem rozpočtového opatření č. 2.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nabídce VOS Jičín na odkup traktoru. Po obhlídce traktoru na místě bylo zjištěno, že traktor bude vyžadovat rozsáhlejší opravy, proto o odkoupení nemáme zájem.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ožádal ZO o schválení finančního daru ve výši 5.000,- Kč pro Diakonii Broumov, se kterou již mnoho let spolupracujeme při pořádání sbírek nejen ošacení pro potřebné. Dar byl poskytnut v březnu tohoto roku po naléhavé prosbě Diakonie Broumov při vzniklé koronavirové krizi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ničivé bouři spojené s přívalovou vodou spolu s blátem, které poničily některé nemovitosti v západní části Vojic. Příval vody poničil u Zahrádkových silnici a taras. Tento havarijní stav se musel ihned začít řešit, neboť hrozilo zhroucení tarasu a sloupu elektrického vedení. Oprava spočívá ve vybetonování a zpevnění tarasu a položení obrubníků. Práci provádí Štefan Železný s předběžným rozpočtem 80.000,- Kč.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ově vypracovaný Řád veřejného pohřebiště obce Podhorní Újezd a Vojice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 souhlas zřizovatele s realizací projektu „Zvýšení kvality výuky na ZŠ a MŠ Podhorní Újezd a Vojice – šablony III, registrační číslo: CZ.02.3.X/0.0/0./20_080/0017006“. Finanční prostředky budou čerpány z Operačního programu Výzkum, vývoj a vzdělávání, Prioritní osy PO3 – Rovný přístup ke kvalitnímu předškolnímu, primárnímu a sekundárnímu vzdělávání. Částka dotace činí 466.724,- Kč, doba realizace projektu je od 1.9.2020 do 31.8.2021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8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0. srpna 202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8/2020:</w:t>
      </w:r>
      <w:r>
        <w:rPr/>
        <w:t xml:space="preserve"> Rozpočtové opatření č. 2, které se stan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a/18/2020:</w:t>
      </w:r>
      <w:r>
        <w:rPr/>
        <w:t xml:space="preserve"> Poskytnutí finančního daru ve výši 5.000,- Kč na pořádání Vojické časovky. Dar bude poskytnut prostřednictvím TJ SOKOL Podhorní Újezd a Voj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b/18/2020: </w:t>
      </w:r>
      <w:r>
        <w:rPr/>
        <w:t xml:space="preserve">Poskytnutí finančního daru ve výši 5.000,- Kč Domácímu hospicu Duha o.p.s. Hořice a poskytnutí finančního daru ve výši 5.000,- Kč Oblastní charitě Jičí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c/18/2020:</w:t>
      </w:r>
      <w:r>
        <w:rPr/>
        <w:t xml:space="preserve"> Vícepráce při akci „Parkovací pruh podél silnice III/32750“ ve výši 97.441,- Kč s DPH a zhotovení nového oplocení u chodníku u MŠ ve výši 89.100,- Kč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d/18/2020:</w:t>
      </w:r>
      <w:r>
        <w:rPr/>
        <w:t xml:space="preserve"> Opravu hasičské stříkačky ve výši 36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f/18/2020:</w:t>
      </w:r>
      <w:r>
        <w:rPr/>
        <w:t xml:space="preserve"> Poskytnutí finančního daru ve výši 5.000,- Kč Diakonii Broum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g/18/2020:</w:t>
      </w:r>
      <w:r>
        <w:rPr/>
        <w:t xml:space="preserve"> Opravu tarasu a silnice u Zahrádkových, kterou provedl Štefan Železný s předběžným rozpočtem 80.000,- Kč. Jedná se o havárii po přívalovém deš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h/18/2020:</w:t>
      </w:r>
      <w:r>
        <w:rPr/>
        <w:t xml:space="preserve"> Řád veřejného pohřebiště obce Podhorní Újezd a Voj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ch/18/2020:</w:t>
      </w:r>
      <w:r>
        <w:rPr/>
        <w:t xml:space="preserve"> Žádost o souhlas zřizovatele s realizací projektu „Zvýšení kvality výuky na ZŠ a MŠ Podhorní Újezd a Vojice - šablony III, registrační číslo: CZ.02.3.X/0.0/0./20_080/0017006“. Částka dotace činí 466.724,- Kč, doba realizace projektu je od 1.9.2020 do 31.8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18/2020:</w:t>
      </w:r>
      <w:r>
        <w:rPr/>
        <w:t xml:space="preserve"> Smlouvu s Technickými službami spol.s r.o. Hořice na odběr a likvidaci odpadů vzniklých na území naš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e/18/2020:</w:t>
      </w:r>
      <w:r>
        <w:rPr/>
        <w:t xml:space="preserve"> Informaci o nabízeném traktoru společnosti VOS Jičí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8/2020:</w:t>
      </w:r>
      <w:r>
        <w:rPr/>
        <w:t xml:space="preserve"> Žádost manželů Novákových, bytem Vojice 100 o odprodej pozemku parc.č. 116/4 v k.ú. Voj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0.8.2020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František Kloutv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5:00Z</dcterms:created>
  <dc:creator>urad</dc:creator>
  <dc:description/>
  <cp:keywords/>
  <dc:language>en-US</dc:language>
  <cp:lastModifiedBy>Dell</cp:lastModifiedBy>
  <cp:lastPrinted>2020-09-09T08:28:00Z</cp:lastPrinted>
  <dcterms:modified xsi:type="dcterms:W3CDTF">2020-09-09T06:29:00Z</dcterms:modified>
  <cp:revision>4</cp:revision>
  <dc:subject/>
  <dc:title>ZÁPIS</dc:title>
</cp:coreProperties>
</file>