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3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5.8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Šárka Kloutvorová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mlouva o zřízení věcného břemene na p.č. 1431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mlouva o zřízení věcného břemene na p.č. 246/7 a 259/9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tanovení ceny za pozemky na cyklostezk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Prodej pozemku p.č. 946/3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et na zábradlí na koupališ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ákaz podomního prodej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na čekárn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novení příjemce finančního daru na Morav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poskytnutí finančního daru na Vojickou časovku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mlouva o zřízení věcného břemene na p.č. 1431 v k.ú. Vojice</w:t>
      </w:r>
    </w:p>
    <w:p>
      <w:pPr>
        <w:pStyle w:val="Normal"/>
        <w:ind w:left="360" w:hanging="0"/>
        <w:jc w:val="both"/>
        <w:rPr/>
      </w:pPr>
      <w:r>
        <w:rPr/>
        <w:t>Starosta obce ZO předložil  Smlouvu o zřízení věcného břemene služebnosti inženýrské sítě – podzemní kabelové vedení zabezpečovacího zařízení a reléový domek včetně obslužného zařízení na železniční trati Hradec Králové-Jičín-Turnov to vše na pozemku parc.č. 1431 v k.ú. Vojice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mlouva o zřízení věcného břemene na p.č. 246/7 a 259/9 v k.ú. Vojice</w:t>
      </w:r>
    </w:p>
    <w:p>
      <w:pPr>
        <w:pStyle w:val="Normal"/>
        <w:ind w:left="360" w:hanging="0"/>
        <w:jc w:val="both"/>
        <w:rPr/>
      </w:pPr>
      <w:r>
        <w:rPr/>
        <w:t>Starosta obce ZO předložil Smlouvu o zřízení věcného břemene – služebnosti č. IE-12-2008275/VB/1 Vojice č.p. 25 – oprávněná reklamace týkající se kabelového vedení NN a skříně na pozemcích parc.č. 246/7 a parc.č. 259/9 v k.ú. Vojice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tanovení ceny za pozemky na cyklostezku</w:t>
      </w:r>
    </w:p>
    <w:p>
      <w:pPr>
        <w:pStyle w:val="Normal"/>
        <w:ind w:left="360" w:hanging="0"/>
        <w:jc w:val="both"/>
        <w:rPr/>
      </w:pPr>
      <w:r>
        <w:rPr/>
        <w:t xml:space="preserve">Starosta obce ZO informoval o stanovisku jednoho z vlastníků pozemků, které obec potřebuje vykoupit pro vybudování cyklostezky do Ostroměře, a to že s prodejem souhlasí při stanovení ceny 50 Kč / 1 m2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1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Prodej pozemku p.č. 946/3 v k.ú. Podhorní Újezd</w:t>
      </w:r>
    </w:p>
    <w:p>
      <w:pPr>
        <w:pStyle w:val="Normal"/>
        <w:ind w:left="360" w:hanging="0"/>
        <w:jc w:val="both"/>
        <w:rPr/>
      </w:pPr>
      <w:r>
        <w:rPr/>
        <w:t>Starosta obce ZO informoval o záměru nabídnout k prodeji pozemek parc.č. 946/3 v k.ú. Podhorní Újezd  - pod prodejnou Coop. Po vyvěšení záměru prodeje se ZO k projednání vrát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cenovou nabídku Michala Poura na zhotovení 3 kusů žebříků do koupaliště ve výši 64.950,- Kč včetně DPH, oddělovacího zábradlí (replika stávajícího) ve výši 167.600,- Kč včetně DPH a nerezové kotvící plotny 24 kusů s montáží do koupaliště ve výši 27.830,- Kč včetně DPH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informoval o stížnostech občanů na podomní prodejce. Předkládá proto Nařízení obce č. 1/2021 o zákazu podomního a pochůzkového prodeje na území obce, které ZO schvaluje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2, které se stane přílohou č. 1 tohoto zápisu. Do rozpočtového opatření č. 2 budou promítnuty i úpravy rozpočtu z jednotlivých dalších bodů programu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Štěpána Mádle z Konecchlumí na zhotovení autobusové čekárny u požární zbrojnice ve Vojicích ve výši 60.000,- Kč bez DPH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vyzval ZO k určení příjemce, kterému bude přeposlán finanční příspěvek obce spolu s příspěvky od občanů, které byly vybrány pro Moravu, zasaženou ničivým tornádem. Dle sdělení manažera Sdružení místních samospráv ČR zatím nejméně finančních prostředků obdržela obec Hodonín Bažantnic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 Jaromír Chudoba podal ústní žádost o poskytnutí finančního daru pro pořádání Vojické časovky. Návrh je poskytnout 7.000,- Kč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3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5. srpna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3/2021:</w:t>
      </w:r>
      <w:r>
        <w:rPr/>
        <w:t xml:space="preserve"> Smlouvu o zřízení věcného břemene služebnosti inženýrské sítě-podzemní kabelové vedení zabezpečovacího zařízení a reléový domek včetně obslužného zařízení na železniční trati Hradec Králové-Jičín-Turnov na pozemku parc.č. 1431 v k.ú. Voj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3/2021:</w:t>
      </w:r>
      <w:r>
        <w:rPr/>
        <w:t xml:space="preserve"> Smlouvu o zřízení věcného břemene – služebnosti č. IE-12-2008275/VB/1 Vojice č.p. 25 – oprávněná reklamace týkající se kabelového vedení NN a skříně na pozemcích parc.č. 246/7 a parc.č. 259/9 v k.ú. Voj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3/2021: </w:t>
      </w:r>
      <w:r>
        <w:rPr/>
        <w:t xml:space="preserve">Cenu vykupovaných pozemků pro vybudování cyklostezky do Ostroměře ve výši 50,- Kč / 1 m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a/23/2021: </w:t>
      </w:r>
      <w:r>
        <w:rPr/>
        <w:t>Cenovou nabídku Michala Poura na zhotovení 3 kusů žebříků do koupaliště ve výši 64.950,- Kč včetně DPH, oddělovacího zábradlí (replika stávajícího) ve výši 167.600,- Kč včetně DPH a nerezové kotvící plotny 24 kusů s montáží do koupaliště ve výši 27.830,-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b/23/2021: </w:t>
      </w:r>
      <w:r>
        <w:rPr/>
        <w:t xml:space="preserve">Nařízení obce č. 1/2021 o zákazu podomního a pochůzkového prodeje na území obce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c/23/2021: </w:t>
      </w:r>
      <w:r>
        <w:rPr/>
        <w:t>Rozpočtové opatření č. 2, které se stan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d/23/2021: </w:t>
      </w:r>
      <w:r>
        <w:rPr/>
        <w:t>Cenovou nabídku Štěpána Mádle z Konecchlumí na zhotovení autobusové čekárny u požární zbrojnice ve Vojicích ve výši 60.000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e/23/2021: </w:t>
      </w:r>
      <w:r>
        <w:rPr/>
        <w:t xml:space="preserve">Poskytnutí již schváleného finančního daru pro obec Hodonín Bažant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f/23/2021: </w:t>
      </w:r>
      <w:r>
        <w:rPr/>
        <w:t>Poskytnutí finančního daru TJ SOKOL Podhorní Újezd a Vojice ve výši 7.000,- Kč na pořádání Vojické čas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/23/2021:</w:t>
      </w:r>
      <w:r>
        <w:rPr/>
        <w:t xml:space="preserve"> Informaci starosty obce o záměru nabídnout k prodeji pozemek parc.č. 946/3 v k.ú. Podhorní Újez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5.8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6:00Z</dcterms:created>
  <dc:creator>urad</dc:creator>
  <dc:description/>
  <cp:keywords/>
  <dc:language>en-US</dc:language>
  <cp:lastModifiedBy>Dell</cp:lastModifiedBy>
  <cp:lastPrinted>2021-08-10T09:52:00Z</cp:lastPrinted>
  <dcterms:modified xsi:type="dcterms:W3CDTF">2021-08-10T07:52:00Z</dcterms:modified>
  <cp:revision>6</cp:revision>
  <dc:subject/>
  <dc:title>ZÁPIS</dc:title>
</cp:coreProperties>
</file>