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4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9.9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Šárka Kloutvorová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mlouva o smlouvě budoucí na pozemek parc.č. 84/4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Prodej pozemku parc.č. 946/3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Oznámení záměru „Podhorní Újezd – kamenolom“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leva na vyvážení septik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tékání vody do prostorů sklepů MŠ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Žádost o finanční příspěvek na vánoční dílničky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3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mlouva o smlouvě budoucí na pozemek parc.č. 84/4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 Smlouvu o zřízení věcného břemene a dohodu o umístění stavby č. IV-12-2022132/1 VOJICE KNN PRO P.Č. 84/4. Jedná se o zemní kabelové vedení nn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odej pozemku parc.č. 946/3 v k.ú. Podhorní Újezd</w:t>
      </w:r>
    </w:p>
    <w:p>
      <w:pPr>
        <w:pStyle w:val="Normal"/>
        <w:ind w:left="360" w:hanging="0"/>
        <w:jc w:val="both"/>
        <w:rPr/>
      </w:pPr>
      <w:r>
        <w:rPr/>
        <w:t>Starosta obce ZO předložil žádost Tomáše Splítka, bytem Vojice 146 na odkoupení pozemku parc.č. 946/3 o výměře 186 m2 v k.ú. Podhorní Újezd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1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Oznámení záměru „Podhorní Újezd – kamenolom“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Oznámení záměru „Podhorní Újezd – kamenolom“, kde oznamovatelem a zároveň investorem je Kámen Ostroměř, spol.s r.o., Nádražní ul. 414, 507 52 Ostroměř a oprávněným zástupcem oznamovatele je společnost DP Eco-Consult s.r.o. RNDr. Daniela Pačesná, Ph.D. Po prostudování předloženého oznámení záměru a diskuzi s občany obce zastupitelé jednohlasně schvalují zamítavé stanovisko k výše uvedenému záměru. Vyjádření k oznámení záměru „Podhorní Újezd – kamenolom“ se stane přílohou č. 1 tohoto zápisu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informoval o hromadném vyvážení septiků v obci a navrhované slevě ve výši 100,- Kč za každý 1 m3 odvezených odpadních vod. Sleva bude odečtena při vyúčtová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informoval o zatékání vody do prostorů sklepů u MŠ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žádost Terezy Makovcové o finanční příspěvek ve výši 8.000,- Kč na pořádání vánočních dílniček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3, které se stane přílohou č. 2 tohoto zápisu. Do rozpočtového opatření č. 3 budou promítnuty i úpravy rozpočtu z jednotlivých dalších bodů programu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4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9. září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4/2021:</w:t>
      </w:r>
      <w:r>
        <w:rPr/>
        <w:t xml:space="preserve"> Smlouvu o budoucí smlouvě o zřízení věcného břemene a dohodu o umístění stavby č. IV-12-2022132/1 VOJICE KNN PRO P.Č. 84/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4/2021:</w:t>
      </w:r>
      <w:r>
        <w:rPr/>
        <w:t xml:space="preserve"> Prodej pozemku parc.č. 946/3 o výměře 186 m2 Tomáši Splítkovi, bytem Vojice 146 za cenu 100,- Kč / 1 m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4/2021: </w:t>
      </w:r>
      <w:r>
        <w:rPr/>
        <w:t xml:space="preserve">Zamítavé stanovisko k Posuzování vlivů na životní prostředí podle zákona č. 100/2001 Sb., o posuzování vlivů na životní prostředí a o změně některých souvisejících zákonů (zákon o posuzování vlivů na životní prostředí), ve znění pozdějších předpisů (dále jen zákon EIA) – informace o oznámení záměru „Podhorní Újezd – kamenolom“ zařazeného v kategorii II, bodu 79, přílohy č. 1 zákona EIA. Vyjádření k oznámení záměru „Podhorní Újezd – kamenolom“ je přílohou č. 1 tohoto zápis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a/24/2021: </w:t>
      </w:r>
      <w:r>
        <w:rPr/>
        <w:t>Slevu na likvidaci odpadních vod ve výši 100,- Kč / 1 m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c/24/2021: </w:t>
      </w:r>
      <w:r>
        <w:rPr/>
        <w:t xml:space="preserve">Žádost Terezy Makovcové o finanční dar ve výši 8.000,- Kč na pořádání vánočních dílniček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d/24/2021: </w:t>
      </w:r>
      <w:r>
        <w:rPr/>
        <w:t>Rozpočtové opatření č. 3, které se stane přílohou č. 2 tohoto zá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b/24/2021:</w:t>
      </w:r>
      <w:r>
        <w:rPr/>
        <w:t xml:space="preserve"> Informaci starosty obce o zatékání vody do prostoru sklepů v M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9.9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Václav Novotn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1:00Z</dcterms:created>
  <dc:creator>urad</dc:creator>
  <dc:description/>
  <cp:keywords/>
  <dc:language>en-US</dc:language>
  <cp:lastModifiedBy>Dell</cp:lastModifiedBy>
  <cp:lastPrinted>2021-09-20T09:05:00Z</cp:lastPrinted>
  <dcterms:modified xsi:type="dcterms:W3CDTF">2021-09-20T07:27:00Z</dcterms:modified>
  <cp:revision>6</cp:revision>
  <dc:subject/>
  <dc:title>ZÁPIS</dc:title>
</cp:coreProperties>
</file>