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e 8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5.9.202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Ing. Pavlína Laňarová, Lubomír Pšenička, </w:t>
      </w:r>
      <w:r>
        <w:rPr>
          <w:sz w:val="28"/>
        </w:rPr>
        <w:t xml:space="preserve">prof. PhDr. </w:t>
      </w:r>
      <w:r>
        <w:rPr>
          <w:sz w:val="28"/>
          <w:szCs w:val="28"/>
        </w:rPr>
        <w:t xml:space="preserve">Martin Bílek, Ph.D.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Cenová nabídka na usazení septiku u čp. 11 ve Vojicích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Cenová nabídka na opravu cesty v PÚ od čp.87 k čp.135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Cenová nabídka na nákup nábytku do MŠ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Modernizace rozhlasu 2. etapa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Žádost Diakonie Broumov o poskytnutí finančního daru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TJ Sokol o poskytnutí finančního daru na Vojickou časovk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Terezy Makovcové o poskytnutí finančního daru na Adventní dílničk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spolku Maxinec o zapůjčení areálu na pořádání Drakiád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2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Cenová nabídka na usazení septiku u čp. 11 ve Vojicích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dvě cenové nabídky na usazení septiku u čp. 11 ve Vojicích a to cenovou nabídku Richarda Nováka ve výši 81.739,- Kč s DPH a cenovou nabídku Štefana Železného ve výši 157.181,22 Kč s DPH.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  <w:t>Výsledek hlasování :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Richard Novák</w:t>
        <w:tab/>
        <w:t>Pro: 9</w:t>
        <w:tab/>
        <w:tab/>
        <w:t>Proti: 0</w:t>
        <w:tab/>
        <w:tab/>
        <w:t>Zdržel se: 0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  <w:t>Štefan Železný</w:t>
        <w:tab/>
        <w:t>Pro: 0</w:t>
        <w:tab/>
        <w:tab/>
        <w:t>Proti: 9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Cenová nabídka na opravu cesty v PÚ od čp.87 k čp.135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jedinou cenovou nabídku Milana Luštického na opravu cesty v Podhorním Újezdě od čp. 87 k čp. 135 ve výši 145.000,- Kč bez DPH.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Cenová nabídka na nákup nábytku do MŠ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cenový návrh na zakoupení nábytku do MŠ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Modernizace rozhlasu 2. etapa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chystané 2. etapě modernizace obecního rozhlasu, kterou provádí firma Mopos Communitacions, a.s. Pardubice a bude spočívat ve výměně všech amplionů s cenou 126.270,- Kč s DPH.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Diakonie Broumov o poskytnutí finančního daru na podporu své činnosti a navrhuje částku 5.000,- Kč. </w:t>
      </w:r>
    </w:p>
    <w:p>
      <w:pPr>
        <w:pStyle w:val="Normal"/>
        <w:ind w:firstLine="708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TJ Sokol o poskytnutí finančního daru ve výši 8.000,- Kč na pořádání Vojické časovky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Terezy Makovcové o poskytnutí finančního daru ve výši 12.000,- Kč na pořádání Adventních dílniček.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spolku Maxinec na zapůjčení sportovního areálu v sobotu 14.10.2023 na pořádání Drakiády.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etní obce informovala ZO o příjmech a výdajích, které by měly být předmětem rozpočtového opatření č. 2, které se stane přílohou č. 1 tohoto zápisu. Do rozpočtového opatření budou také zahrnuty schválené finanční dary.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8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5. září 2023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8/2023:</w:t>
      </w:r>
      <w:r>
        <w:rPr/>
        <w:t xml:space="preserve"> Cenovou nabídku Richarda Nováka na usazení septiku u čp. 11 ve Vojicích ve  výši 81.739,- Kč s 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8/2023:</w:t>
      </w:r>
      <w:r>
        <w:rPr/>
        <w:t xml:space="preserve"> Cenovou nabídku Milana Luštického na opravu cesty v Podhorním Újezdě od čp. 87 k čp. 135 ve výši 145.000,- Kč bez DPH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č.j. 4/8/2023: </w:t>
      </w:r>
      <w:r>
        <w:rPr/>
        <w:t xml:space="preserve">2. etapu modernizace obecního rozhlasu, kterou provede firma Mopos Communitacions, a.s. Pardubice s cenou ve výši 126.270,- Kč s 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a/8/2023: </w:t>
      </w:r>
      <w:r>
        <w:rPr/>
        <w:t xml:space="preserve">Finanční dar Diakonii Broumov ve výši 5.000,- Kč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b/8/2023: </w:t>
      </w:r>
      <w:r>
        <w:rPr/>
        <w:t>Finanční dar TJ Sokol na pořádání Vojické časovky ve výši 8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c/8/2023: </w:t>
      </w:r>
      <w:r>
        <w:rPr/>
        <w:t>Finanční dar Tereze Makovcové na pořádání Adventních dílniček ve výši 12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d/8/2023: </w:t>
      </w:r>
      <w:r>
        <w:rPr/>
        <w:t>Zapůjčení sportovního areálu spolku Maxinec na pořádání Drakiá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e/8/2023: </w:t>
      </w:r>
      <w:r>
        <w:rPr/>
        <w:t>Rozpočtové opatření č. 2, které se stane přílohou č. 1 tohoto zápi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3/8/2023: </w:t>
      </w:r>
      <w:r>
        <w:rPr/>
        <w:t>Nákup nábytku do M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5.9.2023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Šárka Kloutvo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4:00Z</dcterms:created>
  <dc:creator>urad</dc:creator>
  <dc:description/>
  <cp:keywords/>
  <dc:language>en-US</dc:language>
  <cp:lastModifiedBy>Novotná</cp:lastModifiedBy>
  <cp:lastPrinted>2023-10-18T16:29:00Z</cp:lastPrinted>
  <dcterms:modified xsi:type="dcterms:W3CDTF">2023-10-18T14:57:00Z</dcterms:modified>
  <cp:revision>7</cp:revision>
  <dc:subject/>
  <dc:title>ZÁPIS</dc:title>
</cp:coreProperties>
</file>