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veřejnění záměru ob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bec Podhorní Újezd a Vojice zveřejňuje svůj záměr vypůjčit pozemky parc.č. 1404/3, parc.č. 1407/1, parc.č. 1407/3, parc.č. 1407/4, parc.č. 1409/1, parc.č. 1409/2, parc.č. 1409/3, parc.č. 1409/4, parc.č. 1409/6, parc.č. 1409/7, parc.č. 1422/3, parc.č. 1429/2, parc.č. 1429/4, parc.č. 1429/6 a parc.č. 1430/2 v k.ú. Vojic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věšeno :</w:t>
        <w:tab/>
        <w:tab/>
        <w:t>20.12.202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jmuto :</w:t>
        <w:tab/>
        <w:tab/>
        <w:tab/>
        <w:t>16.1.202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9:00Z</dcterms:created>
  <dc:creator>urad</dc:creator>
  <dc:description/>
  <cp:keywords/>
  <dc:language>en-US</dc:language>
  <cp:lastModifiedBy>Novotná</cp:lastModifiedBy>
  <cp:lastPrinted>2024-01-19T07:54:00Z</cp:lastPrinted>
  <dcterms:modified xsi:type="dcterms:W3CDTF">2024-01-19T06:54:00Z</dcterms:modified>
  <cp:revision>33</cp:revision>
  <dc:subject/>
  <dc:title>Zveřejnění záměru obce</dc:title>
</cp:coreProperties>
</file>