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veřejnění záměru ob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ec Podhorní Újezd a Vojice zveřejňuje svůj záměr směnit část pozemku parc.č. 240 o výměře 342 m2 za část pozemku parc.č. 339/1 o výměře 11801 m2 vše v k.ú. Vojic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yvěšeno :</w:t>
        <w:tab/>
        <w:tab/>
        <w:t>12.5.202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jmuto :</w:t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07:00Z</dcterms:created>
  <dc:creator>urad</dc:creator>
  <dc:description/>
  <cp:keywords/>
  <dc:language>en-US</dc:language>
  <cp:lastModifiedBy>Novotná</cp:lastModifiedBy>
  <cp:lastPrinted>2024-02-08T09:06:00Z</cp:lastPrinted>
  <dcterms:modified xsi:type="dcterms:W3CDTF">2024-02-08T08:15:00Z</dcterms:modified>
  <cp:revision>3</cp:revision>
  <dc:subject/>
  <dc:title>Zveřejnění záměru obce</dc:title>
</cp:coreProperties>
</file>