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07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ávěrečný účet obce Podhorní Újezd a Vojice </w:t>
      </w:r>
    </w:p>
    <w:p>
      <w:pPr>
        <w:pStyle w:val="Heading"/>
        <w:rPr/>
      </w:pPr>
      <w:r>
        <w:rPr/>
        <w:t>za rok 2007 (vše v Kč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2.263,2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.311,6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)</w:t>
            </w:r>
            <w:r>
              <w:rPr>
                <w:sz w:val="24"/>
              </w:rPr>
              <w:t xml:space="preserve">                 653.29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dot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.78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Z toho konsolidace příjm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04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20.649,8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59.604,8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14.237,3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)</w:t>
            </w:r>
            <w:r>
              <w:rPr>
                <w:sz w:val="24"/>
              </w:rPr>
              <w:t xml:space="preserve">              1.463.25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Z toho konsolidace výdaj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04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77.492,3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6.447,3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příjmů a výdajů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3.157,5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43.157,5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ákladní běžný ú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87.263,2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peněžních fond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.277,5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4.540,7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ne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.400,6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36.519,4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finanční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3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ob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edá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)</w:t>
            </w:r>
            <w:r>
              <w:rPr>
                <w:sz w:val="24"/>
              </w:rPr>
              <w:t xml:space="preserve">                 111.360,00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ty rozpočt. hospodaření a další účty mající vztah k rozpočt. hospodaření a účty mimorozpočtových prostředk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4.540,7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nuté přechodné výpomoci fyzickým osobám (FRB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.912,4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tkové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077.515,0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a peněžní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.406,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e krytí prostředků rozp.hospodaření celkem (FRB od ČR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)</w:t>
            </w:r>
            <w:r>
              <w:rPr>
                <w:sz w:val="24"/>
              </w:rPr>
              <w:t xml:space="preserve">                 7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)</w:t>
            </w:r>
            <w:r>
              <w:rPr>
                <w:sz w:val="24"/>
              </w:rPr>
              <w:t xml:space="preserve">                            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6)</w:t>
            </w:r>
            <w:r>
              <w:rPr>
                <w:sz w:val="24"/>
              </w:rPr>
              <w:t xml:space="preserve">                     3.061,7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úvěry a půjč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)</w:t>
            </w:r>
            <w:r>
              <w:rPr>
                <w:b/>
                <w:sz w:val="24"/>
              </w:rPr>
              <w:t xml:space="preserve">                     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07 k 31.12.2007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74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vody mezi účty obce (ČS,ČSO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1.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e Královéhradeckého kraje na projekt protipovodňových opatř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0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 (dotace přechází do r.2008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9.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ve Vojicích na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.22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)</w:t>
            </w:r>
            <w:r>
              <w:rPr>
                <w:sz w:val="24"/>
              </w:rPr>
              <w:t xml:space="preserve">                   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3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y na turnajích pro sportovní sdružení (kopaná, volejbal, triatlo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6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zrakově postižených ZORA Pra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investiční a neinvestiční spoluúčas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8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6.179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a peněžní fon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 Podhorní Újezd a Vojice přijala v roce 2000 od Ministerstva pro místní rozvoj ČR návratnou finanční výpomoc ve výši 600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Podhorní Újezd a Vojice poskytla v roce 2007 z Fondu rozvoje bydlení fyzické osobě půjčku ve výši 80.000,00 Kč a z vlastních zdrojů půjčku fyzické osobě ve výši 20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 je tvořen z úroků z těchto poskytnutých půjč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31.12.2007 zbývá na splátkách od fyzických osob uhradit 238.912,48 Kč včetně předepsaných úroků. Tento zůstatek je veden na účtu 2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 účtů k 31.12.2007:</w:t>
        <w:tab/>
        <w:tab/>
        <w:t>236</w:t>
        <w:tab/>
        <w:tab/>
        <w:t>467.277,5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38.912,48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917</w:t>
        <w:tab/>
        <w:tab/>
        <w:t>685.406,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022 – Samostatné movité věci a soubory movitých věcí – obec nakoupila traktor Zetor za 261.800,00 Kč a traktorový návěs za 132.804,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031 – Pozemky – obec nakoupila pozemky v celkové výši 13.454,00 Kč a prodala 5 stavebních pozemků, které byly vedeny v účetní hodnotě 25.545,75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41 – Nedokončený dlouhodobý nehmotný majetek – obec pořídila projektové dokumentace na kanalizaci a protipovodňová opatření v celkové výši 141.027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42 – Nedokončený dlouhodobý hmotný majetek – obec pořídila studii na příjezdovou komunikaci ke sportovně rekreačnímu areálu v Podhorním Újezdě za 33.320,00 Kč, vodní vrt u sportovně rekreačního areálu v Podhorním Újezdě v celkové výši 678.219,00 Kč a projektové dokumentace, rozpočty a geodetické práce na projekt Regenerace veřejných prostranství a rozšíření občanské vybavenosti v obci Podhorní Újezd a Vojice v celkové výši 99.096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MENTÁŘ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 závěrečnému účtu ob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Jedná se o příjmy z prodeje stavebních pozemků nad MŠ ve Voj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daje byly vynaloženy zejména na následující položky : Pasport kanalizace pro povolení na vypouštění odpadních vod, nový vodní zdroj včetně úpravy vody ve sportovním areálu, studie, stavebně technická dokumentace a geodetické práce na projekt veřejných prostranství, traktor a traktorový návěs a půjčka z FR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ohledávky jsou tvořeny především poskytnutými zálohami společnosti ČEZ Prodej, s.r.o. (97.700,00 Kč), dále dlužnými poplatky za domovní odpad (8.000,00 Kč) a časovým posunem některých náj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ůjčka obce od MF ČR z r.2000 ve výši 600.000,00 Kč na FRB a půjčka od Královéhradeckého kraje ve výši 112.000,00 Kč na dokumentaci projektu veřejných prostranství.</w:t>
      </w:r>
    </w:p>
    <w:p>
      <w:pPr>
        <w:pStyle w:val="Normal"/>
        <w:jc w:val="both"/>
        <w:rPr/>
      </w:pPr>
      <w:r>
        <w:rPr>
          <w:sz w:val="24"/>
          <w:szCs w:val="24"/>
        </w:rPr>
        <w:t>5) Obec nemá žádné dlouhodobé závazky.</w:t>
      </w:r>
    </w:p>
    <w:p>
      <w:pPr>
        <w:pStyle w:val="Normal"/>
        <w:jc w:val="both"/>
        <w:rPr/>
      </w:pPr>
      <w:r>
        <w:rPr>
          <w:sz w:val="24"/>
          <w:szCs w:val="24"/>
        </w:rPr>
        <w:t>6) Faktury od dodavatelů obec obdržela bezprostředně před koncem roku 2007 a z časových důvodů je uhradila až na začátku roku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Obec nemá ke konci r.2007 žádné bankovní úvěry ani půj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říspěvek jezdeckému klubu na r.2006 ve výši 5.000,00 Kč byl proveden až v lednu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a o výsledku přezkoumání hospodaření obce Podhorní Újezd a Vojice, inventarizace majetku a závazků, rozvaha a výkaz pro hodnocení plnění rozpočtu Fin2-12 M jsou k nahlédnutí na místním obecním úř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.Adam, M.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24.4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6.5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7"/>
      <w:numFmt w:val="decimal"/>
      <w:lvlText w:val="%1"/>
      <w:lvlJc w:val="left"/>
      <w:pPr>
        <w:tabs>
          <w:tab w:val="num" w:pos="4950"/>
        </w:tabs>
        <w:ind w:left="4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7:00Z</dcterms:created>
  <dc:creator>urad</dc:creator>
  <dc:description/>
  <cp:keywords/>
  <dc:language>en-US</dc:language>
  <cp:lastModifiedBy>urad</cp:lastModifiedBy>
  <dcterms:modified xsi:type="dcterms:W3CDTF">2008-05-06T07:26:00Z</dcterms:modified>
  <cp:revision>5</cp:revision>
  <dc:subject/>
  <dc:title>Závěrečný účet obce Podhorní Újezd a Vojice </dc:title>
</cp:coreProperties>
</file>