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věrečný účet obce Podhorní Újezd a Vojice </w:t>
      </w:r>
    </w:p>
    <w:p>
      <w:pPr>
        <w:pStyle w:val="Heading"/>
        <w:rPr/>
      </w:pPr>
      <w:r>
        <w:rPr/>
        <w:t>za rok 2006 (v Kč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ň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55.144,6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aň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.362,34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 příjm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742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até dota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82.722,56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Z toho konsolidace příjm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7.637,4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m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28.971,5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71.334,08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64.049,6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67.683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</w:t>
            </w:r>
            <w:r>
              <w:rPr/>
              <w:t>Z toho konsolidace výdaj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7.637,4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daje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31.732,6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aje celkem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74.095,2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příjmů a výdajů po konsolida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2.761,1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ován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761,1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ákladní běžný úč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89.000,2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účty peněžních fond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.622,11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účt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7.622,3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nehmotný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995,6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louhodobý hmotný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94.618,7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ý finanční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3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ob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5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hledá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41.708,00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majetek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čty rozpočt. hospodaření a další účty mající vztah k rozpočt. hospodaření a účty mimorozpočtových prostředk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7.622,3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kytnuté přechodné výpomoci fyzickým osobám (FRB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654,1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tkové fond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835.614,7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ční a peněžní fond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9.276,2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je krytí prostředků rozp.hospodaření celkem (FRB od ČR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ouhodobé závaz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tkodobé závaz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0,00              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ovní úvěry a půjč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8.239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 Podhorním Újezdě a Vojicích, 23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  <w:tab/>
      </w:r>
    </w:p>
    <w:p>
      <w:pPr>
        <w:pStyle w:val="Normal"/>
        <w:rPr/>
      </w:pPr>
      <w:r>
        <w:rPr/>
        <w:t>Sejmuto :</w:t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OMENTÁŘ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 závěrečnému účt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Podhorní Újezd a Vojice za rok 2006 je vyjímečný v její dosavadní historii. Zejména v důsledku obdržení dotace z Evropské unie v rámci programu SROP, ale i dalších dotací z Královéhradeckého kraje, Evropské investiční banky a dalších, došlo v oblasti příjmů a výdajů obce prakticky k jejich zdvojnásobení oproti minulým letům. Dalším významným faktorem závěrečného účtu je na základě předchozí informace výrazný nárůst hodnoty dlouhodobého majetku, konkrétně staveb, o více než 10 mil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i negativní informace lze zařadit pohledávky ve výši 141.708,00 Kč, které jsou ovšem tvořeny zálohami na budoucí platby  (elektřina) ve výši 97.530,00 Kč. Ze zbývajících pohledávek je nejvyšší za nájemným k by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„Příjmech“ a ve stejné výši ve „Výdajích“ je obsažena konsolidace ve výši 1.357.637,43 Kč, což jsou v těchto případech převody mezi jednotlivými účty obce. Tato čísla tedy fakticky neovlivňují celkovou výši příjmů a výdajů, resp. příjmy a výdaje po konsolidaci jsou již od těchto převodů očištěny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ůstatek úvěru od České spořitelny, a.s. na výstavbu sportovně rekreačního areálu ve výši </w:t>
      </w:r>
      <w:r>
        <w:rPr>
          <w:sz w:val="24"/>
        </w:rPr>
        <w:t>768.239,08 Kč byl uhrazen dne 5.2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Běžné účty peněžních fondů znamenají stav účtu Fondu rozvoje bydlení poskytnutého obci Českou republikou v r. 2000 ve výši 600.000,00 Kč a splatného v červenci roku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ozpis vybraných údajů </w:t>
      </w:r>
      <w:r>
        <w:rPr>
          <w:i/>
          <w:sz w:val="24"/>
          <w:szCs w:val="24"/>
        </w:rPr>
        <w:t>(vše v Kč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Přijaté dot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státu na volby do PS ČR a zastupitelstev obc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891,5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státu na veřejnou správu a školstv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25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řad práce v Jičíně - zřízení místa na veřejně prospěšné prá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obnovy venkova – příjezd. komunikace ke sport. areál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EU v rámci SROP – sportovně rekreační areá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6.760,9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na infrastrukturu pro výstavbu rodinných dom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Královéhradeckého kraje na sportovně rekreační areá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.234,79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e Královéhradeckého kraje na studii kanaliza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pěvek Evropské investiční banky na sportovně rekreační areá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947,92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vody mezi účty obce (ČS, ČSOB) – konsolidace příjm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7.637,43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řijaté dotace celkem !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382.722,5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/ Příspěvky neziskovým a  zřízeným příspěvkovým organizac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a MŠ ve Vojicích na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8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- informační tabule a mapy cyklotr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44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ovné a ceny na turnajích (kopaná, volejbal, triatlon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zrakově postižených ZORA Prah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9.09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 :</w:t>
        <w:tab/>
        <w:tab/>
        <w:tab/>
        <w:tab/>
        <w:t>M.Adam, M.Novotn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7:00Z</dcterms:created>
  <dc:creator>urad</dc:creator>
  <dc:description/>
  <cp:keywords/>
  <dc:language>en-US</dc:language>
  <cp:lastModifiedBy>urad</cp:lastModifiedBy>
  <dcterms:modified xsi:type="dcterms:W3CDTF">2007-03-23T07:45:00Z</dcterms:modified>
  <cp:revision>3</cp:revision>
  <dc:subject/>
  <dc:title>Závěrečný účet obce Podhorní Újezd a Vojice </dc:title>
</cp:coreProperties>
</file>