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8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věrečný účet obce Podhorní Újezd a Vojice </w:t>
      </w:r>
    </w:p>
    <w:p>
      <w:pPr>
        <w:pStyle w:val="Heading"/>
        <w:rPr/>
      </w:pPr>
      <w:r>
        <w:rPr/>
        <w:t>za rok 2008 (vše v K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5.829,2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.356,4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)</w:t>
            </w:r>
            <w:r>
              <w:rPr>
                <w:sz w:val="24"/>
              </w:rPr>
              <w:t xml:space="preserve">                     2.62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947.12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 toho konsolidace příj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70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20.649,8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088.930,6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8.093,2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)</w:t>
            </w:r>
            <w:r>
              <w:rPr>
                <w:sz w:val="24"/>
              </w:rPr>
              <w:t xml:space="preserve">              1.919.50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Z toho konsolidace výdaj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70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77.596,2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72.596,2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příjmů a výdajů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83.665,6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.665,6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1.705,6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peněžních fond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169,4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0.875,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ne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7.400,6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94.098,8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finanční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3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ob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92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edá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)</w:t>
            </w:r>
            <w:r>
              <w:rPr>
                <w:sz w:val="24"/>
              </w:rPr>
              <w:t xml:space="preserve">                 165.580,00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čty rozpočt. hospodaření a další účty mající vztah k rozpočtovému hospodaření a účty mimorozpočtových prostředk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0.875,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nuté přechodné výpomoci fyzickým osobám (FR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262,2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tkové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24.499,4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a peněžní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.431,6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e krytí prostředků rozp.hospodaření celkem (FRB od ČR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)</w:t>
            </w:r>
            <w:r>
              <w:rPr>
                <w:sz w:val="24"/>
              </w:rPr>
              <w:t xml:space="preserve">                 5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)</w:t>
            </w:r>
            <w:r>
              <w:rPr>
                <w:sz w:val="24"/>
              </w:rPr>
              <w:t xml:space="preserve">                            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6)</w:t>
            </w:r>
            <w:r>
              <w:rPr>
                <w:sz w:val="24"/>
              </w:rPr>
              <w:t xml:space="preserve">                     1.8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úvěry a půjč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)</w:t>
            </w:r>
            <w:r>
              <w:rPr>
                <w:b/>
                <w:sz w:val="24"/>
              </w:rPr>
              <w:t xml:space="preserve">                     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08 k 31.12.200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12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ody mezi účty obce (ČS,ČSO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7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volby do Senátu Parlamentu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2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7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pěvek Ministerstva kultury na obnovu sochy sv.Jana Nepomuc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r Královéhradeckého kraje pro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opravu rozvodů teplé vody v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Czech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20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79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47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9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417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ada dresů, 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příspěvek na trhací map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15.2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a peněžní fon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 Podhorní Újezd a Vojice přijala v roce 2000 od Ministerstva pro místní rozvoj ČR návratnou finanční výpomoc ve výši 600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08 obec na základě Platebního výměru č. 18/2008 vrátila do státního rozpočtu republiky 200.000,- Kč prostřednictvím Finančního úřadu v Jičí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 je tvořen z úroků z těchto poskytnutých půj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31.12.2008 zbývá na splátkách od fyzických osob uhradit 87.262,22 Kč včetně předepsaných úroků. Tento zůstatek je veden na účtu 2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 účtů k 31.12.2007:</w:t>
        <w:tab/>
        <w:tab/>
        <w:t>236</w:t>
        <w:tab/>
        <w:tab/>
        <w:t>399.169,4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7.262,2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917</w:t>
        <w:tab/>
        <w:tab/>
        <w:t>486.431,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22 – Samostatné movité věci – obec nakoupila svahový mulčovač za 196.588,00 Kč a v rámci projektu „Regenerace veřejných prostranství a rozšíření občanské vybavenosti v obci Podhorní Újezd a Vojice“ pořídila rozhlasové zařízení za 303.182,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031 – Pozemky – obec prodala pozemek ve výši 2.625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41 – Nedokončený dlouhodobý nehmotný majetek – obec pořídila projektovou dokumentaci na protipovodňová opatření ve výši 45.000,00 Kč. Zároveň z tohoto účtu na základě Rozhodnutí o povolení k vypouštění odpadních vod do vod povrchových, které vydal Městský úřad, odbor životního prostředí v Hořicích byla zařazena studie kanalizace a ČOV na účet 019 – Ostatní dlouhodobý nehmotný maj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42 – Nedokončený dlouhodobý hmotný majetek – firma KM SEPOZ stavební společnost s.r.o. fakturovala obci akce v rámci projektu „Regenerace veřejných prostranství a rozšíření občanské vybavenosti v obci Podhorní Újezd a Vojice“ náklady v celkové částce 1.321.690,00 Kč. V rámci výše uvedeného projektu obec zaplatila 9.543,00 za vytyčení kabelových sítí, za zpracování projektových dokumentací a studií 33.500,00 Kč, za zpracování položkových stavebních rozpočtů 10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MENTÁŘ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 závěrečnému účtu ob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Jedná se o příjem z prodeje pozemku v Podhorním Újez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daje byly vynaloženy zejména na následující položky: Projekt protipovodňových opatření. Rozpočet, studie, projektová dokumentace a stavební práce projektu „Regenerace veřejných prostranství a rozšíření občanské vybavenosti v obci Podhorní Újezd a Vojice“. Počítačová sestava na Czech POINT. Nákup svahového mulčova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hledávky jsou tvořeny především poskytnutými zálohami společnosti ČEZ Prodej, s.r.o. (133.780,00 Kč), dále dlužnými poplatky za domovní odpad (8.800,00 Kč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ůjčka obce od MF ČR z r.2000 ve výši 400.000,00 Kč na FRB a půjčka od Královéhradeckého kraje ve výši 112.000,00 Kč na dokumentaci projektu veřejných prostranství.</w:t>
      </w:r>
    </w:p>
    <w:p>
      <w:pPr>
        <w:pStyle w:val="Normal"/>
        <w:jc w:val="both"/>
        <w:rPr/>
      </w:pPr>
      <w:r>
        <w:rPr>
          <w:sz w:val="24"/>
          <w:szCs w:val="24"/>
        </w:rPr>
        <w:t>5) Obec nemá žádné dlouhodobé záva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Dlužné nájemné fyzické a právnické osobě za nájem pozemku pod čekárnou autobusové zast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Obec nemá ke konci r.2008 žádné bankovní úvěry ani půj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a o výsledku přezkoumání hospodaření obce Podhorní Újezd a Vojice, inventarizace majetku a závazků, rozvaha a výkaz pro hodnocení plnění rozpočtu Fin2-12 M jsou k nahlédnutí na místním obecním úř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.Adam, M.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18.5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22.5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7"/>
      <w:numFmt w:val="decimal"/>
      <w:lvlText w:val="%1"/>
      <w:lvlJc w:val="left"/>
      <w:pPr>
        <w:tabs>
          <w:tab w:val="num" w:pos="4950"/>
        </w:tabs>
        <w:ind w:left="4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8:00Z</dcterms:created>
  <dc:creator>urad</dc:creator>
  <dc:description/>
  <cp:keywords/>
  <dc:language>en-US</dc:language>
  <cp:lastModifiedBy>urad</cp:lastModifiedBy>
  <cp:lastPrinted>2009-06-01T09:57:00Z</cp:lastPrinted>
  <dcterms:modified xsi:type="dcterms:W3CDTF">2009-06-01T07:59:00Z</dcterms:modified>
  <cp:revision>28</cp:revision>
  <dc:subject/>
  <dc:title>Závěrečný účet obce Podhorní Újezd a Vojice </dc:title>
</cp:coreProperties>
</file>