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ZÁVĚREČNÝ  ÚČET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bce Podhorní Újezd a Vojic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a rok 2009</w:t>
      </w:r>
    </w:p>
    <w:p>
      <w:pPr>
        <w:pStyle w:val="Heading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Závěrečný účet obce Podhorní Újezd a Vojice </w:t>
      </w:r>
    </w:p>
    <w:p>
      <w:pPr>
        <w:pStyle w:val="Heading"/>
        <w:rPr/>
      </w:pPr>
      <w:r>
        <w:rPr/>
        <w:t>za rok 2009 (vše v Kč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479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Daňové příjmy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719.544,16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daňové příjmy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7.055,82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pitálové příjmy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)                     1.700,00                  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řijaté dotac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122.911,57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Z toho konsolidace příjmů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 xml:space="preserve">2.225.000,00  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říjmy celkem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231.211,55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íjmy celkem po konsolidaci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6.211,55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ěžné výdaj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974.736,23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Kapitálové výdaj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)              6.386.934,31              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                </w:t>
            </w:r>
            <w:r>
              <w:rPr/>
              <w:t>Z toho konsolidace výdajů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225.000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ýdaje celkem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361.670,54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ýdaje celkem po konsolidaci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136.670,54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ldo příjmů a výdajů po konsolidaci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2.130.458,99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nancování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130.458,99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Základní běžný účet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2.316,88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ěžné účty peněžních fondů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1.437,23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ěžné účty celkem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3.754,11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louhodobý nehmotný majetek celkem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7.400,6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louhodobý hmotný majetek celkem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.286.055,19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louhodobý finanční majetek celkem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.335.000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ásoby celkem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877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hledávky celkem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3)                 253.748,00                                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Účty rozpočt. hospodaření a další účty mající vztah k rozpočtovému hospodaření a účty mimorozpočtových prostředků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3.754,11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oskytnuté přechodné výpomoci fyzickým osobám (FRB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455,38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jetkové fondy celkem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.669.650,8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nanční a peněžní fondy celkem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7.892,61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droje krytí prostředků rozp.hospodaření celkem (FRB od ČR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)                 400.000,00                 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louhodobé závazky celkem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)                                 0                            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átkodobé závazky celkem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)                                 0                     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nkovní úvěry a půjčky celkem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7)                 765.337,96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nční vypořádání dotací za rok 2009 k 31.12.2009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8"/>
        <w:gridCol w:w="1440"/>
        <w:gridCol w:w="1440"/>
        <w:gridCol w:w="208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p dota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Poskytnu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Vyčerpán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Vratk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tace státu na veřejnou správ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5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5.500,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řevody mezi účty obce (ČS,ČSOB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.22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Dotace Královéhradeckého kraje na volby do Evropského parlamentu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5.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5.708,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tace Královéhradeckého kraje na Czech PO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8.25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9.603,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656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tace od regionální rady-neinvestič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3.387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3.387,1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0,00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tace od regionální rady-investič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964.321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964.321,4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řijaté dotace 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.122.911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  <w:szCs w:val="28"/>
        </w:rPr>
        <w:t>Příspěvky neziskovým a  zřízeným příspěvkovým organizací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479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Š a MŠ ve Vojicích na neinvestiční výdaj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20.000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yslivecké sdružení Podhořák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.165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 Sokol Podhorní Újezd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0.000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zdecký klub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5.000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zvičinsko – členský příspěvek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.827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chlumí – členský příspěvek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.263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Ostatní tělovýchovná činnost (startovné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500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 zrakově postižených ZORA Praha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říspěvky celkem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644.255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nční a peněžní fond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ec Podhorní Újezd a Vojice přijala v roce 2000 od Ministerstva pro místní rozvoj ČR návratnou finanční výpomoc ve výši 600.000,00 Kč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roce 2008 obec na základě Platebního výměru č. 18/2008 vrátila do státního rozpočtu republiky 200.000,00 Kč prostřednictvím Finančního úřadu v Jičíně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nd je tvořen z úroků z těchto poskytnutých půjče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 31.12.2009 zbývá na splátkách od fyzických osob uhradit 26.455,38 Kč včetně předepsaných úroků. Tento zůstatek je veden na účtu 27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v účtů k 31.12.2009:</w:t>
        <w:tab/>
        <w:tab/>
        <w:t>236</w:t>
        <w:tab/>
        <w:tab/>
        <w:t>461.437,23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26.455,38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>917</w:t>
        <w:tab/>
        <w:tab/>
        <w:t>487.892,6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hled o pohybu majet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čet 021 – Stavby -  v rámci projektu „Regenerace veřejných prostranství a rozšíření občanské vybavenosti v obci Podhorní Újezd“ byly vybudovány chodníky a komunikace za 4.473.241,18 Kč, dětský svět a herní prvky pro děti za 432.939,50 Kč, dětské hřiště-Tomovy parky za 237.897,00 Kč, posezení u Jednoty v Podhorním Újezdě za 667.975,24 Kč, nové čekárny autobusových zastávek za 271.228,73 Kč, obecní mobiliář za 124.227,85 Kč, přístřešky na kontejnery, schránky na jídlonosiče a informační vývěsky za 662.157,08 Kč. Dále se provedla regenerace okolí M.J.Husa za 362.185,01 Kč a regenerace prostranství u hřbitova za 290.270,72 Kč. SÚS Královéhradeckého kraje  obci bezúplatně převedla do vlastnictví pozemní komunikace v hodnotě 355.612,03 Kč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čet 022 – Samostatné movité věci – obec pořídila 2 ks informačního panelu pro měření rychlosti vozidel za 187.435,00 Kč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čet 031 – Pozemky – obec nakoupila v rámci projektu „Regenerace veřejných prostranství a rozšíření občanské vybavenosti v obci Podhorní Újezd a Vojice“ pozemky za 67.323,00 Kč. Od Úřadu pro zastupování státu ve věcech majetkových obec bezúplatným převodem získala pozemky v celkové hodnotě 456.289,00 Kč.</w:t>
      </w:r>
    </w:p>
    <w:p>
      <w:pPr>
        <w:pStyle w:val="Normal"/>
        <w:rPr>
          <w:b/>
          <w:b/>
          <w:sz w:val="36"/>
          <w:szCs w:val="24"/>
          <w:u w:val="single"/>
        </w:rPr>
      </w:pPr>
      <w:r>
        <w:rPr>
          <w:b/>
          <w:sz w:val="36"/>
          <w:szCs w:val="24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KOMENTÁŘ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k závěrečnému účtu obce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Jedná se o příjem z prodeje pozemku ve Vojicích</w:t>
      </w:r>
    </w:p>
    <w:p>
      <w:pPr>
        <w:pStyle w:val="Normal"/>
        <w:jc w:val="both"/>
        <w:rPr/>
      </w:pPr>
      <w:r>
        <w:rPr>
          <w:sz w:val="24"/>
          <w:szCs w:val="24"/>
        </w:rPr>
        <w:t>2) Výdaje byly vynaloženy zejména na následující položky: Stavební práce a nákup pozemků projektu „Regenerace veřejných prostranství a rozšíření občanské vybavenosti v obci Podhorní Újezd a Vojice“, 2 ks panelu na měření rychlosti vozid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Pohledávky jsou tvořeny především poskytnutými zálohami společnosti ČEZ Prodej, s.r.o. (143.460,00 Kč),  dlužnými poplatky za domovní odpad (14.600,00 Kč), nájmy (4.638,00 Kč) a za pozemek (66.400,00 Kč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Půjčka obce od MF ČR z r.2000 ve výši 400.000,00 Kč na FRB.</w:t>
      </w:r>
    </w:p>
    <w:p>
      <w:pPr>
        <w:pStyle w:val="Normal"/>
        <w:jc w:val="both"/>
        <w:rPr/>
      </w:pPr>
      <w:r>
        <w:rPr>
          <w:sz w:val="24"/>
          <w:szCs w:val="24"/>
        </w:rPr>
        <w:t>5) Obec nemá žádné dlouhodobé závazk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) Obec nemá žádné krátkodobé závazk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) Obec v r.2009 přijala úvěr od ČS a.s. na překlenutí financování projektu „Regenerace veřejných prostranství a rozšíření občanské vybavenosti v obci Podhorní Újezd a Vojice“ do doby přijetí dota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/>
        <w:t xml:space="preserve">Přílohy k závěrečnému účtu obce Podhorní Újezd a Vojice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práva o výsledku přezkoumání hospodaření obce Podhorní Újezd a Vojice, inventarizace majetku a závazků, rozvaha a výkaz pro hodnocení plnění rozpočtu Fin2-12 M jsou k nahlédnutí na místním obecním úřadě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správnost: M.Adam, M.Novotn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V Podhorním Újezdě a Vojicích, 11.5.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věšeno :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jmuto :</w:t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7"/>
      <w:numFmt w:val="decimal"/>
      <w:lvlText w:val="%1"/>
      <w:lvlJc w:val="left"/>
      <w:pPr>
        <w:tabs>
          <w:tab w:val="num" w:pos="4950"/>
        </w:tabs>
        <w:ind w:left="4950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2:17:00Z</dcterms:created>
  <dc:creator>urad</dc:creator>
  <dc:description/>
  <cp:keywords/>
  <dc:language>en-US</dc:language>
  <cp:lastModifiedBy>urad</cp:lastModifiedBy>
  <cp:lastPrinted>2010-05-11T09:11:00Z</cp:lastPrinted>
  <dcterms:modified xsi:type="dcterms:W3CDTF">2010-05-11T08:57:00Z</dcterms:modified>
  <cp:revision>14</cp:revision>
  <dc:subject/>
  <dc:title>Závěrečný účet obce Podhorní Újezd a Vojice </dc:title>
</cp:coreProperties>
</file>