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Ý  ÚČ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10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ávěrečný účet obce Podhorní Újezd a Vojice </w:t>
      </w:r>
    </w:p>
    <w:p>
      <w:pPr>
        <w:pStyle w:val="Heading"/>
        <w:rPr/>
      </w:pPr>
      <w:r>
        <w:rPr/>
        <w:t>za rok 2010 (vše v Kč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ňové příjm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23.590,5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aňové příjm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.562,6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álové příjm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                  12.300,00               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jaté dota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25.980,9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Z toho konsolidace příjm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3.600.688,30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72.434,1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 celkem po konsolida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71.745,8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80.328,8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pitálové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                159.010,00            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Z toho konsolidace výdaj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.688,3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daje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39.338,8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aje celkem po konsolida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38.650,5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příjmů a výdajů po konsolida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3.095,2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033.095,2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Základní běžný úč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1.511,4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účty peněžních fond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účt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1.511,4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ý nehmotný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7.400,6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ý hmotný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134.608,9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ý finanční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3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ásob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3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ledá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)                 167.457,00                              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átkodobý finanční majet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1.511,4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kytnuté přechodné výpomoci fyzickým osobám (FRB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ění účetní jednotk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491.445,9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ční a peněžní fond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je krytí prostředků rozp.hospodaření celkem (FRB od ČR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0               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é závaz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0                          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átkodobé závaz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                234.094,5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ovní úvěry a půjč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 xml:space="preserve">0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10 k 31.12.2010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40"/>
        <w:gridCol w:w="1440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48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vody mezi účty obce (ČS,ČSO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12.85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otace Královéhradeckého kraje na volby do PSP ČR, do senátu a do Z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.529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2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Královéhradeckého kraje na sčítání lidu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486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6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od regionální rady-neinvesti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22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227,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0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od regionální rady-investi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87.19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87.194,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Královéhradeckého kraje na zlepšení podmínek 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43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437,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Královéhradeckého kraje na opravu schodů u sochy M.J.H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995.79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a MŠ ve Vojicích na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8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.1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vičinsko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732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55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tatní tělovýchovná činnost (startovné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6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zrakově postižených ZORA Prah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05.482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a peněžní fon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Podhorní Újezd a Vojice přijala v roce 2000 od Ministerstva pro místní rozvoj ČR návratnou finanční výpomoc ve výši 600.000,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08 obec na základě Platebního výměru č. 18/2008 vrátila do státního rozpočtu republiky 200.000,00 Kč prostřednictvím Finančního úřadu v Jičí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10 obec vrátila zbývajících 400.000,00 Kč z přijaté půjčky na účet Státního fondu rozvoje by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 021 – Stavby -  na základě kolaudačního souhlasu byl do majetku zařazen vodní vrt ve sportovním areálu v Podhorním Újezdě v částce 678.219,00 Kč. Byly vybudovány části nového veřejného osvětlení v částce 43.010,00 Kč. V rámci projektu „Regenerace veřejných prostranství a rozšíření občanské vybavenosti v obci Podhorní Újezd a Vojice“ byl zařazen na účet 021 majetek v hodnotě 1.592.496,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 031 – Pozemky – obec darovací smlouvou nabyla od Královéhradeckého kraje komunikaci v hodnotě 29.531,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 042 – Nedokončený dlouhodobý hmotný majetek – obec dala zpracovat projektovou dokumentaci na akci „Cyklostezka z Podhorního Újezdu do Ostroměře“ v částce 108.000,00 Kč.</w:t>
      </w:r>
    </w:p>
    <w:p>
      <w:pPr>
        <w:pStyle w:val="Normal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OMENTÁŘ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k závěrečnému účtu ob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Jedná se o příjmy z prodeje pozemků ve Voji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Výdaje byly vynaloženy zejména na následující položky: Projektová dokumentace na akci „Cyklostezka z Podhorního Újezdu do Ostroměře“ a nové úseky veřejného osvět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ohledávky jsou tvořeny především poskytnutými zálohami společnosti ČEZ Prodej, s.r.o. (117.400,00 Kč), poskytnutými zálohami na předplatné sbírek zákonů (15.500,00 Kč) a dlužnými poplatky za domovní odpad (23.417,00 K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Jedná se předpisy vratek dotací odvedených v lednu 2011 (12.021,00 Kč), přijaté faktury v lednu 2011, které jsou ale výdaji prosince 2010 (76.062,18 Kč) a předpis 2. zálohy dotace pro ZŠ na zlepšení podmínek pro výu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áva o výsledku přezkoumání hospodaření obce Podhorní Újezd a Vojice, inventarizace majetku a závazků, rozvaha a výkaz pro hodnocení plnění rozpočtu Fin2-12 M jsou k nahlédnutí na místním obecním úřa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Ing. Josef Chudoba, 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20.5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1:00Z</dcterms:created>
  <dc:creator>urad</dc:creator>
  <dc:description/>
  <cp:keywords/>
  <dc:language>en-US</dc:language>
  <cp:lastModifiedBy>urad</cp:lastModifiedBy>
  <cp:lastPrinted>2011-05-26T08:08:00Z</cp:lastPrinted>
  <dcterms:modified xsi:type="dcterms:W3CDTF">2011-05-26T06:40:00Z</dcterms:modified>
  <cp:revision>12</cp:revision>
  <dc:subject/>
  <dc:title>Závěrečný účet obce Podhorní Újezd a Vojice </dc:title>
</cp:coreProperties>
</file>