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 ÚČ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1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11 k 31.12.2011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51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Královéhradeckého kraje na sčítání lidu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43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tace SZIF na opravu chodníku na Brdí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.8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7.87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Úřadu práce na aktivní politiku zaměstna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76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8.4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 MŠ ve Vojicích na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73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575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tatní tělovýchovná činnost (startovné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6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zrakově postižených ZORA Pra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DH Vojic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57.207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22 – Samostatné movité věci -  obec dala vybudovat kamerový systém na sportovně rekreační areál v Podhorním Újezdě v hodnotě 110.958,-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28 – Drobný dlouhodobý hmotný majetek – obec nakoupila nářadí a zařízení v celkové hodnotě 105.322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t 031 – Pozemky – obec vyřadila pozemky v účetní hodnotě 9.702,6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11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osef Chudoba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7.5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7.5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8:00Z</dcterms:created>
  <dc:creator>urad</dc:creator>
  <dc:description/>
  <cp:keywords/>
  <dc:language>en-US</dc:language>
  <cp:lastModifiedBy>Dell</cp:lastModifiedBy>
  <cp:lastPrinted>2012-05-17T09:38:00Z</cp:lastPrinted>
  <dcterms:modified xsi:type="dcterms:W3CDTF">2012-05-17T08:41:00Z</dcterms:modified>
  <cp:revision>4</cp:revision>
  <dc:subject/>
  <dc:title>Závěrečný účet obce Podhorní Újezd a Vojice </dc:title>
</cp:coreProperties>
</file>