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 O Z V Á N K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na  15. zasedání  zastupitelstva obce,  které  se  koná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 pondělí 9.12.2024 od 18.00 hodi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místnosti na obecním úřa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jednání :</w:t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/</w:t>
        <w:tab/>
        <w:t>Rozpočet obce na rok 2025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/</w:t>
        <w:tab/>
        <w:t>Střednědobý výhled rozpočtu do roku 2027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3/ </w:t>
        <w:tab/>
        <w:t>Stanovení výše nájemného na rok 2025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/</w:t>
        <w:tab/>
        <w:t xml:space="preserve">Jednotlivé prodloužení smluv v obecních bytech 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5/</w:t>
        <w:tab/>
        <w:t>Schválení nájemní smlouvy pro stavbu D35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6/</w:t>
        <w:tab/>
        <w:t>Schválení věcného břemene s ŘSD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7/</w:t>
        <w:tab/>
        <w:t>Výsledek volby obecního znaku</w:t>
      </w:r>
    </w:p>
    <w:p>
      <w:pPr>
        <w:pStyle w:val="Normal"/>
        <w:ind w:left="705" w:hanging="705"/>
        <w:rPr/>
      </w:pPr>
      <w:r>
        <w:rPr>
          <w:sz w:val="28"/>
        </w:rPr>
        <w:t>8/       Ostat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ěším se na Vaši úč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Michal Pour v.r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H&amp;M</dc:creator>
  <dc:description/>
  <cp:keywords/>
  <dc:language>en-US</dc:language>
  <cp:lastModifiedBy>Novotná</cp:lastModifiedBy>
  <cp:lastPrinted>2024-12-02T09:01:00Z</cp:lastPrinted>
  <dcterms:modified xsi:type="dcterms:W3CDTF">2024-12-02T08:01:00Z</dcterms:modified>
  <cp:revision>3</cp:revision>
  <dc:subject/>
  <dc:title>POZVÁNKA</dc:title>
</cp:coreProperties>
</file>