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 O Z V Á N K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 xml:space="preserve">na  16. zasedání  zastupitelstva obce,  které  se  koná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u w:val="single"/>
        </w:rPr>
        <w:t>v pondělí 24.2.2025 od 18.00 hodin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zasedací místnosti na obecním úřadě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 jednání :</w:t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40" w:hanging="283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1/</w:t>
        <w:tab/>
        <w:t xml:space="preserve">Schválení vítězné firmy výběrového řízení „Kanalizace u kapličky“ 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2/</w:t>
        <w:tab/>
        <w:t>Smlouva o zřízení inženýrských sít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 xml:space="preserve">3/ </w:t>
        <w:tab/>
        <w:t>Výběr firmy na realizaci zahrady u MŠ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4/</w:t>
        <w:tab/>
        <w:t>Výběr firmy na výměnu krytiny na budově ve sportovním areálu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5/</w:t>
        <w:tab/>
        <w:t>Výběr firmy na zhotovení přístřešku ve sportovním areálu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  <w:t>6/</w:t>
        <w:tab/>
        <w:t>Ostatní</w:t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ind w:left="705" w:hanging="70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Těším se na Vaši úča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>Michal Pour v.r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54:00Z</dcterms:created>
  <dc:creator>H&amp;M</dc:creator>
  <dc:description/>
  <cp:keywords/>
  <dc:language>en-US</dc:language>
  <cp:lastModifiedBy>Novotná</cp:lastModifiedBy>
  <cp:lastPrinted>2025-02-17T10:30:00Z</cp:lastPrinted>
  <dcterms:modified xsi:type="dcterms:W3CDTF">2025-02-17T09:30:00Z</dcterms:modified>
  <cp:revision>4</cp:revision>
  <dc:subject/>
  <dc:title>POZVÁNKA</dc:title>
</cp:coreProperties>
</file>