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 O Z V Á N K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na  17. zasedání  zastupitelstva obce,  které  se  koná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v pondělí 24.3.2025 od 18.00 hodin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 zasedací místnosti na obecním úřad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 jednání :</w:t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1/</w:t>
        <w:tab/>
        <w:t xml:space="preserve">Schválení firmy - akce „Kanalizace u kapličky“ 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2/</w:t>
        <w:tab/>
        <w:t>Rozpočtové opatření č. 1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3/ </w:t>
        <w:tab/>
        <w:t>Delegování zástupce na valnou hromadu VOS a.s.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4/</w:t>
        <w:tab/>
        <w:t>Ostatní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Těším se na Vaši úča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Michal Pour v.r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4:00Z</dcterms:created>
  <dc:creator>H&amp;M</dc:creator>
  <dc:description/>
  <cp:keywords/>
  <dc:language>en-US</dc:language>
  <cp:lastModifiedBy>Novotná</cp:lastModifiedBy>
  <cp:lastPrinted>2025-02-17T10:30:00Z</cp:lastPrinted>
  <dcterms:modified xsi:type="dcterms:W3CDTF">2025-03-17T07:38:00Z</dcterms:modified>
  <cp:revision>5</cp:revision>
  <dc:subject/>
  <dc:title>POZVÁNKA</dc:title>
</cp:coreProperties>
</file>