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 O Z V Á N K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na  13. zasedání  zastupitelstva obce,  které  se  koná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v pondělí 24.6.2024 od 18.00 hodin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 zasedací místnosti na obecním úřad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 jednání :</w:t>
      </w:r>
    </w:p>
    <w:p>
      <w:pPr>
        <w:pStyle w:val="Normal"/>
        <w:ind w:left="3540" w:hanging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40" w:hanging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1/</w:t>
        <w:tab/>
        <w:t>Závěrečný účet obce za rok 2023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 xml:space="preserve">2/ </w:t>
        <w:tab/>
        <w:t>Účetní závěrka obce za rok 2023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3/</w:t>
        <w:tab/>
        <w:t>Účetní závěrka příspěvkové organizace za rok 2023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4/</w:t>
        <w:tab/>
        <w:t>Cenová nabídka na výměnu dveří na OÚ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5/</w:t>
        <w:tab/>
        <w:t>Ostat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Těším se na Vaši úča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Michal Pour v.r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2:00Z</dcterms:created>
  <dc:creator>H&amp;M</dc:creator>
  <dc:description/>
  <cp:keywords/>
  <dc:language>en-US</dc:language>
  <cp:lastModifiedBy>Novotná</cp:lastModifiedBy>
  <cp:lastPrinted>2024-06-14T12:35:00Z</cp:lastPrinted>
  <dcterms:modified xsi:type="dcterms:W3CDTF">2024-06-14T10:35:00Z</dcterms:modified>
  <cp:revision>55</cp:revision>
  <dc:subject/>
  <dc:title>POZVÁNKA</dc:title>
</cp:coreProperties>
</file>