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ÚČ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3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3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23 k 31.12.202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u prezidenta 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47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MMR na ÚP ob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7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8.6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4.117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55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zvičinsko – členský příspěvek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7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chlumí – členský příspěvek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74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asopis Pod Zvičinou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nihovna Václava Čtvrtka Jičín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H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Jičín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lastní charita Dvůr Králové nad Labem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eza Makovcová – adventní dílničky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spic Červený Kostelec   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konie Broumo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Čtyřlístek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09.66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18 – Drobný nehmotný majetek</w:t>
      </w:r>
      <w:r>
        <w:rPr>
          <w:sz w:val="24"/>
          <w:szCs w:val="24"/>
        </w:rPr>
        <w:t xml:space="preserve"> – obec koupila počítačový program spisové služby za 25.7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provedla II. etapu modernizace rozhlasu za 145.896,00 Kč a zařadila stavbu nového komínu v čp. 11 za 59.537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t 022 – Samostatné movité věci – </w:t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edla modernizaci rozhlasové ústřed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85.079,00 Kč, zakoupila herní prvky do MŠ a sportovního areálu za 45.823,31 Kč, zahradní párty stan za 57.432,00 Kč a vyřadila automobil Piaggio v pořizovací ceně 487.3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sněhovou radlici, nádoby na posyp, herní prvky, kontejner na textil, vánoční osvětlení, nábytek na OÚ v hodnotě celkem za 342.020,96 Kč. Obec vyřadila majetek v hodnotě celkem za 99.896,00 Kč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prodala, nebo směnila pozemky a vyřadila je v celkové účetní hodnotě 1.181,46 Kč. Obec koupila nebo směnila pozemky v celkové hodnotě 6.181,46 Kč. </w:t>
      </w:r>
    </w:p>
    <w:p>
      <w:pPr>
        <w:pStyle w:val="Normal"/>
        <w:rPr/>
      </w:pPr>
      <w:r>
        <w:rPr>
          <w:b/>
          <w:sz w:val="24"/>
          <w:szCs w:val="24"/>
        </w:rPr>
        <w:t>Účet 041 – Nedokončený dlouhodobý nehmotný majetek</w:t>
      </w:r>
      <w:r>
        <w:rPr>
          <w:sz w:val="24"/>
          <w:szCs w:val="24"/>
        </w:rPr>
        <w:t xml:space="preserve"> - obec zaplatila fakturu za připravovaný územní plán obce ve výši 108.900,00 Kč.  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fakturu za projektovou dokumentaci a správní poplatek na přeložku kanalizace v PÚ ve výši 43.848,00 K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23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ichal Pour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7.6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4.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urad</dc:creator>
  <dc:description/>
  <cp:keywords/>
  <dc:language>en-US</dc:language>
  <cp:lastModifiedBy>Novotná</cp:lastModifiedBy>
  <cp:lastPrinted>2024-06-11T10:43:00Z</cp:lastPrinted>
  <dcterms:modified xsi:type="dcterms:W3CDTF">2024-07-04T11:30:00Z</dcterms:modified>
  <cp:revision>4</cp:revision>
  <dc:subject/>
  <dc:title>Závěrečný účet obce Podhorní Újezd a Vojice</dc:title>
</cp:coreProperties>
</file>