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numPr>
          <w:ilvl w:val="0"/>
          <w:numId w:val="0"/>
        </w:numPr>
        <w:ind w:left="432" w:hanging="4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rPr/>
      </w:pPr>
      <w:r>
        <w:rPr/>
        <w:t>ZÁ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80"/>
          <w:sz w:val="28"/>
        </w:rPr>
        <w:t>z 15. zasedání zastupitelstva obce</w:t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  <w:t>Podhorní Újezd a Vojice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(dále jen „zastupitelstvo obce“ nebo „ZO“)</w:t>
      </w:r>
    </w:p>
    <w:p>
      <w:pPr>
        <w:pStyle w:val="Normal"/>
        <w:jc w:val="center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  <w:t>konaného dne 9.12.2024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Přítomni :</w:t>
      </w:r>
      <w:r>
        <w:rPr>
          <w:sz w:val="28"/>
        </w:rPr>
        <w:t xml:space="preserve"> Michal Pour, Ing. Jakub Žitko MBA, Ing. Michal Adam, </w:t>
      </w:r>
      <w:r>
        <w:rPr>
          <w:sz w:val="28"/>
          <w:szCs w:val="28"/>
        </w:rPr>
        <w:t xml:space="preserve">Jozef Današ, František Kloutvor, Šárka Kloutvorová, Lubomír Pšenička, </w:t>
      </w:r>
      <w:r>
        <w:rPr>
          <w:sz w:val="28"/>
        </w:rPr>
        <w:t xml:space="preserve">prof. PhDr. </w:t>
      </w:r>
      <w:r>
        <w:rPr>
          <w:sz w:val="28"/>
          <w:szCs w:val="28"/>
        </w:rPr>
        <w:t xml:space="preserve">Martin Bílek Ph.D, Ing. Pavlína Laňarová a </w:t>
      </w:r>
      <w:r>
        <w:rPr>
          <w:sz w:val="28"/>
        </w:rPr>
        <w:t>dále host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mluven: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gram zasedání 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1/</w:t>
        <w:tab/>
        <w:t>Rozpočet obce na rok 2025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2/</w:t>
        <w:tab/>
        <w:t>Střednědobý výhled rozpočtu do roku 2027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3/</w:t>
        <w:tab/>
        <w:t>Stanovení výše nájemného na rok 2025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4/</w:t>
        <w:tab/>
        <w:t>Jednotlivá prodloužení smluv v obecních bytech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5/</w:t>
        <w:tab/>
        <w:t>Schválení nájemní smlouvy pro stavbu D35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6/</w:t>
        <w:tab/>
        <w:t>Schválení věcného břemene s ŘSD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7/</w:t>
        <w:tab/>
        <w:t>Výsledek volby obecního znaku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8/</w:t>
        <w:tab/>
        <w:t>Ostatní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Žádost Knihovny Jičín o finanční dar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Cena stočného pro rok 2025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Dodatek ke smlouvě firmy KALVODA SLUŽBY s.r.o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Neinvestiční příspěvek ZŠ a MŠ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Neinvestiční příspěvek ZŠ a MŠ doplatek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ravomoc starosty pro odkup pozemků pro dočišťovací nádrž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Žádost TJ Sokol o finanční dar na výměnu oken v sokolovně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Rozpočtové opatření č. 9</w:t>
      </w:r>
    </w:p>
    <w:p>
      <w:pPr>
        <w:pStyle w:val="Normal"/>
        <w:ind w:left="705" w:hanging="0"/>
        <w:jc w:val="both"/>
        <w:rPr/>
      </w:pPr>
      <w:r>
        <w:rPr>
          <w:sz w:val="28"/>
        </w:rPr>
        <w:t>ch)Rozpočtové opatření č. 6, 7, 8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8000"/>
          <w:sz w:val="28"/>
        </w:rPr>
      </w:pPr>
      <w:r>
        <w:rPr>
          <w:color w:val="008000"/>
          <w:sz w:val="28"/>
        </w:rPr>
        <w:t>Navržený program včetně navrženého rozšíření jednání zastupitelstva obce byl všemi přítomnými členy ZO schválen</w:t>
      </w:r>
    </w:p>
    <w:p>
      <w:pPr>
        <w:pStyle w:val="Normal"/>
        <w:jc w:val="both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jc w:val="both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Zkladntext21"/>
        <w:rPr/>
      </w:pPr>
      <w:r>
        <w:rPr/>
        <w:t>Na návrh starosty obce byla všemi členy ZO schválena zapisovatelkou tohoto zasedání M.Novotná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/ Rozpočet obce na rok 2025</w:t>
      </w:r>
    </w:p>
    <w:p>
      <w:pPr>
        <w:pStyle w:val="Normal"/>
        <w:ind w:left="360" w:hanging="0"/>
        <w:jc w:val="both"/>
        <w:rPr/>
      </w:pPr>
      <w:r>
        <w:rPr/>
        <w:t xml:space="preserve">Starosta obce předložil ZO schodkový návrh rozpočtu obce na rok 2025 s navrhovanými příjmy ve výši 15.657.100,00 Kč, s navrhovanými výdaji ve výši 23.112.140,00 Kč a financováním ve výši 7.455.040,00 Kč, který se stane přílohou č. 1 tohoto zápisu.  </w:t>
      </w:r>
    </w:p>
    <w:p>
      <w:pPr>
        <w:pStyle w:val="Normal"/>
        <w:ind w:left="360" w:hanging="0"/>
        <w:jc w:val="both"/>
        <w:rPr/>
      </w:pPr>
      <w:r>
        <w:rPr/>
        <w:t>V rozpočtu budou zejména zahrnuty: opravy a budování obecní kanalizace 4.500.000,- Kč, odkup pozemků a projektová dokumentace na cyklostezku 1.000.000,- Kč, opravy a modernizace obecních budov 3.000.000,- Kč, odkup pozemků pro dočišťovací nádrže 1.400.000,- Kč, restaurování soch 1.000.000,- Kč, zasíťování obecních parcel 500.000,- Kč, podpora místních spolků 400.000,- Kč.</w:t>
      </w:r>
    </w:p>
    <w:p>
      <w:pPr>
        <w:pStyle w:val="Normal"/>
        <w:ind w:left="360" w:hanging="0"/>
        <w:jc w:val="both"/>
        <w:rPr/>
      </w:pPr>
      <w:r>
        <w:rPr/>
        <w:t>Při sledování plnění rozpočtu bude směrným ukazatelem paragraf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ýsledek hlasování : Pro: 9</w:t>
        <w:tab/>
        <w:tab/>
        <w:tab/>
        <w:t>Proti: 0</w:t>
        <w:tab/>
        <w:tab/>
        <w:tab/>
        <w:t>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/ Střednědobý výhled rozpočtu do roku 2027</w:t>
      </w:r>
    </w:p>
    <w:p>
      <w:pPr>
        <w:pStyle w:val="Normal"/>
        <w:ind w:left="360" w:hanging="0"/>
        <w:jc w:val="both"/>
        <w:rPr/>
      </w:pPr>
      <w:r>
        <w:rPr/>
        <w:t xml:space="preserve">Starosta obce předložil ZO návrh Střednědobého výhledu rozpočtu do roku 2027, který se stane přílohou č. 2 tohoto zápisu.  </w:t>
      </w:r>
    </w:p>
    <w:p>
      <w:pPr>
        <w:pStyle w:val="Normal"/>
        <w:ind w:left="360" w:hanging="0"/>
        <w:jc w:val="both"/>
        <w:rPr/>
      </w:pPr>
      <w:r>
        <w:rPr>
          <w:b/>
        </w:rPr>
        <w:t>Výsledek hlasování : Pro: 9</w:t>
        <w:tab/>
        <w:tab/>
        <w:tab/>
        <w:t>Proti: 0</w:t>
        <w:tab/>
        <w:tab/>
        <w:tab/>
        <w:t>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/ Stanovení výše nájemného na rok 2025</w:t>
      </w:r>
    </w:p>
    <w:p>
      <w:pPr>
        <w:pStyle w:val="Normal"/>
        <w:ind w:left="360" w:hanging="0"/>
        <w:jc w:val="both"/>
        <w:rPr/>
      </w:pPr>
      <w:r>
        <w:rPr/>
        <w:t xml:space="preserve">Starosta obce předložil ZO návrh zvýšení ceny nájemného v obecních bytech z 50,- Kč / 1 m2 na 60,- Kč / 1 m2.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ýsledek hlasování : Pro: 9</w:t>
        <w:tab/>
        <w:tab/>
        <w:tab/>
        <w:t>Proti: 0</w:t>
        <w:tab/>
        <w:tab/>
        <w:tab/>
        <w:t>Zdržel se: 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/ Jednotlivé prodloužení smluv v obecních bytech</w:t>
      </w:r>
    </w:p>
    <w:p>
      <w:pPr>
        <w:pStyle w:val="Normal"/>
        <w:ind w:left="360" w:hanging="0"/>
        <w:jc w:val="both"/>
        <w:rPr/>
      </w:pPr>
      <w:r>
        <w:rPr/>
        <w:t xml:space="preserve">Starosta obce předložil ZO žádosti o prodloužení nájemních smluv v obecních bytech a to žádost Anety Ječmínkové, Petry Myslivečkové, Hany Junkové, Věry Mádlové a Lukáše Fišara.Nájemní smlouvy končily k 31.12.2024. Nově se prodlužují do 31.12.2025.       </w:t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both"/>
        <w:rPr/>
      </w:pPr>
      <w:r>
        <w:rPr>
          <w:b/>
        </w:rPr>
        <w:t>Výsledek hlasování : Pro: 9</w:t>
        <w:tab/>
        <w:tab/>
        <w:tab/>
        <w:t>Proti: 0</w:t>
        <w:tab/>
        <w:tab/>
        <w:tab/>
        <w:t>Zdržel se: 0</w:t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/ Schválení nájemní smlouvy pro stavbu D35</w:t>
      </w:r>
    </w:p>
    <w:p>
      <w:pPr>
        <w:pStyle w:val="Normal"/>
        <w:ind w:left="360" w:hanging="0"/>
        <w:jc w:val="both"/>
        <w:rPr/>
      </w:pPr>
      <w:r>
        <w:rPr/>
        <w:t xml:space="preserve">Starosta obce předložil ZO Nájemní smlouvu č. ŘSD s.p.: NS/2024/Vojice1001/B se společností Ředitelství silnic a dálnic s.p., Na Pankráci 546/56, 140  00 Praha 4, IČO: 65993390 na pronájem pozemků parc.č. 1402 o výměře 777 m2, 1404/1 o výměře 2494 m2, 1409/5 o výměře 75 m2, 1422/1 o výměře 989 m2, 1429/1 o výměře 495 m2, 1429/3 o výměře 33 m2 a 1430/1 o výměře 671 m2. Pozemky budou dočasně užívány pro výstavbu D35 Úlibice – Hořice. Nájemné bylo sjednáno na základě Výměru Ministerstva financí ČR, kterým se vydává seznam zboží s regulovanými cenami, tj. 24,- Kč/m2/rok.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ýsledek hlasování : Pro: 9</w:t>
        <w:tab/>
        <w:tab/>
        <w:tab/>
        <w:t>Proti: 0</w:t>
        <w:tab/>
        <w:tab/>
        <w:tab/>
        <w:t>Zdržel se: 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/ Schválení věcného břemene s ŘSD</w:t>
      </w:r>
    </w:p>
    <w:p>
      <w:pPr>
        <w:pStyle w:val="Normal"/>
        <w:ind w:left="360" w:hanging="0"/>
        <w:jc w:val="both"/>
        <w:rPr/>
      </w:pPr>
      <w:r>
        <w:rPr/>
        <w:t xml:space="preserve">Starosta obce předložil ZO Smlouvu o zřízení věcného břemene mezi obcí jako „povinný“, společností GasNet, s.r.o. jako „oprávněný“ a Ředitelstvím silnic a dálnic s.p. jako „investor“ č.sml. GasNet 8800098543_12/VB/P a č.sml. ŘSD D35/2024/VB/SO511/Vojice10001/B. Věcné břemeno se bude týkat plynárenského zařízení „SO 511 – Přeložka VTL plynovodu DN500 v km 5,000-5,450 D35“ které je součástí stavby dálnice D35 Úlibice – Hořice a bude jednorázově úplatné ve výši 30.000,- Kč včetně DPH. </w:t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both"/>
        <w:rPr/>
      </w:pPr>
      <w:r>
        <w:rPr>
          <w:b/>
        </w:rPr>
        <w:t>Výsledek hlasování : Pro: 9</w:t>
        <w:tab/>
        <w:tab/>
        <w:tab/>
        <w:t>Proti: 0</w:t>
        <w:tab/>
        <w:tab/>
        <w:tab/>
        <w:t>Zdržel se: 0</w:t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/ Výsledek volby obecního znaku</w:t>
      </w:r>
    </w:p>
    <w:p>
      <w:pPr>
        <w:pStyle w:val="Normal"/>
        <w:ind w:left="360" w:hanging="0"/>
        <w:jc w:val="both"/>
        <w:rPr/>
      </w:pPr>
      <w:r>
        <w:rPr/>
        <w:t xml:space="preserve">Místostarosta obce předložil ZO výsledek volby obecního znaku. V obou kolech volby vyhrál znak č. 2. Jeho podoba se stane přílohou č. 3 tohoto zápisu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ýsledek hlasování : Pro: 7</w:t>
        <w:tab/>
        <w:tab/>
        <w:tab/>
        <w:t>Proti: 0</w:t>
        <w:tab/>
        <w:tab/>
        <w:tab/>
        <w:t>Zdržel se: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/ Ostat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rosta obce předložil ZO žádost Knihovny Václava Čtvrtka v Jičíně o poskytnutí finančního daru na nákup knih do výměnného fondu. ZO navrhuje částku 15.000,- Kč.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Výsledek hlasování : Pro: 9</w:t>
        <w:tab/>
        <w:tab/>
        <w:tab/>
        <w:t>Proti: 0</w:t>
        <w:tab/>
        <w:tab/>
        <w:tab/>
        <w:t>Zdržel se: 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rosta obce předložil ZO návrh na zachování poplatku za stočné pro rok 2025 a to u trvale bydlících na  6,94 Kč / 1 m3, tj. při paušální částce 36 m3 / 1 rok 250,- Kč za jednu osobu a rok a u rekreačních objektů 500,- Kč / 1 objekt a rok.    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Výsledek hlasování:</w:t>
      </w:r>
      <w:r>
        <w:rPr/>
        <w:tab/>
      </w:r>
      <w:r>
        <w:rPr>
          <w:b/>
        </w:rPr>
        <w:t>Pro: 8</w:t>
        <w:tab/>
        <w:tab/>
        <w:tab/>
        <w:t>Proti: 0</w:t>
        <w:tab/>
        <w:tab/>
        <w:tab/>
        <w:t xml:space="preserve">Zdržel se: 1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rosta obce předložil ZO návrh Dodatku č. 4 ke Smlouvě mandátní se společností KALVODA SLUŽBY s.r.o., Brněnská 700/25, 500 06 Hradec Králové, IČO: 03605311 o technické pomoci při provozu kanalizace obce Podhorní Újezd a Vojice, sepsané dne 14.11.2008. Tímto dodatkem se mění smluvní cena a podmínky vyplácení v čl. V, kde dojde ke zvýšení na 4.000,- Kč za měsíc.       </w:t>
      </w:r>
    </w:p>
    <w:p>
      <w:pPr>
        <w:pStyle w:val="Normal"/>
        <w:ind w:left="720" w:hanging="0"/>
        <w:jc w:val="both"/>
        <w:rPr/>
      </w:pPr>
      <w:r>
        <w:rPr>
          <w:b/>
        </w:rPr>
        <w:t>Výsledek hlasování:</w:t>
      </w:r>
      <w:r>
        <w:rPr/>
        <w:tab/>
      </w:r>
      <w:r>
        <w:rPr>
          <w:b/>
        </w:rPr>
        <w:t>Pro: 9</w:t>
        <w:tab/>
        <w:tab/>
        <w:tab/>
        <w:t>Proti: 0</w:t>
        <w:tab/>
        <w:tab/>
        <w:tab/>
        <w:t>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rosta obce předložil ZO žádost Mgr. Jitky Jenčovské o poskytnutí neinvestičního příspěvku pro ZŠ a MŠ na rok 2025 ve výši 750.000,- Kč.   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  <w:t>Výsledek hlasování : Pro: 9</w:t>
        <w:tab/>
        <w:tab/>
        <w:tab/>
        <w:t>Proti: 0</w:t>
        <w:tab/>
        <w:tab/>
        <w:tab/>
        <w:t>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rosta obce předložil ZO žádost Mgr. Jitky Jenčovské o poskytnutí neinvestičního příspěvku pro ZŠ a MŠ na dorovnání rozpočtu ve výši 165.269,19 Kč.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Výsledek hlasování : Pro: 8</w:t>
        <w:tab/>
        <w:tab/>
        <w:tab/>
        <w:t>Proti: 0</w:t>
        <w:tab/>
        <w:tab/>
        <w:tab/>
        <w:t>Zdržel se: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rosta obce informoval ZO o průběhu uzavírání kupních smluv na pozemky potřebné pro dočišťovací nádrže. V květnu 2024 ZO schválilo cenu pro odkup 100,- Kč / 1 m2. Starostovi obce ZO schvaluje pravomoc při sjednávání ceny s vlastníky těchto pozemků až do výše 200,- Kč / 1 m2.   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  <w:t>Výsledek hlasování : Pro: 9</w:t>
        <w:tab/>
        <w:tab/>
        <w:tab/>
        <w:t>Proti: 0</w:t>
        <w:tab/>
        <w:tab/>
        <w:tab/>
        <w:t>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rosta obce předložil žádost TJ Sokol Podhorní Újezd a Vojice o poskytnutí finančního daru na výměnu oken v sokolovně. ZO navrhuje částku 40.000,- Kč.    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  <w:t>Výsledek hlasování : Pro: 9</w:t>
        <w:tab/>
        <w:tab/>
        <w:tab/>
        <w:t>Proti: 0</w:t>
        <w:tab/>
        <w:tab/>
        <w:tab/>
        <w:t>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345"/>
        <w:jc w:val="both"/>
        <w:rPr/>
      </w:pPr>
      <w:r>
        <w:rPr/>
        <w:t>h)</w:t>
        <w:tab/>
        <w:t>Starosta obce informoval ZO o výdajích, které by měly být předmětem rozpočtového opatření č. 9, které se stane přílohou č. 4 tohoto zápisu.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>Výsledek hlasování: Pro: 9</w:t>
        <w:tab/>
        <w:tab/>
        <w:tab/>
        <w:t>Proti: 0</w:t>
        <w:tab/>
        <w:tab/>
        <w:tab/>
        <w:t>Zdržel se: 0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345"/>
        <w:jc w:val="both"/>
        <w:rPr/>
      </w:pPr>
      <w:r>
        <w:rPr/>
        <w:t>ch)</w:t>
        <w:tab/>
        <w:t>Starosta obce informoval ZO o rozpočtovém opatření č. 6,7, a 8, které se stane přílohou č. 5 tohoto zápisu.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>Výsledek hlasování: ZO bere na vědomí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widowControl/>
        <w:rPr/>
      </w:pPr>
      <w:r>
        <w:rPr/>
        <w:t>USNESENÍ</w:t>
      </w:r>
    </w:p>
    <w:p>
      <w:pPr>
        <w:pStyle w:val="Normal"/>
        <w:jc w:val="center"/>
        <w:rPr/>
      </w:pPr>
      <w:r>
        <w:rPr>
          <w:color w:val="FF0000"/>
          <w:sz w:val="28"/>
        </w:rPr>
        <w:t>z 15. zasedání zastupitelstva obce</w:t>
      </w:r>
    </w:p>
    <w:p>
      <w:pPr>
        <w:pStyle w:val="Normal"/>
        <w:jc w:val="center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Podhorní Újezd a Vojice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konaného dne 9. prosince 2024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/ Zastupitelstvo obce </w:t>
      </w:r>
      <w:r>
        <w:rPr>
          <w:b/>
          <w:i/>
          <w:color w:val="FF0000"/>
        </w:rPr>
        <w:t>schvaluje</w:t>
      </w:r>
      <w:r>
        <w:rPr>
          <w:b/>
          <w:i/>
        </w:rPr>
        <w:t xml:space="preserve">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 1/15/2024:</w:t>
      </w:r>
      <w:r>
        <w:rPr/>
        <w:t xml:space="preserve"> Rozpočet obce na rok 2025 jako schodkový s příjmy ve výši 15.657.100,00 Kč a výdaji ve výši 23.112.140,00 Kč se zapojením financování ve výši 7.455.040,00 Kč. Rozpočet je přílohou č. 1 tohoto zápisu. Při sledování plnění rozpočtu bude směrným ukazatelem paragraf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 2/15/2024:</w:t>
      </w:r>
      <w:r>
        <w:rPr/>
        <w:t xml:space="preserve"> Střednědobý výhled rozpočtu do roku 2027, který je přílohou č. 2 tohoto zápisu.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č.j. 3/15/2024: </w:t>
      </w:r>
      <w:r>
        <w:rPr/>
        <w:t>Zvýšení ceny nájemného v obecních bytech na 60,- Kč / 1 m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b/>
        </w:rPr>
        <w:t xml:space="preserve">č.j.4/15/2024: </w:t>
      </w:r>
      <w:r>
        <w:rPr/>
        <w:t xml:space="preserve">Prodloužení nájemních smluv v obecních bytech do 31.12.2025.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5/15/2024: </w:t>
      </w:r>
      <w:r>
        <w:rPr/>
        <w:t>Nájemní smlouvu č. ŘSD s.p.: NS/2024/Vojice1001/B se společností Ředitelství silnic a dálnic s.p., Na Pankráci 546/56, 140  00 Praha 4, IČO: 65993390 na pronájem pozemků parc.č. 1402 o výměře 777 m2, 1404/1 o výměře 2494 m2, 1409/5 o výměře 75 m2, 1422/1 o výměře 989 m2, 1429/1 o výměře 495 m2, 1429/3 o výměře 33 m2 a 1430/1 o výměře 671 m2. Nájemné je sjednáno na základě Výměru Ministerstva financí ČR, kterým se vydává seznam zboží s regulovanými cenami, tj. 24,- Kč/m2/ro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6/15/2024: </w:t>
      </w:r>
      <w:r>
        <w:rPr/>
        <w:t xml:space="preserve">Smlouvu o zřízení věcného břemene mezi obcí jako „povinný“, společností GasNet, s.r.o. jako „oprávněný“ a Ředitelstvím silnic a dálnic s.p. jako „investor“ č.sml. GasNet 8800098543_12/VB/P a č.sml. ŘSD D35/2024/VB/SO511/Vojice10001/B. Věcné břemeno se bude týkat plynárenského zařízení „SO 511 – Přeložka VTL plynovodu DN500 v km 5,000-5,450 D35“ které je součástí stavby dálnice D35 Úlibice – Hořice a bude jednorázově úplatné ve výši 30.000,- Kč včetně DPH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7/15/2024: </w:t>
      </w:r>
      <w:r>
        <w:rPr/>
        <w:t>Obecní znak a vlajku č. 2. Jeho podoba je přílohou č. 3 tohoto zápis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8a/15/2024: </w:t>
      </w:r>
      <w:r>
        <w:rPr/>
        <w:t>Žádost Knihovny Václava Čtvrtka v Jičíně o poskytnutí finančního daru ve výši 15.000,- Kč na nákup knih do výměnného fond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8b/15/2024: </w:t>
      </w:r>
      <w:r>
        <w:rPr/>
        <w:t xml:space="preserve">Stočné pro rok 2025 a to u trvale bydlících na  6,94 Kč / 1 m3, tj. při paušální částce 36 m3 / 1 rok 250,- Kč za jednu osobu a rok a u rekreačních objektů 500,- Kč / 1 objekt a rok.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8c/15/2024:</w:t>
      </w:r>
      <w:r>
        <w:rPr/>
        <w:t xml:space="preserve"> Dodatek č. 4 ke Smlouvě mandátní se společností KALVODA SLUŽBY s.r.o., Brněnská 700/25, 500 06 Hradec Králové, IČO: 03605311 o technické pomoci při provozu kanalizace obce Podhorní Újezd a Vojice, sepsané dne 14.11.2008. Tímto dodatkem se mění smluvní cena a podmínky vyplácení v čl. V, kde dojde ke zvýšení na 4.000,- Kč za měsíc.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8d/15/2024: </w:t>
      </w:r>
      <w:r>
        <w:rPr/>
        <w:t>Žádost Mgr. Jitky Jenčovské o poskytnutí neinvestičního příspěvku pro ZŠ a MŠ na rok 2025 ve výši 750.000,- Kč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8e/15/2024: </w:t>
      </w:r>
      <w:r>
        <w:rPr/>
        <w:t>Žádost Mgr. Jitky Jenčovské o poskytnutí neinvestičního příspěvku pro ZŠ a MŠ na dorovnání rozpočtu ve výši 165.269,19 Kč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8f/15/2024: </w:t>
      </w:r>
      <w:r>
        <w:rPr/>
        <w:t>Pravomoc starosty obce při sjednávání ceny s vlastníky pozemků, které obec potřebuje pro stavbu dočišťovacích nádrží, až do výše 200,- Kč / 1 m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8g/15/2024: </w:t>
      </w:r>
      <w:r>
        <w:rPr/>
        <w:t>Žádost TJ Sokol Podhorní Újezd a Vojice o poskytnutí finančního daru na výměnu oken v sokolovně ve výši 40.000,- Kč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8h/15/2024: </w:t>
      </w:r>
      <w:r>
        <w:rPr/>
        <w:t>Rozpočtové opatření č. 9, které je přílohou č. 4 tohoto zápis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/ Zastupitelstvo obce </w:t>
      </w:r>
      <w:r>
        <w:rPr>
          <w:b/>
          <w:i/>
          <w:color w:val="FF0000"/>
        </w:rPr>
        <w:t>bere na vědomí</w:t>
      </w:r>
      <w:r>
        <w:rPr>
          <w:b/>
          <w:i/>
        </w:rPr>
        <w:t xml:space="preserve">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8ch/15/2024: </w:t>
      </w:r>
      <w:r>
        <w:rPr/>
        <w:t>Rozpočtové opatření č. 6, 7 a 8, která jsou přílohou č. 5 tohoto zápi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odhorním Újezdě a Vojicích, 9.12.2024</w:t>
        <w:tab/>
        <w:tab/>
        <w:tab/>
        <w:t>Zapsala : Marcela Novotn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chal Pour, 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Ověřili</w:t>
      </w:r>
      <w:r>
        <w:rPr/>
        <w:t xml:space="preserve"> :</w:t>
        <w:tab/>
        <w:tab/>
        <w:t>Ing. Jakub Žitko MB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10" w:leader="none"/>
        </w:tabs>
        <w:jc w:val="both"/>
        <w:rPr/>
      </w:pPr>
      <w:r>
        <w:rPr/>
        <w:tab/>
        <w:tab/>
        <w:tab/>
        <w:t>Lubomír Pšenič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pacing w:val="400"/>
      <w:sz w:val="44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56:00Z</dcterms:created>
  <dc:creator>urad</dc:creator>
  <dc:description/>
  <cp:keywords/>
  <dc:language>en-US</dc:language>
  <cp:lastModifiedBy>Novotná</cp:lastModifiedBy>
  <cp:lastPrinted>2025-02-12T12:54:00Z</cp:lastPrinted>
  <dcterms:modified xsi:type="dcterms:W3CDTF">2025-02-12T12:02:00Z</dcterms:modified>
  <cp:revision>8</cp:revision>
  <dc:subject/>
  <dc:title>ZÁPIS</dc:title>
</cp:coreProperties>
</file>