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11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11.3.2024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Michal Pour, Ing. Jakub Žitko MBA, Ing. Michal Adam, </w:t>
      </w:r>
      <w:r>
        <w:rPr>
          <w:sz w:val="28"/>
          <w:szCs w:val="28"/>
        </w:rPr>
        <w:t xml:space="preserve">Jozef Današ, František Kloutvor, Šárka Kloutvorová, Lubomír Pšenička, a </w:t>
      </w:r>
      <w:r>
        <w:rPr>
          <w:sz w:val="28"/>
        </w:rPr>
        <w:t>dále hos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mluven:</w:t>
      </w:r>
      <w:r>
        <w:rPr>
          <w:sz w:val="28"/>
        </w:rPr>
        <w:t xml:space="preserve"> prof. PhDr. </w:t>
      </w:r>
      <w:r>
        <w:rPr>
          <w:sz w:val="28"/>
          <w:szCs w:val="28"/>
        </w:rPr>
        <w:t>Martin Bílek, Ph.D, Ing. Pavlína Laňarov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Cenová nabídka na topení v zasedací místnosti OÚ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Pronájem sportovního areálu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Oprava chodníku u MŠ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Zámková dlažba ve sportovním areálu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elegování zástupce obce na valnou hromadu VOS a.s. Jičín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enová nabídka na zastřešení kontejnerů, vybudování zástěny na kontejnery a zastřešení rampy u obecní díln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i spolků o dotac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enová nabídka na zhotovení projektu na veřejné osvětle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iskuze přítomných občanů k fungování místního hostinc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počtové opatření č. 1/2024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Cenová nabídka na topení v zasedací místnosti OÚ</w:t>
      </w:r>
    </w:p>
    <w:p>
      <w:pPr>
        <w:pStyle w:val="Normal"/>
        <w:ind w:left="360" w:hanging="0"/>
        <w:jc w:val="both"/>
        <w:rPr/>
      </w:pPr>
      <w:r>
        <w:rPr/>
        <w:t>Starosta obce předložil ZO cenovou nabídku firmy Plynoservis top RS s.r.o. Hořice na zhotovení nového vytápění zasedací místnosti v budově obecního úřadu za cenu 115.769,- Kč s DPH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b/>
          <w:b/>
        </w:rPr>
      </w:pPr>
      <w:r>
        <w:rPr>
          <w:b/>
        </w:rPr>
        <w:t>Výsledek hlasování : Pro: 7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Pronájem sportovního areálu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jedinou žádost na pronájem sportovního areálu v Podhorním Újezdě na letní sezonu 2024 a to žádost Patrika Veselovského. 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b/>
        </w:rPr>
        <w:t>Výsledek hlasování : Pro: 7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Oprava chodníku u MŠ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cenovou nabídku firmy STAV DAMA s.r.o. Podhorní Újezd na vybudování chodníku pod MŠ v částce 156.500,- Kč bez DPH a cenovou nabídku na zastřešení pískoviště na zahradě u MŠ v částce 72.300,- bez DPH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7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Zámková dlažba ve sportovním areálu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cenovou nabídku firmy STAV DAMA s.r.o. Podhorní Újezd na vybudování zámkové dlažby kolem koupaliště v Podhorním Újezdě v částce 122.800,- Kč bez DPH.     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b/>
        </w:rPr>
        <w:t>Výsledek hlasování : Pro: 7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dopis Vodohospodářské a obchodní společnosti a.s., Na Tobolce  428, 506 01 Jičín o konání valné hromady dne 13.6.2024. ZO všemi hlasy schvaluje delegování starosty obce Michala Poura k účasti na výše uvedené valné hromadě. Jako náhradníka ZO všemi hlasy schvaluje místostarostu Ing. Jakuba Žitku.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ýsledek hlasování : Pro: 7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předložil ZO cenové nabídky firmy STAV DAMA s.r.o. Podhorní Újezd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šíření a zastřešení stání pro kontejnery u prodejny COOP v částce 57.100,- Kč bez DP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řešení stání pro kontejnery u nádrže ve Vojicích v částce 73.000,- Kč bez DP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budování zástěny pro kontejnery u prodejny COOP v částce 24.900,- Kč bez DP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budování zástěny pro kontejnery u nádrže ve Vojicích v částce 41.500,- Kč bez DP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řešení rampy u obecní dílny v částce 51.900,- Kč bez DPH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: Pro: 7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předložil ZO žádosti spolků o poskytnutí dotace a to Spolku Maxinec v částce 25.000,- Kč, Jezdeckého klubu v částce 20.000,- Kč, SDH Vojice v částce 90.000,- Kč, MS Podhorák v částce 90.000,- Kč a TJ Sokol v částce 120.000,- Kč. Jezdeckému klubu ZO navrhuje snížení dotace na 5.000,- Kč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Spolek Maxinec 25.000,- Kč</w:t>
        <w:tab/>
        <w:tab/>
      </w:r>
      <w:r>
        <w:rPr>
          <w:b/>
        </w:rPr>
        <w:t>Pro: 7</w:t>
        <w:tab/>
        <w:tab/>
        <w:t>Proti: 0</w:t>
        <w:tab/>
        <w:tab/>
        <w:t>Zdržel se: 0</w:t>
      </w:r>
    </w:p>
    <w:p>
      <w:pPr>
        <w:pStyle w:val="Normal"/>
        <w:ind w:left="720" w:hanging="0"/>
        <w:jc w:val="both"/>
        <w:rPr/>
      </w:pPr>
      <w:r>
        <w:rPr/>
        <w:t>Jezdecký klub 20.000,- Kč</w:t>
      </w:r>
      <w:r>
        <w:rPr>
          <w:b/>
        </w:rPr>
        <w:tab/>
        <w:tab/>
        <w:t>Pro: 0</w:t>
        <w:tab/>
        <w:tab/>
        <w:t>Proti: 7</w:t>
        <w:tab/>
        <w:tab/>
        <w:t>Zdržel se: 0</w:t>
      </w:r>
    </w:p>
    <w:p>
      <w:pPr>
        <w:pStyle w:val="Normal"/>
        <w:ind w:left="720" w:hanging="0"/>
        <w:jc w:val="both"/>
        <w:rPr/>
      </w:pPr>
      <w:r>
        <w:rPr/>
        <w:t>Jezdecký klub 5.000,- Kč</w:t>
      </w:r>
      <w:r>
        <w:rPr>
          <w:b/>
        </w:rPr>
        <w:tab/>
        <w:tab/>
        <w:t>Pro: 5</w:t>
        <w:tab/>
        <w:tab/>
        <w:t>Proti: 2</w:t>
        <w:tab/>
        <w:tab/>
        <w:t>Zdržel se: 0</w:t>
      </w:r>
    </w:p>
    <w:p>
      <w:pPr>
        <w:pStyle w:val="Normal"/>
        <w:ind w:left="720" w:hanging="0"/>
        <w:jc w:val="both"/>
        <w:rPr/>
      </w:pPr>
      <w:r>
        <w:rPr/>
        <w:t>SDH Vojice 90.000,- Kč</w:t>
        <w:tab/>
        <w:tab/>
      </w:r>
      <w:r>
        <w:rPr>
          <w:b/>
        </w:rPr>
        <w:t>Pro: 7</w:t>
        <w:tab/>
        <w:tab/>
        <w:t>Proti: 0</w:t>
        <w:tab/>
        <w:tab/>
        <w:t>Zdržel se: 0</w:t>
      </w:r>
    </w:p>
    <w:p>
      <w:pPr>
        <w:pStyle w:val="Normal"/>
        <w:ind w:left="720" w:hanging="0"/>
        <w:jc w:val="both"/>
        <w:rPr/>
      </w:pPr>
      <w:r>
        <w:rPr/>
        <w:t>MS Podhorák 90.000,- Kč</w:t>
        <w:tab/>
        <w:tab/>
      </w:r>
      <w:r>
        <w:rPr>
          <w:b/>
        </w:rPr>
        <w:t>Pro: 7</w:t>
        <w:tab/>
        <w:tab/>
        <w:t>Proti: 0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TJ Sokol 120.000,- Kč</w:t>
        <w:tab/>
        <w:tab/>
      </w:r>
      <w:r>
        <w:rPr>
          <w:b/>
        </w:rPr>
        <w:t>Pro: 7</w:t>
        <w:tab/>
        <w:tab/>
        <w:t>Proti: 0</w:t>
        <w:tab/>
        <w:tab/>
        <w:t xml:space="preserve">Zdržel se: 0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cenovou nabídku firmy ELEKTROS, spol. s r.o. Roztoky u Jilemnice na zhotovení projektové dokumentace pro nové veřejné osvětlení od Študentových čp. 60 k Žitkovým čp. 99 v částce 39.400,- Kč bez DPH a pro nové veřejné osvětlení kolem kapličky ve Vojicích v částce 49.400,- Kč bez DPH.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: Pro: 7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e)</w:t>
        <w:tab/>
        <w:t>Přítomní občané otevřeli diskuzi ohledně fungování místního hostince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  <w:r>
        <w:rPr>
          <w:b/>
        </w:rPr>
        <w:t>Výsledek hlasování: ZO bere na vědom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/>
      </w:pPr>
      <w:r>
        <w:rPr/>
        <w:t>f)</w:t>
        <w:tab/>
        <w:t xml:space="preserve">Starosta obce informoval ZO o rozpočtovém opatření č. 1, které se stane přílohou č. 1 tohoto zápisu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  <w:r>
        <w:rPr>
          <w:b/>
        </w:rPr>
        <w:t>Výsledek hlasování: ZO bere na vědom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11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11. března 2024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11/2024:</w:t>
      </w:r>
      <w:r>
        <w:rPr/>
        <w:t xml:space="preserve"> Cenovou nabídku firmy Plynoservis top RS s.r.o. Hořice na zhotovení nového vytápění zasedací místnosti v budově obecního úřadu za cenu 115.769,- Kč s DP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11/2024:</w:t>
      </w:r>
      <w:r>
        <w:rPr/>
        <w:t xml:space="preserve"> Pronájem sportovního areálu v Podhorním Újezdě na letní sezonu 2024 Patriku Veselovském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3/11/2024: </w:t>
      </w:r>
      <w:r>
        <w:rPr/>
        <w:t xml:space="preserve">Cenovou nabídku firmy STAV DAMA s.r.o. Podhorní Újezd na vybudování chodníku pod MŠ v částce 156.500,- Kč bez DPH a cenovou nabídku na zastřešení pískoviště na zahradě u MŠ v částce 72.300,- Kč bez DPH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4/11/2024: </w:t>
      </w:r>
      <w:r>
        <w:rPr/>
        <w:t xml:space="preserve">Cenovou nabídku firmy STAV DAMA s.r.o. Podhorní Újezd na vybudování zámkové dlažby kolem koupaliště v Podhorním Újezdě v částce 122.800,- Kč bez DPH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a/11/2024: </w:t>
      </w:r>
      <w:r>
        <w:rPr/>
        <w:t>Delegování starosty obce Michala Poura na valnou hromadu Vodohospodářské a obchodní společnosti a.s., Na Tobolce 428, 506 45 Jičín konané dne 13.6.2024. Delegování místostarosty Ing. Jakuba Žitky jako náhradní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b/11/2024: </w:t>
      </w:r>
      <w:r>
        <w:rPr/>
        <w:t xml:space="preserve">Cenové nabídky firmy STAV DAMA s.r.o. Podhorní Újezd na rozšíření a zastřešení stání pro kontejnery u prodejny COOP v částce 57.100,- Kč bez DPH, zastřešení stání pro kontejnery u nádrže ve Vojicích v částce 73.000,- Kč bez DPH, vybudování zástěny pro kontejnery u prodejny COOP v částce 24.900,- Kč bez DPH, vybudování zástěny pro kontejnery u nádrže ve Vojicích v částce 41.500,- Kč bez DPH a zastřešení rampy u obecní dílny v částce 51.900,- Kč bez DP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c/11/2024: </w:t>
      </w:r>
      <w:r>
        <w:rPr/>
        <w:t>Dotace pro spolky Maxinec v částce 25.000,- Kč, Jezdecký klub v částce 5.000,- Kč, SDH Vojice v částce 90.000,- Kč, MS Podhorák v částce 90.000,- Kč a TJ Sokol v částce 120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d/11/2024: </w:t>
      </w:r>
      <w:r>
        <w:rPr/>
        <w:t xml:space="preserve">Cenovou nabídku firmy ELEKTROS, spol.s r.o. Roztoky u Jilemnice na zhotovení projektové dokumentace pro nové veřejné osvětlení od Študentových čp. 60 k Žitkovým čp. 99 v částce 39.400,- Kč bez DPH a pro nové veřejné osvětlení kolem kapličky v částce 49.400,- Kč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/ Zastupitelstvo obce </w:t>
      </w:r>
      <w:r>
        <w:rPr>
          <w:b/>
          <w:i/>
          <w:color w:val="FF0000"/>
        </w:rPr>
        <w:t>bere na vědomí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e/11/2024:</w:t>
      </w:r>
      <w:r>
        <w:rPr/>
        <w:t xml:space="preserve"> Diskuzi a podněty přítomných občanů ohledně fungování místního hostin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f/11/2024:</w:t>
      </w:r>
      <w:r>
        <w:rPr/>
        <w:t xml:space="preserve"> Rozpočtové opatření č. 1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 Podhorním Újezdě a Vojicích, 11.3.2024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l Pour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Ing. Jakub Žitko MB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/>
      </w:pPr>
      <w:r>
        <w:rPr/>
        <w:tab/>
        <w:tab/>
        <w:tab/>
        <w:t>Jozef Dana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2:00Z</dcterms:created>
  <dc:creator>urad</dc:creator>
  <dc:description/>
  <cp:keywords/>
  <dc:language>en-US</dc:language>
  <cp:lastModifiedBy>Novotná</cp:lastModifiedBy>
  <cp:lastPrinted>2024-10-31T10:36:00Z</cp:lastPrinted>
  <dcterms:modified xsi:type="dcterms:W3CDTF">2024-10-31T09:44:00Z</dcterms:modified>
  <cp:revision>9</cp:revision>
  <dc:subject/>
  <dc:title>ZÁPIS</dc:title>
</cp:coreProperties>
</file>