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7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4.3.202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 Ph.D, Lubomír Pšenička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firmy - akce „Kanalizace u kapličky“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Rozpočtové opatření č. 1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Delegování zástupce na valnou hromadu VOS a.s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blastní charity Jičín o poskytnutí finančního daru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firmy - akce „Kanalizace u kapličky“</w:t>
      </w:r>
    </w:p>
    <w:p>
      <w:pPr>
        <w:pStyle w:val="Normal"/>
        <w:ind w:left="360" w:hanging="0"/>
        <w:jc w:val="both"/>
        <w:rPr/>
      </w:pPr>
      <w:r>
        <w:rPr/>
        <w:t xml:space="preserve">Na zasedání ZO dne 24.2.2025 byla schválena firma Stavoka Kosice, a.s. jako dodavatel stavby  „Kanalizace Vojice – prodloužení stoky J 1.1“. Vybraná firma však odmítla podepsat smlouvu o dílo, s tím, že nedodrží závazné termíny dokončení stavby. Tyto termíny byly přitom již uvedeny v zadávacím řízení. Z tohoto důvodu ZO schvaluje druhou podanou cenovou nabídku firmy ELEPHANTS s.r.o., Petříkov 52, 251 69 Petříkov, IČ: 02721201 s cenou ve výši 5.417.936,- Kč včetně DPH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Rozpočtové opatření č. 1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přijaté dotaci ve výši 300.000,- na dočišťovací nádrže a o výdajích, které budou předmětem rozpočtového opatření č. 1, které se stane přílohou č. 1 tohoto zápisu.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Delegování zástupce na valnou hromadu VOS a.s.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opis Vodohospodářské a obchodní společnosti a.s., Na Tobolce 428, 506 01 Jičín o konání valné hromady dne 12.6.2025. ZO všemi hlasy schvaluje delegování starosty obce Michala Poura k účasti na výše uvedené valné hromadě. Jako náhradníka ZO všemi hlasy schvaluje místostarostu Ing. Jakuba Žitku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blastní charity Jičín o poskytnutí finančního daru ve výši 6.000,- Kč.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7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4. března 2025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1/17/2025:</w:t>
      </w:r>
      <w:r>
        <w:rPr/>
        <w:t xml:space="preserve"> Cenovou nabídku firmy ELEPHANTS s.r.o., Petříkov 52, 251 69 Petříkov, IČ: 02721201 na akci „Kanalizace Vojice – prodloužení stoky J 1.1“ ve výši 5.417.936,- Kč včetně DPH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2/17/2025:</w:t>
      </w:r>
      <w:r>
        <w:rPr/>
        <w:t xml:space="preserve"> Rozpočtové opatření č. 1, které se stane přílohou č. 1 tohoto zápis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3/17/2025:</w:t>
      </w:r>
      <w:r>
        <w:rPr/>
        <w:t>Delegování starosty obce Michala Poura na valnou hromadu Vodohospodářské a obchodní společnosti a.s., Na Tobolce 428, 506 45 Jičín konané dne 12.6.2025. Delegování místostarosty Ing. Jakuba Žitky jako náhra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4a/17/2025: </w:t>
      </w:r>
      <w:r>
        <w:rPr/>
        <w:t xml:space="preserve">Finanční dar Oblastní charitě Jičín ve výši 6.000,-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4.3.2025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František Kloutv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3:00Z</dcterms:created>
  <dc:creator>urad</dc:creator>
  <dc:description/>
  <cp:keywords/>
  <dc:language>en-US</dc:language>
  <cp:lastModifiedBy>Novotná</cp:lastModifiedBy>
  <cp:lastPrinted>2025-03-18T14:49:00Z</cp:lastPrinted>
  <dcterms:modified xsi:type="dcterms:W3CDTF">2025-03-26T08:26:00Z</dcterms:modified>
  <cp:revision>4</cp:revision>
  <dc:subject/>
  <dc:title>ZÁPIS</dc:title>
</cp:coreProperties>
</file>