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3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6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  <w:r>
        <w:rPr>
          <w:sz w:val="28"/>
          <w:szCs w:val="28"/>
        </w:rPr>
        <w:t>Ing. Pavlína Laňar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Závěrečný účet ob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Účetní závěrka ob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Účetní závěrka příspěvkové organiza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Cenová nabídka na výměnu dveří na OÚ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enová nabídka – oprava parket škola 2 učebny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 – Občanská poradna Hoři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loužení nájmu Lukáš Fiš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topení budova OÚ spodní patro - kancelář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3/2024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Závěrečný účet ob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ávěrečného účtu obce za rok 2023, kde jednotlivé položky a přílohy vysvětlil a zprávu o výsledku přezkoumání hospodaření obce za rok 2023, které provedly pracovnice Krajského úřadu Královéhradeckého kraje, oddělení kontroly obcí dne 12.2.2024. Výše uvedený závěrečný účet ZO jednomyslně schvaluje s výhradou a je přílohou č. 1 tohoto zápisu. Zároveň přijímá systémové opatření k nápravě chyb a nedostatků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četní závěrka ob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četní závěrka příspěvkové organiza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Cenová nabídka na výměnu dveří na OÚ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Martina Jurička z Hořic na výměnu dveří v budově obecního úřadu ve výši 98.450,- Kč s DPH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Martina Jurička z Hořic na broušení, opravu a nátěr parket ve dvou učebnách v základní škole ve Vojicích ve výši 122.676,- Kč s DPH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Občanské poradny v Hořicích o poskytnutí finančního daru. ZO navrhuje částku 2.000,-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navrhuje prodloužení nájemní smlouvy v bytě čp. 92 v Podhorním Újezdě Lukáši Fišarovi na dobu určitou do 31.12.2024. Tímto se sjednotí doba nájmu ve všech obecních bytech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05" w:hanging="345"/>
        <w:jc w:val="both"/>
        <w:rPr/>
      </w:pPr>
      <w:r>
        <w:rPr/>
        <w:t>d)</w:t>
        <w:tab/>
        <w:t>Starosta obce předložil ZO cenovou nabídku firmy Plynoservis top RS s.r.o. Hořice na zhotovení nového vytápění v kancelářích obecního úřadu ve výši 115.453,- Kč s DPH a v knihovně ve výši 46.106,- Kč s DPH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05" w:hanging="345"/>
        <w:jc w:val="both"/>
        <w:rPr/>
      </w:pPr>
      <w:r>
        <w:rPr/>
        <w:t>e)</w:t>
        <w:tab/>
        <w:t>Starosta obce informoval ZO o rozpočtovém opatření č. 3/2024, které se stane přílohou č. 4 tohoto zápisu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3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června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3/2024:</w:t>
      </w:r>
      <w:r>
        <w:rPr/>
        <w:t xml:space="preserve"> Závěrečný účet obce za rok 2023 s vyslovením souhlasu s celoročním hospodařením a to s výhradou. Zároveň přijímá systémové opatření k nápravě chyb a nedostatků. Závěrečný účet j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3/2024:</w:t>
      </w:r>
      <w:r>
        <w:rPr/>
        <w:t xml:space="preserve"> Účetní závěrku obce za rok 2023. Protokol o schválení je přílohou č. 2 tohoto zápisu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13/2024: </w:t>
      </w:r>
      <w:r>
        <w:rPr/>
        <w:t>Účetní závěrku za příspěvkovou organizaci Základní školu a Mateřskou školu Podhorní Újezd a Vojice za rok 2023. Protokol o schválení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č.j.4/13/2024: </w:t>
      </w:r>
      <w:r>
        <w:rPr/>
        <w:t xml:space="preserve">Cenovou nabídku Martina Jurička z Hořic na výměnu dveří v budově obecního úřadu ve výši 98.450,- Kč s 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a/13/2024: </w:t>
      </w:r>
      <w:r>
        <w:rPr/>
        <w:t>Cenovou nabídku Martina Jurička z Hořic na broušení, opravu a nátěr parket ve dvou učebnách v základní škole ve Vojicích ve výši 122.676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13/2024: </w:t>
      </w:r>
      <w:r>
        <w:rPr/>
        <w:t xml:space="preserve">Finanční dar Občanské poradně v Hořicích ve výši 2.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c/13/2024: </w:t>
      </w:r>
      <w:r>
        <w:rPr/>
        <w:t>Prodloužení nájemní smlouvy Lukáši Fišarovi v obecním bytě čp. 92 v Podhorním Újezdě na dobu určitou do 31.12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d/13/2024: </w:t>
      </w:r>
      <w:r>
        <w:rPr/>
        <w:t>Cenovou nabídku firmy Plynoservis top RS s.r.o. Hořice na zhotovení nového vytápění v kancelářích obecního úřadu ve výši 115.453,- Kč s DPH a v knihovně ve výši 46.106,- Kč s D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e/13/2024:</w:t>
      </w:r>
      <w:r>
        <w:rPr/>
        <w:t xml:space="preserve"> Rozpočtové opatření č. 3/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6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9:00Z</dcterms:created>
  <dc:creator>urad</dc:creator>
  <dc:description/>
  <cp:keywords/>
  <dc:language>en-US</dc:language>
  <cp:lastModifiedBy>Novotná</cp:lastModifiedBy>
  <cp:lastPrinted>2024-10-31T11:40:00Z</cp:lastPrinted>
  <dcterms:modified xsi:type="dcterms:W3CDTF">2024-10-31T10:41:00Z</dcterms:modified>
  <cp:revision>7</cp:revision>
  <dc:subject/>
  <dc:title>ZÁPIS</dc:title>
</cp:coreProperties>
</file>