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13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24.6.2024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Michal Pour, Ing. Jakub Žitko MBA, Ing. Michal Adam, </w:t>
      </w:r>
      <w:r>
        <w:rPr>
          <w:sz w:val="28"/>
          <w:szCs w:val="28"/>
        </w:rPr>
        <w:t xml:space="preserve">Jozef Današ, František Kloutvor, Šárka Kloutvorová, Lubomír Pšenička, </w:t>
      </w:r>
      <w:r>
        <w:rPr>
          <w:sz w:val="28"/>
        </w:rPr>
        <w:t xml:space="preserve">prof. PhDr. </w:t>
      </w:r>
      <w:r>
        <w:rPr>
          <w:sz w:val="28"/>
          <w:szCs w:val="28"/>
        </w:rPr>
        <w:t xml:space="preserve">Martin Bílek Ph.D a </w:t>
      </w:r>
      <w:r>
        <w:rPr>
          <w:sz w:val="28"/>
        </w:rPr>
        <w:t>dále hos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mluven:</w:t>
      </w:r>
      <w:r>
        <w:rPr>
          <w:sz w:val="28"/>
        </w:rPr>
        <w:t xml:space="preserve"> </w:t>
      </w:r>
      <w:r>
        <w:rPr>
          <w:sz w:val="28"/>
          <w:szCs w:val="28"/>
        </w:rPr>
        <w:t>Ing. Pavlína Laňarov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Závěrečný účet obce za rok 2023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Účetní závěrka obce za rok 2023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Účetní závěrka příspěvkové organizace za rok 2023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Cenová nabídka na výměnu dveří na OÚ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Cenová nabídka – oprava parket škola 2 učebny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o dar – Občanská poradna Hořic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dloužení nájmu Lukáš Fišar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enová nabídka topení budova OÚ spodní patro - kanceláře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Závěrečný účet obce za rok 2023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návrh závěrečného účtu obce za rok 2023, kde jednotlivé položky a přílohy vysvětlil a zprávu o výsledku přezkoumání hospodaření obce za rok 2023, které provedly pracovnice Krajského úřadu Královéhradeckého kraje, oddělení kontroly obcí dne 12.2.2024. Výše uvedený závěrečný účet ZO jednomyslně schvaluje s výhradou a je přílohou č. 1 tohoto zápisu. Zároveň přijímá systémové opatření k nápravě chyb a nedostatků.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b/>
          <w:b/>
        </w:rPr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Účetní závěrka obce za rok 2023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finanční výkazy za obec a to: Fin 2-12M, rozvahu, výkaz zisku a ztráty, přílohu, zprávu o výsledku přezkoumání hospodaření obce a inventarizační zprávu obce. Protokol se stane přílohou č. 2 tohoto zápisu. Na základě předložených podkladů ZO zjistilo, že schvalovaná účetní závěrka poskytuje věrný a poctivý obraz účetnictví a finanční situace účetní jednotky a tuto účetní závěrku všemi hlasy schvaluje.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Účetní závěrka příspěvkové organizace za rok 2023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finanční výkazy za příspěvkovou organizaci Základní školu a Mateřskou školu Podhorní Újezd a Vojice a to: rozvahu, výkaz zisku a ztráty, přílohu a zápis o provedené kontrole PO. Protokol se stane přílohou č. 3 tohoto zápisu. Na základě předložených podkladů ZO zjistilo, že schvalovaná účetní závěrka poskytuje věrný a poctivý obraz účetnictví a finanční situace účetní jednotky a tuto účetní závěrku všemi hlasy schvaluj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Cenová nabídka na výměnu dveří na OÚ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cenovou nabídku Martina Jurička z Hořic na výměnu dveří v budově obecního úřadu ve výši 98.450,- Kč s DPH.     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cenovou nabídku Martina Jurička z Hořic na broušení, opravu a nátěr parket ve dvou učebnách v základní škole ve Vojicích ve výši 122.676,- Kč s DPH.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předložil ZO žádost Občanské poradny v Hořicích o poskytnutí finančního daru. ZO navrhuje částku 2.000,- Kč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:</w:t>
      </w:r>
      <w:r>
        <w:rPr/>
        <w:tab/>
      </w:r>
      <w:r>
        <w:rPr>
          <w:b/>
        </w:rPr>
        <w:t>Pro: 8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navrhuje prodloužení nájemní smlouvy v bytě čp. 92 v Podhorním Újezdě Lukáši Fišarovi na dobu určitou do 31.12.2024. Tímto se sjednotí doba nájmu ve všech obecních bytech.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/>
        <w:t>d)</w:t>
        <w:tab/>
        <w:t>Starosta obce předložil ZO cenovou nabídku firmy Plynoservis top RS s.r.o. Hořice na zhotovení nového vytápění v kancelářích obecního úřadu ve výši 115.453,- Kč s DPH a v knihovně ve výši 46.106,- Kč s DPH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Výsledek hlasování: Pro: 8</w:t>
        <w:tab/>
        <w:tab/>
        <w:tab/>
        <w:t>Proti: 0</w:t>
        <w:tab/>
        <w:tab/>
        <w:tab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13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24. června 2024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13/2024:</w:t>
      </w:r>
      <w:r>
        <w:rPr/>
        <w:t xml:space="preserve"> Závěrečný účet obce za rok 2023 s vyslovením souhlasu s celoročním hospodařením a to s výhradou. Zároveň přijímá systémové opatření k nápravě chyb a nedostatků. Závěrečný účet je přílohou č. 1 tohoto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13/2024:</w:t>
      </w:r>
      <w:r>
        <w:rPr/>
        <w:t xml:space="preserve"> Účetní závěrku obce za rok 2023. Protokol o schválení je přílohou č. 2 tohoto zápisu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č.j. 3/13/2024: </w:t>
      </w:r>
      <w:r>
        <w:rPr/>
        <w:t>Účetní závěrku za příspěvkovou organizaci Základní školu a Mateřskou školu Podhorní Újezd a Vojice za rok 2023. Protokol o schválení je přílohou č. 3 tohoto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 xml:space="preserve">č.j.4/13/2024: </w:t>
      </w:r>
      <w:r>
        <w:rPr/>
        <w:t xml:space="preserve">Cenovou nabídku Martina Jurička z Hořic na výměnu dveří v budově obecního úřadu ve výši 98.450,- Kč s DPH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a/13/2024: </w:t>
      </w:r>
      <w:r>
        <w:rPr/>
        <w:t>Cenovou nabídku Martina Jurička z Hořic na broušení, opravu a nátěr parket ve dvou učebnách v základní škole ve Vojicích ve výši 122.676,- Kč s 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b/13/2024: </w:t>
      </w:r>
      <w:r>
        <w:rPr/>
        <w:t xml:space="preserve">Finanční dar Občanské poradně v Hořicích ve výši 2.000,- 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c/13/2024: </w:t>
      </w:r>
      <w:r>
        <w:rPr/>
        <w:t>Prodloužení nájemní smlouvy Lukáši Fišarovi v obecním bytě čp. 92 v Podhorním Újezdě na dobu určitou do 31.12.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d/13/2024: </w:t>
      </w:r>
      <w:r>
        <w:rPr/>
        <w:t>Cenovou nabídku firmy Plynoservis top RS s.r.o. Hořice na zhotovení nového vytápění v kancelářích obecního úřadu ve výši 115.453,- Kč s DPH a v knihovně ve výši 46.106,- Kč s DP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24.6.2024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l Pour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Ing. Jakub Žitko MB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/>
      </w:pPr>
      <w:r>
        <w:rPr/>
        <w:tab/>
        <w:tab/>
        <w:tab/>
        <w:t>Šárka Kloutvor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9:00Z</dcterms:created>
  <dc:creator>urad</dc:creator>
  <dc:description/>
  <cp:keywords/>
  <dc:language>en-US</dc:language>
  <cp:lastModifiedBy>Novotná</cp:lastModifiedBy>
  <cp:lastPrinted>2024-07-17T12:09:00Z</cp:lastPrinted>
  <dcterms:modified xsi:type="dcterms:W3CDTF">2024-07-17T11:52:00Z</dcterms:modified>
  <cp:revision>5</cp:revision>
  <dc:subject/>
  <dc:title>ZÁPIS</dc:title>
</cp:coreProperties>
</file>