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4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3.9.202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Michal Pour, Ing. Jakub Žitko MBA, Ing. Michal Adam, </w:t>
      </w:r>
      <w:r>
        <w:rPr>
          <w:sz w:val="28"/>
          <w:szCs w:val="28"/>
        </w:rPr>
        <w:t xml:space="preserve">Jozef Današ, František Kloutvor, Šárka Kloutvorová, Lubomír Pšenička, </w:t>
      </w:r>
      <w:r>
        <w:rPr>
          <w:sz w:val="28"/>
        </w:rPr>
        <w:t xml:space="preserve">prof. PhDr. </w:t>
      </w:r>
      <w:r>
        <w:rPr>
          <w:sz w:val="28"/>
          <w:szCs w:val="28"/>
        </w:rPr>
        <w:t xml:space="preserve">Martin Bílek Ph.D, Ing. Pavlína Laňarová a </w:t>
      </w:r>
      <w:r>
        <w:rPr>
          <w:sz w:val="28"/>
        </w:rPr>
        <w:t>dále ho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luven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kupní smlouvy na odkup pozemků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Schválení příjmu dota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chválení rozšíření Z-BOX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Cenová nabídka na výměnu osvětlení kurtu a sportovního areál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Terezy Ulrychové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kresního mysliveckého spolku v Jičíně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TJ Sokol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5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4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kupní smlouvy na odkup pozemků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návrh smlouvy na odkup pozemků od Marcely Dlabolové, bytem Podhorní Újezd 128. Jedná se o podíly pozemků ve výši 1/16 v k.ú. Podhorní Újezd. Navrhovaná kupní cena všech pozemků je ve výši 44.147,- Kč. Jelikož se jedná o větší počet pozemků, výčet parcelních čísel je přílohou č. 1 tohoto zápisu.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Schválení příjmu dotace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přijetí dotace ve výši 31.500,- Kč na financování výdajů spojených s volbami do zastupitelstev krajů. Dotace bude součástí rozpočtového opatření č. 5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chválení rozšíření Z-BOX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Dodatek ke smlouvě č. 2 pro rozšíření Z-BOXu o výměře 3 m2 na pozemku parc.č. 979 v k.ú. Vojice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Cenová nabídka na výměnu osvětlení kurtu a sportovního areál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cenovou nabídku firmy LP Elektroinstalace s.r.o. Ostroměř na výměnu osvětlení kurtu a sportovního areálu ve výši 244.420,- Kč s DPH.      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Terezy Ulrychové o poskytnutí finančního daru na činnost Studia Čtyřlístek. ZO navrhuje částku 5.000,- Kč.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Okresního mysliveckého spolku v Jičíně o poskytnutí finančního daru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:</w:t>
      </w:r>
      <w:r>
        <w:rPr/>
        <w:tab/>
      </w:r>
      <w:r>
        <w:rPr>
          <w:b/>
        </w:rPr>
        <w:t>Pro: 0</w:t>
        <w:tab/>
        <w:tab/>
        <w:tab/>
        <w:t>Proti: 9</w:t>
        <w:tab/>
        <w:tab/>
        <w:tab/>
        <w:t xml:space="preserve">Zdržel se: 0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žádost TJ Sokol Podhorní Újezd a Vojice o poskytnutí finančního daru ve výši 8.000,- Kč na akci Vojická časovka.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d)</w:t>
        <w:tab/>
        <w:t>Starosta obce informoval ZO o výdajích, které by měly být předmětem rozpočtového opatření č. 5, které se stane přílohou č. 2 tohoto zápisu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e)</w:t>
        <w:tab/>
        <w:t>Starosta obce informoval ZO o rozpočtovém opatření č. 4, které se stane přílohou č. 3 tohoto zápisu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Výsledek hlasování: ZO bere na vědom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4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3. září 2024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4/2024:</w:t>
      </w:r>
      <w:r>
        <w:rPr/>
        <w:t xml:space="preserve"> Odkoupení podílů pozemků od Marcely Dlabolové, bytem Podhorní Újezd 128 ve výši 1/16 v k.ú. Podhorní Újezd za cenu 44.147,- Kč. Výčet parcelních čísel je přílohou č. 1 tohoto zápis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4/2024:</w:t>
      </w:r>
      <w:r>
        <w:rPr/>
        <w:t xml:space="preserve"> Přijetí dotace ve výši 31.500,- Kč na financování výdajů spojených s volbami do zastupitelstev krajů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č.j. 3/14/2024: </w:t>
      </w:r>
      <w:r>
        <w:rPr/>
        <w:t>Dodatek ke smlouvě č. 2 pro rozšíření Z-BOXu o výměře 3 m2 na pozemku parc.č. 979 v k.ú. Voj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č.j.4/14/2024: </w:t>
      </w:r>
      <w:r>
        <w:rPr/>
        <w:t xml:space="preserve">Cenovou nabídku firmy LP Elektroinstalace s.r.o. Ostroměř na výměnu osvětlení kurtu a sportovního areálu ve výši 244.420,- Kč s DPH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a/14/2024: </w:t>
      </w:r>
      <w:r>
        <w:rPr/>
        <w:t>Finanční dar Tereze Ulrychové ve výši 5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c/14/2024: </w:t>
      </w:r>
      <w:r>
        <w:rPr/>
        <w:t xml:space="preserve">Finanční dar TJ Sokol Podhorní Újezd a Vojice ve výši 8.0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d/14/2024: </w:t>
      </w:r>
      <w:r>
        <w:rPr/>
        <w:t>Rozpočtové opatření č. 5, které se stane přílohou č. 2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e/14/2024: </w:t>
      </w:r>
      <w:r>
        <w:rPr/>
        <w:t>Rozpočtové opatření č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5b/14/2024: </w:t>
      </w:r>
      <w:r>
        <w:rPr/>
        <w:t>Žádost Okresního mysliveckého spolku v Jičíně o poskytnutí finančního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3.9.2024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Pou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Ing. Jakub Žitko M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jc w:val="both"/>
        <w:rPr/>
      </w:pPr>
      <w:r>
        <w:rPr/>
        <w:tab/>
        <w:tab/>
        <w:tab/>
        <w:t>Pavlína Laňa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7:00Z</dcterms:created>
  <dc:creator>urad</dc:creator>
  <dc:description/>
  <cp:keywords/>
  <dc:language>en-US</dc:language>
  <cp:lastModifiedBy>Novotná</cp:lastModifiedBy>
  <cp:lastPrinted>2024-09-26T11:46:00Z</cp:lastPrinted>
  <dcterms:modified xsi:type="dcterms:W3CDTF">2024-09-26T11:51:00Z</dcterms:modified>
  <cp:revision>5</cp:revision>
  <dc:subject/>
  <dc:title>ZÁPIS</dc:title>
</cp:coreProperties>
</file>